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за загрязнение воздуха</w:t>
      </w:r>
    </w:p>
    <w:p>
      <w:pPr>
        <w:pStyle w:val="Normal"/>
        <w:spacing w:lineRule="exact" w:line="24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4.05.1999 № 96-ФЗ «Об охране атмосферного воздуха» установлены принципы государственного управления и экономические механизмы охраны атмосферного воздуха, государственный учет источников, загрязняющих атмосферу, ответственность за нарушение законодательства, а так же принципы международного сотрудничества в указанной сфер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1.07.2014 № 219-ФЗ в Закон «Об охране атмосферного воздуха» внесены изменения, согласно которым до 2019 года выброс вредных (загрязняющих) веществ в атмосферу из стационарных источников допускается на основании специального разрешения, выданного территориальным органом федерального органа исполнительной власти в области охраны окружающей среды, органами исполнительной власти субъектов Российской Федерации, осуществляющими государственное управление в области охраны окружающей сред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ми, которые начнут действовать с 1 января 2019 года, установлены требования к выбросам вредных (загрязняющих) веществ в атмосферный воздух на объектах I-IV категории и основание для этого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 примеру, выбросы вредных веществ в атмосферу на объектах I категории, могут осуществляться только на основании комплексного экологического разрешения. Для осуществления выбросов с объектов II категории эксплуатирующие организации должны иметь декларации о воздействии на окружающую среду. На объектах III категории выбросы в воздух могут осуществляться без получения комплексного экологического разрешения и заполнения декларации о воздействии на окружающую среду. Субъекты, осуществляющие хозяйственную и (или) иную деятельность на указанных объектах, представляют в государственный орган в уведомительном порядке отчетность о выбросах вредных (загрязняющих) веществ в атмосферный воздух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2019 года для владельцев объектов негативного воздействия на окружающую среду I категории вводится обязанность оснащать автоматическими средствами измерения и учета объема или массы выбросов вредных (загрязняющих) веществ, концентрации этих веществ в таких выбросах. Кроме того, владельцы таких источников должны будут оборудовать их техническими средствами передачи информации о количестве и концентрации таких выбросов в атмосферный воздух, стационарных источниках и др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равил в области охраны атмосферного воздуха предусмотрена уголовная (ст. 251 УК РФ) и административная (ст. 8.21 КоАП РФ) ответственнос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е штрафы за различные нарушения, предусмотренные ст. 8.21 КоАП РФ, составляют до 250 тысяч рублей или административное приостановление деятельности на срок до 90 суток. Уголовные наказания, в зависимости от тяжести преступления, могут быть в виде штрафа до 200 тысяч рублей, принудительных либо обязательных работ с лишением занимать определенные должности, либо лишения свободы на срок до 5 лет (если загрязнение воздуха повлекло по неосторожности смерть человека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Яльчикского района                              А.В. Афанас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21.1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42:00Z</dcterms:created>
  <dc:creator>Яльчики</dc:creator>
  <dc:description/>
  <cp:keywords/>
  <dc:language>en-US</dc:language>
  <cp:lastModifiedBy>Алешев</cp:lastModifiedBy>
  <cp:lastPrinted>2018-12-21T22:41:00Z</cp:lastPrinted>
  <dcterms:modified xsi:type="dcterms:W3CDTF">2018-12-21T19:44:00Z</dcterms:modified>
  <cp:revision>3</cp:revision>
  <dc:subject/>
  <dc:title>Принят закон, направленный на совершенствование борьбы с туберкулезом</dc:title>
</cp:coreProperties>
</file>