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firstLine="400"/>
        <w:jc w:val="center"/>
        <w:rPr>
          <w:rFonts w:ascii="Times New Roman" w:hAnsi="Times New Roman" w:cs="Times New Roman"/>
          <w:b/>
          <w:b/>
          <w:bCs/>
          <w:sz w:val="28"/>
          <w:szCs w:val="28"/>
        </w:rPr>
      </w:pPr>
      <w:r>
        <w:rPr>
          <w:rFonts w:cs="Times New Roman" w:ascii="Times New Roman" w:hAnsi="Times New Roman"/>
          <w:b/>
          <w:bCs/>
          <w:sz w:val="28"/>
          <w:szCs w:val="28"/>
        </w:rPr>
        <w:t>Отмечается международный день борьбы с коррупцией</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кабря мир отмечает Международный день борьбы с коррупцией. Россия в числе первых стран подписала Конвенцию ООН против коррупции, принятую Генеральной ассамблеей ООН 1 ноября 2003 года. </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м тысячелетии в России официально объявлено о борьбе с коррупцией. </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знаем, что в нашей стране объявлена война с коррупцией. Но что же такое коррупция? Насколько значимо это явление в общественной жизн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 это достаточно обширное понятие. Законом определяется как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в том числе наше, в результате коррупционных деяний должностных лиц, ежегодно несут большие материальные потери. Есть и моральные потери - нарушаются права граждан и организаций. Официально признано, что коррупция является одним из основных факторов, препятствующих развитию демократического общества и правового государств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цивилизованный мир борьбу с коррупционной преступностью признал приоритетно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ются меры по противодействию коррупции. Основная роль в такой работе отведена органам прокуратуры, которые в соответствии с законодательством осуществляют координацию работы правоохранительных органов в данной сфер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органы прокуратуры осуществляют проверку деятельности должностных лиц, государственных и муниципальных органов в данной сфере, выявляют преступления и административные правонарушения коррупционного характера. Прокуроры поддерживают государственное обвинение в судах по делам коррупционной направл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прокуратуры особое внимание уделяется вопросам деятельности должностных лиц по профилактике коррупции. </w:t>
      </w:r>
    </w:p>
    <w:p>
      <w:pPr>
        <w:pStyle w:val="TextBody"/>
        <w:spacing w:before="0" w:after="0"/>
        <w:ind w:firstLine="709"/>
        <w:jc w:val="both"/>
        <w:rPr/>
      </w:pPr>
      <w:r>
        <w:rPr>
          <w:rFonts w:cs="Times New Roman" w:ascii="Times New Roman" w:hAnsi="Times New Roman"/>
          <w:sz w:val="28"/>
          <w:szCs w:val="28"/>
        </w:rPr>
        <w:t>Проведенные проверки в государственных учреждениях района показали, что работодателями до подчиненных в большинстве случаев не доводятся требования антикоррупционного законодательства, зачастую сотрудники не представляют, что такое «коррупция», «конфликт интересов» и др.</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внесенными актами прокурорского реагирования прокуратурой для работников учреждений проведены семинарские занятия, основные требований закона разъяснен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екларационной кампании многими муниципальными служащими и депутатами представительных органов недостоверно отражаются сведения о доходах, выявлено 5 случаев, когда такие лица не отразили часть полученных доходов за 2017 г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исполнения жилищного законодательства выявлен факт незаконного предоставления жилищной субсидии, при этом должностным лицом органа власти действия совершались в отношении хорошо знакомого челове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лось внимание вопросам соблюдения порядка приема на работу бывших служащих. В соответствии с законом при приеме на работу бывшего государственного и муниципального служащего работодатели обязаны сообщать об этом в те органы власти, где ранее человек трудился. Делается это для возможного недопущения фактов трудоустройства служащих в организации, когда в отношении них он ранее осуществлял функции представителя власти и получение новой работы могло быть вызвано исключительно таким его должностным положение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проведенной в июне текущего года, установлено, что руководитель одного сельхозпредприятия не уведомил работодателя бывшего государственного служащего о приеме такого лица на рабо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районе возбуждаются и расследуются дела коррупционного характе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участниками коррупционных преступлений являются сами граждане, предлагающие должностным лицам для «решения своих вопросов» незаконные вознаграждения. Таким образом, и «маленькие люди» оказываются вовлеченными в коррупционные схемы - круг замыкается: никто не заинтересован себя выдавать. </w:t>
      </w:r>
    </w:p>
    <w:p>
      <w:pPr>
        <w:pStyle w:val="TextBody"/>
        <w:spacing w:before="0" w:after="0"/>
        <w:ind w:firstLine="709"/>
        <w:jc w:val="both"/>
        <w:rPr/>
      </w:pPr>
      <w:r>
        <w:rPr>
          <w:rFonts w:cs="Times New Roman" w:ascii="Times New Roman" w:hAnsi="Times New Roman"/>
          <w:sz w:val="28"/>
          <w:szCs w:val="28"/>
        </w:rPr>
        <w:t>Напоминаем жителям района, если Вам что-то известно о фактах коррупции, сообщайте в прокуратуру. Будьте уверены: все обстоятельства будут проверены, а виновные наказаны. Не поддавайтесь уговорам недобросовестных чиновников, вымогающих взятки. Помните, что передающий служащему денежные средства гражданин сам становится участником преступления. За дачу взятки предусмотрена уголовная ответственность по статье 291 УК РФ, предусматривающая наказание до 15 лет лишения свободы со штрафом в размере до семидесятикратной суммы взятки. Лицо, добровольно сообщившее о даче взятки, либо если в отношении него имели место факты вымогательства взятки, освобождается от уголовной ответственности.</w:t>
      </w:r>
    </w:p>
    <w:p>
      <w:pPr>
        <w:pStyle w:val="TextBody"/>
        <w:spacing w:before="0" w:after="0"/>
        <w:ind w:firstLine="709"/>
        <w:jc w:val="both"/>
        <w:rPr/>
      </w:pPr>
      <w:r>
        <w:rPr>
          <w:rFonts w:cs="Times New Roman" w:ascii="Times New Roman" w:hAnsi="Times New Roman"/>
          <w:sz w:val="28"/>
          <w:szCs w:val="28"/>
        </w:rPr>
        <w:t>Напоминаю, что в прокуратуре Яльчикского района продолжает действовать телефон горячей линии для приема сообщений о фактах коррупции. С сообщением об известных случаях коррупционных правонарушений и преступлений граждане могут обратиться по номеру телефона 2-61-99, в том числе анонимн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Яльчикского района                                   А.В. Афанасье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06.12.2018</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Arial" w:hAnsi="Arial" w:eastAsia="SimSun;宋体" w:cs="Mangal"/>
      <w:kern w:val="2"/>
      <w:szCs w:val="24"/>
      <w:lang w:bidi="hi-IN"/>
    </w:rPr>
  </w:style>
  <w:style w:type="character" w:styleId="Style13">
    <w:name w:val=" Знак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5:00Z</dcterms:created>
  <dc:creator>Янтиково1</dc:creator>
  <dc:description/>
  <cp:keywords/>
  <dc:language>en-US</dc:language>
  <cp:lastModifiedBy>Алешев</cp:lastModifiedBy>
  <cp:lastPrinted>2018-12-07T20:34:00Z</cp:lastPrinted>
  <dcterms:modified xsi:type="dcterms:W3CDTF">2018-12-07T17:35:00Z</dcterms:modified>
  <cp:revision>2</cp:revision>
  <dc:subject/>
  <dc:title>Интервью с прокурором Янтиковского района Оксаной  Ястребовой:</dc:title>
</cp:coreProperties>
</file>