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я России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принята 12 декабря 1993 года на референдуме всенародным голосованием и этот день является государственным праздник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, принятая в декабре 1993 года, впервые за всю историю нашей страны стала принципиально новым документом, регламентирующим Основной закон стран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имеет высшую юридическую силу, прямое действие и применяется на всей территории Российской Федерации. Законы и иные правовые акты, принимаемые в Российской Федерации, не должны противоречить Конституции Российской Федера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Конституции содержит нормы, закрепляющие основы конституционного строя, права и свободы личности, систему, принципы организации и деятельности органов государственной власти, порядок ее изменения и пересмотр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согласно статьи 2 Конституции Человек, его права и свободы являются высшей ценностью. Признание, соблюдение и защита прав и свобод человека и гражданина — обязанность государств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оложениями статьи 15 Конституции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представляет собой главный закон государства высший нормативный правовой акт и является основой всей правовой системы России. Все остальные законы нашей страны основаны именно на этом документе. Конституция не остается неизменной. Вносить в Конституцию поправки могут только: президент страны, Госдума, Совет Федерации, Правительство Российской Федера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Конституции хранится в президентской библиотеке в Кремле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                                                                    А.В. Афанас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11.1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19:00Z</dcterms:created>
  <dc:creator>Яльчики</dc:creator>
  <dc:description/>
  <cp:keywords/>
  <dc:language>en-US</dc:language>
  <cp:lastModifiedBy>Алешев</cp:lastModifiedBy>
  <dcterms:modified xsi:type="dcterms:W3CDTF">2018-12-13T18:19:00Z</dcterms:modified>
  <cp:revision>2</cp:revision>
  <dc:subject/>
  <dc:title>Конституция России</dc:title>
</cp:coreProperties>
</file>