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89"/>
        <w:gridCol w:w="2883"/>
      </w:tblGrid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тник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таябин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депутатов Малотаябинского сельского поселения Яльч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/5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 xml:space="preserve">“01” </w:t>
            </w:r>
            <w:r>
              <w:rPr>
                <w:sz w:val="20"/>
                <w:szCs w:val="20"/>
              </w:rPr>
              <w:t xml:space="preserve">февраля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8г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  <w:r>
              <w:rPr>
                <w:sz w:val="20"/>
                <w:szCs w:val="20"/>
              </w:rPr>
              <w:t xml:space="preserve">августа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8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ого слушания по проекту 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я депутатов   Малотаяб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льчикского 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ревня Малая Таяба                                                                            14.08.2018 г.</w:t>
      </w:r>
    </w:p>
    <w:p>
      <w:pPr>
        <w:pStyle w:val="Normal"/>
        <w:ind w:right="1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Председатель – председатель Собрания депутатов Малотаябинского сельского поселения  Иванова Эльвира Анатольев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Секретарь –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орозова Лариса Николаев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сутствуют:  жители  Малотаябинского  сельского поселения Яльчикского  района Чувашской Республики – 32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Рассмотрение проекта решения Собрания депутатов  Малотаябинского сельского поселения  Яльчикского района Чувашской Республики "О внесении изменений в Устав Малотаябинского сельского поселения Яльчикского  района Чувашской Республики"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6"/>
          <w:szCs w:val="26"/>
        </w:rPr>
        <w:t>Председателя Собрания депутатов  Малотаябинского сельского поселения  Иванову Э.А. Она ознакомила с проектом Решения Собрания депутатов Малотаябинского  сельского поселения Яльчикского района Чувашской Республики «</w:t>
      </w:r>
      <w:r>
        <w:rPr>
          <w:bCs/>
          <w:sz w:val="26"/>
          <w:szCs w:val="26"/>
        </w:rPr>
        <w:t xml:space="preserve">О внесении изменений в Устав </w:t>
      </w:r>
      <w:r>
        <w:rPr>
          <w:sz w:val="26"/>
          <w:szCs w:val="26"/>
        </w:rPr>
        <w:t xml:space="preserve"> Малотаябинского сельского поселения Яльчикского района», обнародованным (опубликованным) в Информационном бюллетене «Вестник   Малотаябинского сельского поселения Яльчикского района Чувашской Республики» от 10 июля  2018 года  №9/1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: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Шпилева Е.А. – депутат Собрания депутатов  Малотаябинского  сельского поселения Яльчикского района Чувашской Республики по  </w:t>
      </w:r>
      <w:r>
        <w:rPr>
          <w:color w:val="000000"/>
          <w:spacing w:val="1"/>
          <w:sz w:val="26"/>
          <w:szCs w:val="26"/>
        </w:rPr>
        <w:t>избирательному округу №1, которая</w:t>
      </w:r>
      <w:r>
        <w:rPr>
          <w:sz w:val="26"/>
          <w:szCs w:val="26"/>
        </w:rPr>
        <w:t xml:space="preserve">  предложила одобрить проект Решения Собрания депутатов Малотаябинского   сельского поселения Яльчикского района Чувашской Республик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6"/>
          <w:szCs w:val="26"/>
        </w:rPr>
        <w:t>Рекомендовать Собранию депутатов принять изменения в Устав Малотаябинского сельского поселения Яльчикского района Чувашской Республ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принято.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Проголосовало: за – 32 человек,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отив – нет,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ab/>
        <w:t xml:space="preserve">                          воздержавшихся –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-5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седатель собрания                                                                    Э.А.Иванова</w:t>
      </w:r>
    </w:p>
    <w:p>
      <w:pPr>
        <w:pStyle w:val="Normal"/>
        <w:ind w:left="705" w:right="-5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кретарь                                                                                          Л.Н.Моро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Малотаябинского сельского поселения Яльчик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 в администрации Малотаябин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: д.Малая Таяба, ул. Новая, д.17                                 Тираж  10 экз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8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360"/>
    </w:pPr>
    <w:rPr/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9:00Z</dcterms:created>
  <dc:creator>Aleksander Grigoryev</dc:creator>
  <dc:description/>
  <cp:keywords/>
  <dc:language>en-US</dc:language>
  <cp:lastModifiedBy>Лариса Морозова</cp:lastModifiedBy>
  <cp:lastPrinted>2014-02-03T11:43:00Z</cp:lastPrinted>
  <dcterms:modified xsi:type="dcterms:W3CDTF">2018-08-27T08:59:00Z</dcterms:modified>
  <cp:revision>2</cp:revision>
  <dc:subject/>
  <dc:title> </dc:title>
</cp:coreProperties>
</file>