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064"/>
        <w:gridCol w:w="1987"/>
      </w:tblGrid>
      <w:tr>
        <w:trPr/>
        <w:tc>
          <w:tcPr>
            <w:tcW w:w="1519" w:type="dxa"/>
            <w:tcBorders/>
          </w:tcPr>
          <w:p>
            <w:pPr>
              <w:pStyle w:val="Heading"/>
              <w:spacing w:before="24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4" w:type="dxa"/>
            <w:tcBorders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  <w:t>Информационный бюллетень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  <w:t>Вестник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  <w:t>Лащ-Таябинского сельского поселения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  <w:t>Яльчикского района</w:t>
            </w:r>
          </w:p>
        </w:tc>
        <w:tc>
          <w:tcPr>
            <w:tcW w:w="1987" w:type="dxa"/>
            <w:tcBorders/>
          </w:tcPr>
          <w:p>
            <w:pPr>
              <w:pStyle w:val="Heading"/>
              <w:spacing w:before="240" w:after="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чрежден Решением Собрания депутатов Лащ-Таябинского сельского поселения</w:t>
            </w:r>
          </w:p>
          <w:p>
            <w:pPr>
              <w:pStyle w:val="Heading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 “01”февраля 2008г</w:t>
            </w:r>
          </w:p>
          <w:p>
            <w:pPr>
              <w:pStyle w:val="Heading"/>
              <w:spacing w:before="240" w:after="6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/5  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Heading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  <w:t>21</w:t>
            </w:r>
          </w:p>
        </w:tc>
        <w:tc>
          <w:tcPr>
            <w:tcW w:w="6064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987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  <w:t xml:space="preserve">«17» сентября 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  <w:t>18  г.</w:t>
            </w:r>
          </w:p>
        </w:tc>
      </w:tr>
    </w:tbl>
    <w:p>
      <w:pPr>
        <w:pStyle w:val="Heading4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eastAsia="ru-RU"/>
        </w:rPr>
        <w:t>Решение Собрания депутатов Лащ-Таябинского сельского поселения от 21.08.2018 № 25/1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О внесении изменений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в Устав Лащ-Таябинского сельского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 xml:space="preserve">поселения Яльчикского района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Чувашской Республики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Федеральными законами от 6 октября 2003 года № 131-ФЗ "Об общих принципах организации местного самоуправления в Российской Федерации", от 29 декабря 2017 года № 463-ФЗ "О внесении изменений в Федеральный закон "Об общих принципах организации  местного самоуправления в Российской Федерации" и отдельные законодательные акты Российской Федерации", от 5 февраля 2018 года № 15-ФЗ "О внесении изменений в отдельные законодательные акты Российской Федерации по вопросам добровольчества (волонтерства)", от 18 апреля 2018 года № 83-ФЗ "О внесении изменений в отдельные законодательные акты Российской Федерации по вопросам совершенствования организации местного самоуправления", Законом Чувашской Республики от 13 февраля 2018 года № 9 "О внесении изменений в Закон Чувашской Республики "Об организации местного самоуправления в Чувашской Республике",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Собрание депутатов Лащ-Таябинского сельского поселения Яльчикского района Чувашской Республики решило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Устав Лащ-Таябинского сельского поселения Яльчикского района Чувашской Республики, принятый решением Собрания депутатов Лащ-Таябинского сельского поселения Чувашской Республики от 09 декабря 2013 года № 26/5 (с изменениями от 03 декабря 2014 года № 33/1, от 26 июня 2015 года № 41/1, от 16 августа 2016 года № 8/1, от 26 сентября 2017 года № 15/1) следующие изменения: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rStyle w:val="StrongEmphasis"/>
          <w:sz w:val="26"/>
          <w:szCs w:val="26"/>
        </w:rPr>
        <w:t>В абзаце первом</w:t>
      </w:r>
      <w:r>
        <w:rPr>
          <w:rStyle w:val="StrongEmphasis"/>
          <w:color w:val="000000"/>
          <w:sz w:val="26"/>
          <w:szCs w:val="26"/>
        </w:rPr>
        <w:t xml:space="preserve"> части 2 статьи 3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лова "рекреационные земли" заменить словами "земли рекреационного назначения";</w:t>
      </w:r>
    </w:p>
    <w:p>
      <w:pPr>
        <w:pStyle w:val="Style20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В части 1 статьи 6: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b/>
          <w:color w:val="000000"/>
          <w:sz w:val="26"/>
          <w:szCs w:val="26"/>
        </w:rPr>
        <w:t>пункт 5</w:t>
      </w:r>
      <w:r>
        <w:rPr>
          <w:color w:val="000000"/>
          <w:sz w:val="26"/>
          <w:szCs w:val="26"/>
        </w:rPr>
        <w:t xml:space="preserve"> после слов "за сохранностью автомобильных дорог местного значения в границах населенных пунктов Лащ-Таябинского сельского поселения," дополнить словами "организация дорожного движения,";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б) </w:t>
      </w:r>
      <w:r>
        <w:rPr>
          <w:b/>
          <w:color w:val="000000"/>
          <w:sz w:val="26"/>
          <w:szCs w:val="26"/>
        </w:rPr>
        <w:t>пункт 15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"15) участие в организации деятельности по накоплению (в том числе раздельному накоплению) и транспортированию твердых коммунальных отходов;";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в) </w:t>
      </w:r>
      <w:r>
        <w:rPr>
          <w:b/>
          <w:color w:val="000000"/>
          <w:sz w:val="26"/>
          <w:szCs w:val="26"/>
        </w:rPr>
        <w:t>пункт 16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"16) утверждение правил благоустройства территории Лащ-Таябинского сельского поселения, осуществление контроля за их соблюдением, организация благоустройства территории Лащ-Таябинского сельского поселения в соответствии с указанными правилами;";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1.3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Пункт 11 части 1 статьи 7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знать утратившим силу;</w:t>
      </w:r>
    </w:p>
    <w:p>
      <w:pPr>
        <w:pStyle w:val="Style20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В части 1 статьи 8: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а) дополнить </w:t>
      </w:r>
      <w:r>
        <w:rPr>
          <w:b/>
          <w:color w:val="000000"/>
          <w:sz w:val="26"/>
          <w:szCs w:val="26"/>
        </w:rPr>
        <w:t>пунктом 8.1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"8.1) полномочиями в сфере стратегического планирования, предусмотренными Федеральным законом от 28 июня 2014 года № 172-ФЗ "О стратегическом планировании в Российской Федерации";";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б) </w:t>
      </w:r>
      <w:r>
        <w:rPr>
          <w:b/>
          <w:color w:val="000000"/>
          <w:sz w:val="26"/>
          <w:szCs w:val="26"/>
        </w:rPr>
        <w:t>пункт 10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"10) организация сбора статистических показателей, характеризующих состояние экономики и социальной сферы Лащ-Таябин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";</w:t>
      </w:r>
    </w:p>
    <w:p>
      <w:pPr>
        <w:pStyle w:val="Style20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Статью 15 изложить в следующей редакции: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"Статья 15. Публичные слушания, общественные обсуждения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1. Для обсуждения проектов муниципальных правовых актов по вопросам местного значения с участием жителей Лащ-Таябинского сельского поселения Собранием депутатов Лащ-Таябинского сельского поселения, главой Лащ-Таябинского сельского поселения могут проводиться публичные слушания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2. Публичные слушания проводятся по инициативе населения, Собрания депутатов Лащ-Таябинского сельского поселения или главы Лащ-Таябинского сельского поселения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убличные слушания, проводимые по инициативе населения или Собрания депутатов Лащ-Таябинского сельского поселения, назначаются Собранием депутатов Лащ-Таябинского сельского поселения, а по инициативе главы Лащ-Таябинского сельского поселения - главой Лащ-Таябинского сельского поселения.</w:t>
      </w:r>
    </w:p>
    <w:p>
      <w:pPr>
        <w:pStyle w:val="Style20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 публичные слушания должны выноситься: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1) проект устава Лащ-Таяб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Лащ-Таябин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;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2) проект бюджета Лащ-Таябинского сельского поселения и отчет о его исполнении;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3) проект стратегии социально-экономического развития Лащ-Таябинского сельского поселения;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4) вопросы о преобразовании Лащ-Таябинского сельского поселения, за исключением случаев, если в соответствии со статьей 13 Федерального закона "Об общих принципах организации местного самоуправления в Российской Федерации" для преобразования Лащ-Таябинского сельского поселения требуется получение согласия населения Лащ-Таябинского сельского поселения, выраженного путем голосования либо на сходах граждан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4. Порядок организации и проведения публичных слушаний по проектам и вопросам, указанным в части 3 настоящей статьи, определяется решением Собрания депутатов Лащ-Таябинского сельского поселения и должен предусматривать заблаговременное оповещение жителей Лащ-Таябин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Лащ-Таябин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брания депутатов Лащ-Таябинского сельского поселения с учетом положений законодательства о градостроительной деятельности.";</w:t>
      </w:r>
    </w:p>
    <w:p>
      <w:pPr>
        <w:pStyle w:val="Style20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Статью 22 дополнить частью 12 следующего содержания: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"12. В случае, если глава Лащ-Таябинского сельского поселения, полномочия которого прекращены досрочно на основании правового акта Главы Чувашской Республики об отрешении от должности главы Лащ-Таябинского сельского поселения либо на основании решения Собрания депутатов Лащ-Таябинского сельского поселения об удалении главы Лащ-Таябинского сельского поселения в отставку, обжалует данные правовой акт или решение в судебном порядке, Собрание депутатов Лащ-Таябинского сельского поселения не вправе принимать решение об избрании главы Лащ-Таябинского сельского поселения, избираемого Собранием депутатов Лащ-Таябинского сельского поселения из числа кандидатов, представленных конкурсной комиссией по результатам конкурса, до вступления решения суда в законную силу.";</w:t>
      </w:r>
    </w:p>
    <w:p>
      <w:pPr>
        <w:pStyle w:val="Style20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В части 1 статьи 26: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а) </w:t>
      </w:r>
      <w:r>
        <w:rPr>
          <w:b/>
          <w:color w:val="000000"/>
          <w:sz w:val="26"/>
          <w:szCs w:val="26"/>
        </w:rPr>
        <w:t>пункт 4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"4) утверждение стратегии социально-экономического развития Лащ-Таябинского сельского поселения;";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 xml:space="preserve">б) дополнить </w:t>
      </w:r>
      <w:r>
        <w:rPr>
          <w:b/>
          <w:color w:val="000000"/>
          <w:sz w:val="26"/>
          <w:szCs w:val="26"/>
        </w:rPr>
        <w:t>пунктом 11</w:t>
      </w:r>
      <w:r>
        <w:rPr>
          <w:color w:val="000000"/>
          <w:sz w:val="26"/>
          <w:szCs w:val="26"/>
        </w:rPr>
        <w:t xml:space="preserve"> следующего содержания: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"11) утверждение правил благоустройства территории Лащ-Таябинского сельского поселения.";</w:t>
      </w:r>
    </w:p>
    <w:p>
      <w:pPr>
        <w:pStyle w:val="Style20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1.8.</w:t>
      </w:r>
      <w:r>
        <w:rPr>
          <w:b/>
          <w:bCs/>
          <w:sz w:val="26"/>
          <w:szCs w:val="26"/>
        </w:rPr>
        <w:t xml:space="preserve"> статью 28 дополнить частями 5-6 следующего содержания: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"5. Встречи депутата с избирателями проводятся в помещениях, специально отведенных местах, а также на внутридворовых территориях при условии, что их   проведение не повлечет за собой нарушение функционирования объектов жизнеобеспечения, транспортной или социальной инфраструктуры, связи, создание помех движению пешеходов и (или) транспортных средств либо доступу граждан к жилым помещениям или объектам транспортной или социальной инфраструктуры.  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Администрация Лащ-Таябинского сельского поселения определяет специально отведенные места для проведения встреч депутатов с избирателями, а также определяет перечень помещений, предоставляемых администрацией Лащ-Таябинского сельского поселения для проведения встреч депутатов с избирателями, и порядок их предоставления.</w:t>
      </w:r>
    </w:p>
    <w:p>
      <w:pPr>
        <w:pStyle w:val="Style20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ведения о доходах, расходах, об имуществе и обязательствах имущественного характера, представленные депутато</w:t>
      </w:r>
      <w:bookmarkStart w:id="0" w:name="_GoBack"/>
      <w:bookmarkEnd w:id="0"/>
      <w:r>
        <w:rPr>
          <w:color w:val="000000"/>
          <w:sz w:val="26"/>
          <w:szCs w:val="26"/>
        </w:rPr>
        <w:t>м Собрания депутатов Лащ-Таябинского сельского поселения, размещаются на официальном сайте администрации Лащ-Таябинского сельского посе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 Лащ-Таябинского сельского поселения."</w:t>
      </w:r>
    </w:p>
    <w:p>
      <w:pPr>
        <w:pStyle w:val="Style20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9. </w:t>
      </w:r>
      <w:r>
        <w:rPr>
          <w:b/>
          <w:bCs/>
          <w:sz w:val="26"/>
          <w:szCs w:val="26"/>
        </w:rPr>
        <w:t>Часть 3 статьи 34 дополнить абзацем следующего содержания:</w:t>
      </w:r>
    </w:p>
    <w:p>
      <w:pPr>
        <w:pStyle w:val="Style20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В случае обращения Главы Чувашской Республики с заявлением о досрочном прекращении полномочий депутата Собрания депутатов Лащ-Таябинского сельского поселения днем появления основания для досрочного прекращения полномочий является день поступления в Собрание депутатов Лащ-Таябинского сельского поселения данного заявления."</w:t>
      </w:r>
    </w:p>
    <w:p>
      <w:pPr>
        <w:pStyle w:val="Style20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Статью 56 изложить в следующей редакции:             </w:t>
      </w:r>
    </w:p>
    <w:p>
      <w:pPr>
        <w:pStyle w:val="Style20"/>
        <w:shd w:fill="FFFFFF" w:val="clear"/>
        <w:ind w:firstLine="567"/>
        <w:rPr/>
      </w:pPr>
      <w:r>
        <w:rPr>
          <w:color w:val="000000"/>
          <w:sz w:val="26"/>
          <w:szCs w:val="26"/>
        </w:rPr>
        <w:t>"Статья 56. Самообложение граждан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Лащ-Таябинского сельского поселения (населенного пункта, входящего в состав Лащ-Таябинского сельского поселения), за исключением отдельных категорий граждан, численность которых не может превышать 30 процентов от общего числа жителей Лащ-Таябинского сельского поселения (населенного пункта, входящего в состав Лащ-Таябинского сельского поселения), и для которых размер платежей может быть уменьшен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ом 4.1 части 1 статьи 25.1 Федерального закона от 6 октября 2003 г. № 131-ФЗ "Об общих принципах организации местного самоуправления в Российской Федерации", на сходе граждан.".</w:t>
      </w:r>
    </w:p>
    <w:p>
      <w:pPr>
        <w:pStyle w:val="Style20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1.11.</w:t>
      </w:r>
      <w:r>
        <w:rPr>
          <w:b/>
          <w:bCs/>
          <w:sz w:val="26"/>
          <w:szCs w:val="26"/>
        </w:rPr>
        <w:t xml:space="preserve"> Часть 2 статьи 63 дополнить абзацем следующего содержания: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"Изменения и дополнения в Устав Лащ-Таябинского сельского поселения вносятся муниципальным правовым актом, который оформляется решением Собрания депутатов Лащ-Таябинского сельского поселения, подписанным его председателем и главой Лащ-Таябинского сельского поселения.".</w:t>
      </w:r>
    </w:p>
    <w:p>
      <w:pPr>
        <w:pStyle w:val="Style20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Style20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3. Подпункт "а" пункта 1.2 части 1 настоящего решения вступает в силу с 30 декабря 2018 года.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 Подпункт "б" пункта 1.2 части 1 настоящего решения вступает в силу с 1 января 2019 года.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Председатель Собрания депутатов 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Лащ-Таябинского сельского поселения                                      Л.В.Князев                                       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Глава Лащ-Таябинского 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ельского поселения                                                                       М.А.Егоров</w:t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</w:rPr>
        <w:t>Информационный бюллетень “Вестник Лащ-Таябинского сельского поселения Яльчикского района” отпечатан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</w:rPr>
        <w:t>в Администрации Лащ-Таябинского сельского поселения Яльчик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</w:rPr>
        <w:t xml:space="preserve">Адрес: с. Лащ-Таяба Яльчикского района Чувашской Республики, ул. Почтовая, д. 7                               Тираж  30 экз.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;Arial" w:hAnsi="Arial Cyr Chuv;Arial" w:eastAsia="Times New Roman;Times New Roman" w:cs="Arial Cyr Chuv;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jc w:val="both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;Arial" w:hAnsi="Arial Cyr Chuv;Arial" w:eastAsia="Times New Roman;Times New Roman" w:cs="Arial Cyr Chuv;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ind w:firstLine="720"/>
      <w:jc w:val="both"/>
      <w:outlineLvl w:val="4"/>
    </w:pPr>
    <w:rPr>
      <w:rFonts w:ascii="Calibri Light;Arial" w:hAnsi="Calibri Light;Arial" w:eastAsia="Times New Roman;Times New Roman" w:cs="Calibri Light;Arial"/>
      <w:color w:val="2E74B5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;Times New Roman" w:cs="Arial Cyr Chuv;Arial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;Arial" w:hAnsi="Arial Cyr Chuv;Arial" w:eastAsia="Times New Roman;Times New Roman" w:cs="Arial Cyr Chuv;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rFonts w:ascii="Times New Roman;Times New Roman" w:hAnsi="Times New Roman;Times New Roman" w:cs="Times New Roman;Times New Roman"/>
      <w:b/>
      <w:color w:val="008000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 Light;Arial" w:hAnsi="Calibri Light;Arial" w:eastAsia="Times New Roman;Times New Roman" w:cs="Calibri Light;Arial"/>
      <w:color w:val="2E74B5"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4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val="en-US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е вступил в силу"/>
    <w:qFormat/>
    <w:rPr>
      <w:rFonts w:ascii="Times New Roman;Times New Roman" w:hAnsi="Times New Roman;Times New Roman" w:cs="Times New Roman;Times New Roman"/>
      <w:b/>
      <w:bCs w:val="false"/>
      <w:color w:val="000000"/>
      <w:shd w:fill="D8EDE8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SimSun;宋体" w:cs="Mangal"/>
      <w:kern w:val="2"/>
      <w:sz w:val="24"/>
      <w:szCs w:val="24"/>
      <w:lang w:bidi="hi-IN"/>
    </w:rPr>
  </w:style>
  <w:style w:type="paragraph" w:styleId="Textbastxt">
    <w:name w:val="textbastxt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;Times New Roman" w:hAnsi="Times New Roman;Times New Roman" w:eastAsia="SimSun;宋体" w:cs="Times New Roman;Times New Roman"/>
      <w:kern w:val="2"/>
      <w:sz w:val="24"/>
      <w:szCs w:val="24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;Times New Roman" w:hAnsi="Times New Roman;Times New Roman" w:eastAsia="SimSun;宋体" w:cs="Mangal"/>
      <w:kern w:val="2"/>
      <w:sz w:val="24"/>
      <w:szCs w:val="24"/>
      <w:lang w:bidi="hi-I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cs="Calibri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hi-IN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-36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;Times New Roman" w:cs="Arial"/>
      <w:color w:val="353842"/>
      <w:sz w:val="24"/>
      <w:szCs w:val="24"/>
    </w:rPr>
  </w:style>
  <w:style w:type="paragraph" w:styleId="Style2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;Times New Roman" w:cs="Courier New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7:00Z</dcterms:created>
  <dc:creator>Заместитель</dc:creator>
  <dc:description/>
  <dc:language>en-US</dc:language>
  <cp:lastModifiedBy>Заместитель</cp:lastModifiedBy>
  <cp:lastPrinted>2018-06-05T15:15:00Z</cp:lastPrinted>
  <dcterms:modified xsi:type="dcterms:W3CDTF">2018-09-17T12:17:00Z</dcterms:modified>
  <cp:revision>2</cp:revision>
  <dc:subject/>
  <dc:title/>
</cp:coreProperties>
</file>