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064"/>
        <w:gridCol w:w="1987"/>
      </w:tblGrid>
      <w:tr>
        <w:trPr/>
        <w:tc>
          <w:tcPr>
            <w:tcW w:w="1519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3215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Информационный бюллет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Вест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Лащ-Таябин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Яльчикского района</w:t>
            </w:r>
          </w:p>
        </w:tc>
        <w:tc>
          <w:tcPr>
            <w:tcW w:w="1987" w:type="dxa"/>
            <w:tcBorders/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режден Решением Собрания депутатов Лащ-Таябинского сельского поселения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“01”февраля 2008г</w:t>
            </w:r>
          </w:p>
          <w:p>
            <w:pPr>
              <w:pStyle w:val="Heading"/>
              <w:spacing w:before="240" w:after="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5  </w:t>
            </w:r>
          </w:p>
        </w:tc>
      </w:tr>
      <w:tr>
        <w:trPr/>
        <w:tc>
          <w:tcPr>
            <w:tcW w:w="1519" w:type="dxa"/>
            <w:tcBorders/>
          </w:tcPr>
          <w:p>
            <w:pPr>
              <w:pStyle w:val="Heading"/>
              <w:spacing w:before="240" w:after="6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</w:t>
            </w:r>
          </w:p>
        </w:tc>
        <w:tc>
          <w:tcPr>
            <w:tcW w:w="6064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87" w:type="dxa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”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августа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бличного слушания по проекту  реш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я депутатов   Лащ-Таяби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льчикского  района Чувашской Республик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о  Лащ-Таяба                                                                              14.08.2018 г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– председатель Собрания депутатов Лащ-Таябинского сельского поселения  Князев Леонид Васильевич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–  Князева Валентина Павловн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сутствуют:  жители  Лащ-Таябинского  сельского поселения Яльчикского  района Чувашской Республики – 27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ссмотрение проекта решения Собрания депутатов  Лащ-Таябинского сельского поселения  Яльчикского района Чувашской Республики "О внесении изменений в Устав Лащ-Таябинского сельского поселения Яльчикского  района Чувашской Республики"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ЛИ: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Собрания депутатов  Лащ-Таябинского сельского поселения  Князева Л.В.  Он ознакомил с проектом Решения Собрания депутатов Лащ-Таябинского  сельского поселения Яльчикского района Чувашской Республики «О внесении изменений в Устав  Лащ-Таябинского сельского поселения Яльчикского района», обнародованным (опубликованным) в Информационном бюллетене «Вестник   Лащ-Таябинского сельского поселения Яльчикского района Чувашской Республики» от 10 июля  2018 года  № 13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ТУПИЛ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Борисов П.В. – депутат Собрания депутатов  Лащ-Таябинского  сельского поселения Яльчикского района Чувашской Республики по  избирательному округу 5, который  предложил одобрить проект Решения Собрания депутатов Лащ-Таябинского  сельского поселения Яльчикского района Чувашской Республики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ИЛИ: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Собранию депутатов принять изменения в Устав Лащ-Таябинского сельского поселения Яльчикского района Чувашской Республик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принято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олосовало: за – 27 человек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против – нет,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воздержавшихся – нет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                                                                            Л.В.Князев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Секретарь                                                                                                В.П.Князева</w:t>
      </w:r>
    </w:p>
    <w:p>
      <w:pPr>
        <w:pStyle w:val="Normal"/>
        <w:spacing w:lineRule="auto" w:line="240"/>
        <w:ind w:left="57" w:right="57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Информационный бюллетень “Вестник Лащ-Таябинского сельского поселения Яльчикского района” отпеча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в Администрации Лащ-Таябинского сельского поселения Яльчикского района Чувашской Республ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Адрес: с. Лащ-Таяба Яльчикского района Чувашской Республики, ул. Почтовая, д. 7                               Тираж  30 экз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Arial Cyr Chuv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firstLine="567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 Cyr Chuv" w:hAnsi="Arial Cyr Chuv" w:eastAsia="Times New Roman" w:cs="Arial Cyr Chuv"/>
      <w:sz w:val="28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 Chuv" w:hAnsi="Arial Cyr Chuv" w:eastAsia="Times New Roman" w:cs="Arial Cyr Chuv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xtbastxt">
    <w:name w:val="textbastxt"/>
    <w:basedOn w:val="Normal"/>
    <w:qFormat/>
    <w:pPr>
      <w:suppressAutoHyphens w:val="true"/>
      <w:spacing w:lineRule="auto" w:line="240" w:before="0" w:after="0"/>
      <w:ind w:firstLine="567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cs="Calibri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5:00Z</dcterms:created>
  <dc:creator>Заместитель</dc:creator>
  <dc:description/>
  <dc:language>en-US</dc:language>
  <cp:lastModifiedBy>Заместитель</cp:lastModifiedBy>
  <dcterms:modified xsi:type="dcterms:W3CDTF">2018-08-22T09:45:00Z</dcterms:modified>
  <cp:revision>2</cp:revision>
  <dc:subject/>
  <dc:title/>
</cp:coreProperties>
</file>