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22                                                                                                                                    22 ноября 2018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2018 =? ноябр.н 21- м.ш. №57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686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1»  ноября 2018 г.  №57</w:t>
            </w:r>
          </w:p>
          <w:p>
            <w:pPr>
              <w:pStyle w:val="Normal"/>
              <w:ind w:left="-11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Об утверждении Порядка принятия администрацией </w:t>
      </w:r>
    </w:p>
    <w:p>
      <w:pPr>
        <w:pStyle w:val="Normal"/>
        <w:rPr/>
      </w:pPr>
      <w:r>
        <w:rPr/>
        <w:t xml:space="preserve">Большеяльчикского сельского поселения Яльчикского района, </w:t>
      </w:r>
    </w:p>
    <w:p>
      <w:pPr>
        <w:pStyle w:val="Normal"/>
        <w:rPr/>
      </w:pPr>
      <w:r>
        <w:rPr/>
        <w:t xml:space="preserve">являющейся главным администратором доходов </w:t>
      </w:r>
    </w:p>
    <w:p>
      <w:pPr>
        <w:pStyle w:val="Normal"/>
        <w:rPr/>
      </w:pPr>
      <w:r>
        <w:rPr/>
        <w:t xml:space="preserve">бюджета сельского поселения, решений о признании </w:t>
      </w:r>
    </w:p>
    <w:p>
      <w:pPr>
        <w:pStyle w:val="Normal"/>
        <w:rPr/>
      </w:pPr>
      <w:r>
        <w:rPr/>
        <w:t xml:space="preserve">безнадежной к взысканию задолженности </w:t>
      </w:r>
    </w:p>
    <w:p>
      <w:pPr>
        <w:pStyle w:val="Normal"/>
        <w:rPr/>
      </w:pPr>
      <w:r>
        <w:rPr/>
        <w:t>по платежам в бюджет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</w:t>
      </w:r>
      <w:r>
        <w:rPr>
          <w:spacing w:val="2"/>
        </w:rPr>
        <w:t>уководствуясь</w:t>
      </w:r>
      <w:r>
        <w:rPr/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и  Уставом Большеяльчикского сельского поселения Яльчикского района, администрация Большеяльчикского сельского поселения Яльчик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инять Порядок принятия администрацией Большеяльчикского сельского поселения Яльчикского района, являющейся главным администратором доходов бюджета сельского поселения, решений о признании безнадежной к взысканию задолженности по платежам в бюджет сельского поселения согласно </w:t>
      </w:r>
      <w:hyperlink w:anchor="sub_1000">
        <w:r>
          <w:rPr>
            <w:rStyle w:val="InternetLink"/>
            <w:bCs/>
          </w:rPr>
          <w:t>приложению</w:t>
        </w:r>
      </w:hyperlink>
      <w:r>
        <w:rPr/>
        <w:t xml:space="preserve"> 1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нять Положение «О комиссии </w:t>
      </w:r>
      <w:r>
        <w:rPr/>
        <w:t xml:space="preserve">принятия решений о признании безнадежной к взысканию задолженности» </w:t>
      </w:r>
      <w:r>
        <w:rPr>
          <w:bCs/>
        </w:rPr>
        <w:t xml:space="preserve"> согласно приложению  2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Утвердить состав комиссии </w:t>
      </w:r>
      <w:r>
        <w:rPr/>
        <w:t>принятия решений о признании безнадежной к взысканию задолженности</w:t>
      </w:r>
      <w:r>
        <w:rPr>
          <w:bCs/>
        </w:rPr>
        <w:t xml:space="preserve"> согласно приложению  3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Контроль за исполнением настоящего постановления возложить на главу сельского поселения.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яльчикского 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Яльчикского района                                                                        В.З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643"/>
      </w:tblGrid>
      <w:tr>
        <w:trPr>
          <w:trHeight w:val="143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яльчикского сельского поселения Яльчи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21» ноября  2018 г.    № 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нятия администрацией Большеяльчикского сельского поселения Яльчикского района, являющейся главным администратором доходов бюджета сельского поселения, решений  о признании безнадежной к взысканию задолженности по платежам в бюджет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Большеяльчикского  сельского поселения Яльчикского района (далее – местный бюджет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Инициатором признания безнадежной к взысканию задолженности в местный бюджет выступает Администрация Большеяльчикского  сельского поселения Яльчикского района, являющаяся главным администратором доходов местного бюджета по главе 993 (далее – главный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 целях настоящего Порядка под задолженностью понимается недоимка по неналоговым доходам по главе 993, подлежащим зачислению в местный бюджет, а также пени и штрафы за просрочку указанных платежей (далее – задолженность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снованиями для принятия главным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ризнание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инятие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Главный администратор доходов местного бюджета принимает решение о признании безнадежной к взысканию задолженности по платежам в местный бюджет на основании документов, подтверждающих обстоятельства, предусмотренные пунктом 5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Задолженность восстанавливается в учете в случае прекращения обстоятельств, послуживших основаниями для принятия решения о списании задолженност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 явки или обнаружения места пребывания гражданина, объявленного умерши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Главный администратор доходов местного бюджета устанавливает исчерпывающий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выписка из отчетности главного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справка главного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дебный акт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– Комисс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Большеяльчикского сельского поселения Яльчикского района (далее – Положение)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главного 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Главный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Главный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Списание задолженности осуществляется главным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инятия решения о признании безнадежной к взысканию задолженности по платежам в бюджет Большеяльчикского  сельского поселения Яльчикского района 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отчетности о сумме безнадежной к взысканию задолженности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латежам в бюджет Большеяльчикского  сельского поселения Яльчикского района  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 доход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Большие Яльчики                                                                                 «___»_______ 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 ___ (полное наименование организации (ФИО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Н/ОГРН/КПП организации ________________________________________________   или ИНН физ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             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е бюджетной системы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задолженности по платежам в бюджет Большеяльчикского  сельского поселения Яльчикского район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знанная безнадежной к взысканию)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ли __________________________________________________________________________ (сумма задолженности по пеням и штрафам, признанная безнадежной к взысканию в бюдж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еяльчикского  сельского поселения Яльчик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латежам в бюджет Большеяльчикского  сельского поселения Яльчикского район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нная безнадежной к взыск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Большеяльчикского  сельского поселения Яльчикского рай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 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 (документы, содержащие сведения из государственных реестров (регист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_____________________________________________________________________________ (судебные ре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_____________________________________________________________________________ (постановления об окончании исполнительного произв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ольшеяльчикского 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Яльчикского района       _________________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01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инятия решения о признании безнадежной к взысканию задолженности по платежам в бюджет Большеяльчикского  сельского поселения Яльчикского района </w:t>
            </w:r>
          </w:p>
        </w:tc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исанной задолженности по доходам бюджета Большеяльчикского  сельского поселения Яльчикского района                         за __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ый администратор (администратор) доход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7"/>
        <w:gridCol w:w="1491"/>
        <w:gridCol w:w="821"/>
        <w:gridCol w:w="1538"/>
        <w:gridCol w:w="1589"/>
        <w:gridCol w:w="795"/>
        <w:gridCol w:w="635"/>
        <w:gridCol w:w="9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знания задолженности безнадежно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анной задолженности, всег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Большеяльчикского 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Яльчикского района       _________________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яльчикского  сельского поселения Яльчи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21»  ноября 2018 г. №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комиссии по признанию безнадежной к взысканию задолженности по платежам в бюджет                       Большеяльчикского  сельского поселения Яльчик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Большеяльчикского  сельского поселения Яльчикского района (далее –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Большеяльчикского  сельского поселения Яльчик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Большеяльчикского  сельского поселения Яльчикского района (далее – местный бюджет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сновные функции Комиссии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Основными функциями Комиссии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я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Комиссии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Состав Комиссии утверждается постановлением администрации Большеяльчикского сельского поселения Яльчик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Заседание Комиссии является правомочным, если на нем присутствует  более половины членов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Проект решения о признании безнадежной к взысканию задолженности по платежам в бюджет Большеяльчикского сельского поселения Яльчикского района Чувашской Республики подготавливается комиссией в срок, установленный в соответствии с п. 10 настоящего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8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59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комиссии по признанию безнадежной к взысканию задолженности по платежам в бюджет Большеяльчикского  сельского поселения Яльчикского района 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 признанию безнадежной к взысканию задолж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латежам в бюджет Большеяльчикского  сельского поселения Яльчи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 Большие Яльчики                                                                                 «___»_______ 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иссии: </w:t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Председатель Комисс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(Член Комисси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(Член Комисси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Член Комисс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 заседания Комиссии: справка администрации Большеяльчикского сельского поселения Яльчикского района о сумме задолженности по платежам в бюджет Большеяльчикского сельского поселения Яльчикского района, подлежащей взысканию и прилагаемых к ней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естка очередного заседания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ие решения по вопросу о признании задолженности по платежам в бюджет Большеяльчикского сельского поселения Яльчикского района безнадежной к взыск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____________________________________________________________________________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ОГРН/КПП организации 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Н физического лица _____________________________________________________ _____________________________________________________________________________ (наименование платежа, по которому возникла задолженность)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е бюджетной системы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латежам в бюджет Большеяльчикского  сельского поселения Яльчикского района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нная безнадежной к взыска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яльчикского  сельского поселения Яльчи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ы, принятые к ее погашению: ___________________________________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вопроса о признании задолженности по платежам в бюджет Большеяльчикского сельского поселения Яльчикского района безнадежной к взысканию Комиссия приняла реше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знать задолженность по платежам в бюджет Большеяльчикского сельского поселения Яльчикского района безнадежной к взысканию;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азать в признании задолженности по платежам в бюджет Большеяльчикского сельского поселения Яльчикского района безнадежной к взыскан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Большеяльчикского сельского поселения Яльчикского района безнадежной к взыскан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 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комиссии по признанию безнадежной к взысканию задолженности по платежам в бюджет Большеяльчикского  сельского поселения Яльчик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</w:tblGrid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Большеяльчикского  сельского поселения Яльчикского райо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        Афанасьев В.З.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(подпись)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___»_____________  _____ год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ascii="11,5;Times New Roman" w:hAnsi="11,5;Times New Roman" w:cs="11,5;Times New Roman"/>
          <w:b/>
          <w:b/>
          <w:sz w:val="20"/>
          <w:szCs w:val="20"/>
        </w:rPr>
      </w:pPr>
      <w:r>
        <w:rPr>
          <w:rFonts w:cs="11,5;Times New Roman" w:ascii="11,5;Times New Roman" w:hAnsi="11,5;Times New Roman"/>
          <w:b/>
          <w:sz w:val="20"/>
          <w:szCs w:val="20"/>
        </w:rPr>
        <w:t>АКТ</w:t>
      </w:r>
    </w:p>
    <w:p>
      <w:pPr>
        <w:pStyle w:val="Normal"/>
        <w:ind w:firstLine="708"/>
        <w:jc w:val="center"/>
        <w:rPr>
          <w:rFonts w:ascii="11,5;Times New Roman" w:hAnsi="11,5;Times New Roman" w:cs="11,5;Times New Roman"/>
          <w:b/>
          <w:b/>
          <w:sz w:val="20"/>
          <w:szCs w:val="20"/>
        </w:rPr>
      </w:pPr>
      <w:r>
        <w:rPr>
          <w:rFonts w:cs="11,5;Times New Roman" w:ascii="11,5;Times New Roman" w:hAnsi="11,5;Times New Roman"/>
          <w:b/>
          <w:sz w:val="20"/>
          <w:szCs w:val="20"/>
        </w:rPr>
        <w:t xml:space="preserve">комиссии по признанию безнадежной к взысканию задолженности </w:t>
      </w:r>
    </w:p>
    <w:p>
      <w:pPr>
        <w:pStyle w:val="Normal"/>
        <w:ind w:firstLine="708"/>
        <w:jc w:val="center"/>
        <w:rPr/>
      </w:pPr>
      <w:r>
        <w:rPr>
          <w:rFonts w:cs="11,5;Times New Roman" w:ascii="11,5;Times New Roman" w:hAnsi="11,5;Times New Roman"/>
          <w:b/>
          <w:sz w:val="20"/>
          <w:szCs w:val="20"/>
        </w:rPr>
        <w:t>по платежам в Большеяльчикского сельского поселения Яльчикского района</w:t>
      </w:r>
      <w:r>
        <w:rPr>
          <w:rFonts w:cs="11,5;Times New Roman" w:ascii="11,5;Times New Roman" w:hAnsi="11,5;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Большеяльчикского сельского поселения Яльчикского района  от 21 ноября 2018 года  №55  «Об утверждении Порядка принятия администрацией Большеяльчикского сельского поселения Яльчикского района, являющейся главным администратором доходов бюджета сельского поселения, решений о признании  безнадежной к взысканию задолженности по платежам в бюджет сельского поселения»,  Протоколом комиссии по  признанию безнадежной к взысканию задолженности по платежам в бюджет Большеяльчикского сельского поселения Яльчикского района от _____________№_____ и рассмотрев предоставленные документы, принято решение:</w:t>
      </w:r>
    </w:p>
    <w:p>
      <w:pPr>
        <w:pStyle w:val="Normal"/>
        <w:ind w:firstLine="708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11,5;Times New Roman" w:ascii="11,5;Times New Roman" w:hAnsi="11,5;Times New Roman"/>
          <w:sz w:val="20"/>
          <w:szCs w:val="20"/>
        </w:rPr>
        <w:t>признать  (не признать</w:t>
      </w:r>
      <w:r>
        <w:rPr>
          <w:rFonts w:cs="11,5;Times New Roman" w:ascii="11,5;Times New Roman" w:hAnsi="11,5;Times New Roman"/>
          <w:sz w:val="20"/>
          <w:szCs w:val="20"/>
          <w:u w:val="single"/>
        </w:rPr>
        <w:t>)</w:t>
      </w:r>
      <w:r>
        <w:rPr>
          <w:rFonts w:cs="11,5;Times New Roman" w:ascii="11,5;Times New Roman" w:hAnsi="11,5;Times New Roman"/>
          <w:sz w:val="20"/>
          <w:szCs w:val="20"/>
        </w:rPr>
        <w:t xml:space="preserve"> задолженность по платежам в бюджет Большеяльчикского сельского поселения Яльчикского района безнадежной к взысканию </w:t>
      </w:r>
    </w:p>
    <w:p>
      <w:pPr>
        <w:pStyle w:val="Normal"/>
        <w:ind w:firstLine="708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>1.  ___________________________________________________________________________ (полное наименование организации (ФИО физического лица)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 xml:space="preserve">2. ИНН/ОГРН/КПП организации ________________________________________________ 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>или ИНН физического лица ____________________________________________________ 3.____________________________________________________________________________ (наименование платежа, по которому возникла задолженность)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eastAsia="11,5;Times New Roman" w:cs="11,5;Times New Roman" w:ascii="11,5;Times New Roman" w:hAnsi="11,5;Times New Roman"/>
          <w:sz w:val="20"/>
          <w:szCs w:val="20"/>
        </w:rPr>
        <w:t xml:space="preserve"> </w:t>
      </w:r>
      <w:r>
        <w:rPr>
          <w:rFonts w:cs="11,5;Times New Roman" w:ascii="11,5;Times New Roman" w:hAnsi="11,5;Times New Roman"/>
          <w:sz w:val="20"/>
          <w:szCs w:val="20"/>
        </w:rPr>
        <w:t xml:space="preserve">4. ___________________________________________________________________________ 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>(код бюджетной классификации, по которому учитывается задолженность по платежам в бюджете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eastAsia="11,5;Times New Roman" w:cs="11,5;Times New Roman" w:ascii="11,5;Times New Roman" w:hAnsi="11,5;Times New Roman"/>
          <w:sz w:val="20"/>
          <w:szCs w:val="20"/>
        </w:rPr>
        <w:t xml:space="preserve"> </w:t>
      </w:r>
      <w:r>
        <w:rPr>
          <w:rFonts w:cs="11,5;Times New Roman" w:ascii="11,5;Times New Roman" w:hAnsi="11,5;Times New Roman"/>
          <w:sz w:val="20"/>
          <w:szCs w:val="20"/>
        </w:rPr>
        <w:t>бюджетной системы Российской Федерации)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eastAsia="11,5;Times New Roman" w:cs="11,5;Times New Roman" w:ascii="11,5;Times New Roman" w:hAnsi="11,5;Times New Roman"/>
          <w:sz w:val="20"/>
          <w:szCs w:val="20"/>
        </w:rPr>
        <w:t xml:space="preserve"> </w:t>
      </w:r>
      <w:r>
        <w:rPr>
          <w:rFonts w:cs="11,5;Times New Roman" w:ascii="11,5;Times New Roman" w:hAnsi="11,5;Times New Roman"/>
          <w:sz w:val="20"/>
          <w:szCs w:val="20"/>
        </w:rPr>
        <w:t xml:space="preserve">5. ___________________________________________________________________________ 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>(сумма задолженности по платежам в Большеяльчикского сельского поселения Яльчикского района,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 xml:space="preserve">признанная безнадежной к взысканию) 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 xml:space="preserve">6. ___________________________________________________________________________ 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 xml:space="preserve">(сумма задолженности по пеням и штрафам, признанная безнадежной к взысканию в бюджет </w:t>
      </w:r>
    </w:p>
    <w:p>
      <w:pPr>
        <w:pStyle w:val="Normal"/>
        <w:jc w:val="center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 xml:space="preserve">Большеяльчикского сельского поселения Яльчикского района) 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ab/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</w:rPr>
      </w:pPr>
      <w:r>
        <w:rPr>
          <w:rFonts w:cs="11,5;Times New Roman" w:ascii="11,5;Times New Roman" w:hAnsi="11,5;Times New Roman"/>
          <w:sz w:val="20"/>
          <w:szCs w:val="20"/>
        </w:rPr>
        <w:tab/>
        <w:t>Перечень документов, являющихся основанием для признания безнадежной к взысканию задолженности по платежам в бюджет Большеяльчикского сельского поселения Яльчикского района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11,5;Times New Roman" w:hAnsi="11,5;Times New Roman" w:cs="11,5;Times New Roman"/>
          <w:sz w:val="20"/>
          <w:szCs w:val="20"/>
          <w:highlight w:val="yellow"/>
        </w:rPr>
      </w:pPr>
      <w:r>
        <w:rPr>
          <w:rFonts w:cs="11,5;Times New Roman" w:ascii="11,5;Times New Roman" w:hAnsi="11,5;Times New Roman"/>
          <w:sz w:val="20"/>
          <w:szCs w:val="20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яльчикского  сельского поселения Яльчи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___»_______2018 г.  № 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и по признанию безнадежной к взысканию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олженности  по платежам в бюджет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яльчикского  сельского поселения Яльчикского района (глава 993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Валерий Зинонович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ольшеяльчикского  сельского поселения - председатель комисс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юкова Галина Алексеевна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Большеяльчикского  сельского поселения – заместитель председателя комисс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ова Зоя Федоровна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3 разряда Большеяльчикского  сельского поселения – секретарь комисс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Эльвира Петро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ВУР Большеяльчикского  сельского поселения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янкин Сергей Петрович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льшеяльчикского  сельского поселения (по согласованию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в Николай Ильич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льшеяльчикского  сельского поселения (по согласованию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Ольга Валерие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брания депутатов Большеяльчикского  сельского поселения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5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11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9:00Z</dcterms:created>
  <dc:creator>Admin</dc:creator>
  <dc:description/>
  <cp:keywords/>
  <dc:language>en-US</dc:language>
  <cp:lastModifiedBy>Заместитель</cp:lastModifiedBy>
  <cp:lastPrinted>2018-11-23T16:12:00Z</cp:lastPrinted>
  <dcterms:modified xsi:type="dcterms:W3CDTF">2018-11-27T08:53:00Z</dcterms:modified>
  <cp:revision>5</cp:revision>
  <dc:subject/>
  <dc:title/>
</cp:coreProperties>
</file>