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385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</w:rPr>
              <w:t>2018 =?  декабр.н  04-м.ш. №</w:t>
            </w:r>
            <w:r>
              <w:rPr/>
              <w:t>30/4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Большеяльчикского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ind w:left="-357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04»  декабря   2018 г № 30/4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55" w:hRule="atLeast"/>
        </w:trPr>
        <w:tc>
          <w:tcPr>
            <w:tcW w:w="9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сновных показателях 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яльчик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 2019-2021 годы</w:t>
            </w:r>
          </w:p>
        </w:tc>
      </w:tr>
      <w:tr>
        <w:trPr>
          <w:trHeight w:val="255" w:hRule="atLeast"/>
        </w:trPr>
        <w:tc>
          <w:tcPr>
            <w:tcW w:w="9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показатели  прогноза социально-экономического развития  Большеяльчикского сельского поселения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В.З. Афанас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  <w:t>Приложение к Решению</w:t>
      </w:r>
    </w:p>
    <w:p>
      <w:pPr>
        <w:pStyle w:val="Normal"/>
        <w:ind w:firstLine="180"/>
        <w:jc w:val="right"/>
        <w:rPr/>
      </w:pPr>
      <w:r>
        <w:rPr/>
        <w:t>Собрания депутатов</w:t>
      </w:r>
    </w:p>
    <w:p>
      <w:pPr>
        <w:pStyle w:val="Normal"/>
        <w:ind w:firstLine="180"/>
        <w:jc w:val="right"/>
        <w:rPr/>
      </w:pPr>
      <w:r>
        <w:rPr/>
        <w:t>Большеяльчикского</w:t>
      </w:r>
    </w:p>
    <w:p>
      <w:pPr>
        <w:pStyle w:val="Normal"/>
        <w:ind w:firstLine="18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/>
        <w:t>от 04  декабря 2018 г. №30/4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88"/>
        <w:gridCol w:w="1759"/>
        <w:gridCol w:w="75"/>
        <w:gridCol w:w="780"/>
        <w:gridCol w:w="70"/>
        <w:gridCol w:w="852"/>
        <w:gridCol w:w="281"/>
        <w:gridCol w:w="574"/>
        <w:gridCol w:w="275"/>
        <w:gridCol w:w="580"/>
        <w:gridCol w:w="411"/>
        <w:gridCol w:w="991"/>
        <w:gridCol w:w="239"/>
        <w:gridCol w:w="239"/>
      </w:tblGrid>
      <w:tr>
        <w:trPr>
          <w:trHeight w:val="255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ind w:left="-6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26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ые показатели прогноза социально-экономического развития Большеяльчикского сельского поселения на 2019-2021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2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а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2018 г.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19г.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. Демографические показатели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остоянного населения (среднегодовая) - всег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родившихся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умерших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ый прирост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рибывших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сло убывших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грационный прирост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овек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. Промышленное производств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"Добыча полезных ископаемых"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% к предыдущему году в сопоставимых цена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Обрабатывающие производства"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% к предыдущему году в сопоставимых цена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Сельское хозяйств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% к предыдущему году в сопоставимых цена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 Потребительский рынок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рот розничной торговли 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в сопоставимых цен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рот общественного питания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в сопоставимых цен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 Малое предпринимательств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лых предприятий -всего по состоянию на конец года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н.руб. в ценах соответствующи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% к предыдущему году в сопоставимых цен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7:00Z</dcterms:created>
  <dc:creator>Никонова Ольга</dc:creator>
  <dc:description/>
  <cp:keywords/>
  <dc:language>en-US</dc:language>
  <cp:lastModifiedBy>Заместитель</cp:lastModifiedBy>
  <cp:lastPrinted>2017-12-09T11:55:00Z</cp:lastPrinted>
  <dcterms:modified xsi:type="dcterms:W3CDTF">2018-12-05T13:54:00Z</dcterms:modified>
  <cp:revision>5</cp:revision>
  <dc:subject/>
  <dc:title>О прогнозе социально-экономического развития</dc:title>
</cp:coreProperties>
</file>