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 =? декабр.н  4 -м.ш. №30</w:t>
            </w:r>
            <w:r>
              <w:rPr/>
              <w:t>/3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4» декабря 2018 г  № 30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  депутатов    Большеяльчикского    сельского    поселения Яльчикского района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к сведению итоги  социально-экономического развития Большеяльчикского сельского поселения Яльчикского района за 2018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яльчик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В.З. Афанас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Большеяльчикского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от 04 декабря 2018 г. №30/3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Ожидаемые итоги социально-экономического развития Большеяльчикского сельского поселения Яльчикского района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ожидается рост (по сравнению аналогичным периодом прошлого года) объемов жилищного строительства, оборота розничной торговли и платных услуг населению и заработной платы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бъём производства продукции сельского хозяйства в хозяйствах всех категорий в 2018 году составит 212,3 млн. руб. Индекс физического объёма прогнозируется в размере 100,7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ценке розничный товарооборот за 2018 год составит 28,63 млн. рублей. Индекс физического объёма прогнозируется в размере 107,4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18 год малыми предприятиями поселения отгрузка товаров собственного производства ожидается на сумму 39,25 млн. рублей. </w:t>
      </w:r>
      <w:r>
        <w:rPr>
          <w:sz w:val="28"/>
          <w:szCs w:val="28"/>
        </w:rPr>
        <w:t>Индекс физического объёма прогнозируется в размере 105,0 %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18 год за счет всех источников финансирования будет построено 160,0 кв. м. жиль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за 2018 год в целом по поселению прогнозируется в размере 20502,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Большеяльчикском сельском поселении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ценке в 2018 году ожидаемая численность постоянного населения поселения составит 151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 Cyr Chuv" w:hAnsi="Arial Cyr Chuv" w:eastAsia="Times New Roman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3:00Z</dcterms:created>
  <dc:creator>Чувайкина</dc:creator>
  <dc:description/>
  <cp:keywords/>
  <dc:language>en-US</dc:language>
  <cp:lastModifiedBy>Заместитель</cp:lastModifiedBy>
  <cp:lastPrinted>2018-11-26T11:54:00Z</cp:lastPrinted>
  <dcterms:modified xsi:type="dcterms:W3CDTF">2018-12-05T14:02:00Z</dcterms:modified>
  <cp:revision>6</cp:revision>
  <dc:subject/>
  <dc:title/>
</cp:coreProperties>
</file>