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=?  августён 07 -м.ш. №27</w:t>
            </w:r>
            <w:r>
              <w:rPr/>
              <w:t>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07 »  августа  2018 г  №27/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поселения Яльчикского района «О бюджете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Большеяльчик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Яльчикского района на 2018 год и н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лановый период 2019 и 2020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Собрание депутатов Большеяльчикского сельского поселения Яльчикского района РЕШИЛО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нести в Решение Собрания депутатов Большеяльчикского сельского поселения Яльчикского района от 13 декабря 2017 года № 20/1 «О бюджете Большеяльчикского сельского поселения Яльчикского района на 2018 год и на плановый период 2019 и 2020 годов»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1) в статье 1: </w:t>
      </w:r>
    </w:p>
    <w:p>
      <w:pPr>
        <w:pStyle w:val="Normal"/>
        <w:ind w:firstLine="540"/>
        <w:jc w:val="both"/>
        <w:rPr/>
      </w:pPr>
      <w:r>
        <w:rPr/>
        <w:t>пункт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«</w:t>
      </w: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Большеяльчикского сельского поселения Яльчикского района на 2018 год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гнозируемый общий объем доходов бюджета Большеяльчикского сельского поселения Яльчикского района в сумме 4458899,55 рублей, в том числе объем безвозмездных поступлений в сумме 3199599,55 рублей, из них объем межбюджетных трансфертов, получаемых из бюджета Яльчикского района Чувашской Республики – 3079631,00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расходов бюджета Большеяльчикского сельского поселения Яльчикского района в сумме 4557899,55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ельный объем муниципального долга Большеяльчикского сельского поселения Яльчикского района в сумме 0,00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верхний предел муниципального внутреннего долга Большеяльчикского сельского поселения Яльчикского района на 1 января 2019 года в сумме 0,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объем расходов на обслуживание муниципального долга Большеяльчикского сельского поселения Яльчикского района в сумме 0,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ируемый дефицит бюджета Большеяльчикского сельского поселения Яльчикского района в сумме 99000,00 рублей.»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и третий пункта 2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рогнозируемый общий объем доходов бюджета Большеяльчикского сельского поселения Яльчикского района в сумме 3291857,00 рублей, в том числе объем безвозмездных поступлений в сумме 2022557,00 рублей, из них объем межбюджетных трансфертов, получаемых из бюджета Яльчикского района Чувашской Республики – 2022557,00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расходов бюджета Большеяльчикского сельского поселения Яльчикского района в сумме 3291857,00 рублей, в том числе условно утвержденные расходы в сумме 70700,00 рублей;»;</w:t>
      </w:r>
    </w:p>
    <w:p>
      <w:pPr>
        <w:pStyle w:val="Normal"/>
        <w:autoSpaceDE w:val="false"/>
        <w:ind w:firstLine="540"/>
        <w:jc w:val="both"/>
        <w:rPr/>
      </w:pPr>
      <w:r>
        <w:rPr/>
        <w:t>абзац второй и третий пункта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рогнозируемый общий объем доходов бюджета Большеяльчикского сельского поселения Яльчикского района в сумме 3184057,00 рублей, в том числе объем безвозмездных поступлений в сумме 1914757,00 рублей, из них объем межбюджетных трансфертов, получаемых из бюджета Яльчикского района Чувашской Республики – 1914757,00 рублей; 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расходов бюджета Большеяльчикского сельского поселения Яльчикского района в сумме 3184057,00 рублей, в том числе условно утвержденные расходы в сумме 135700,00 рублей;»;</w:t>
      </w:r>
    </w:p>
    <w:p>
      <w:pPr>
        <w:pStyle w:val="Normal"/>
        <w:ind w:firstLine="540"/>
        <w:jc w:val="both"/>
        <w:rPr/>
      </w:pPr>
      <w:r>
        <w:rPr/>
        <w:t>2) в части 1 статьи 4:</w:t>
      </w:r>
    </w:p>
    <w:p>
      <w:pPr>
        <w:pStyle w:val="Normal"/>
        <w:ind w:firstLine="540"/>
        <w:jc w:val="both"/>
        <w:rPr/>
      </w:pPr>
      <w:r>
        <w:rPr/>
        <w:t>в пункте «а» слова «приложениям 5, 5</w:t>
      </w:r>
      <w:r>
        <w:rPr>
          <w:vertAlign w:val="superscript"/>
        </w:rPr>
        <w:t>1</w:t>
      </w:r>
      <w:r>
        <w:rPr/>
        <w:t>» заменить словами «приложениям 5, 5</w:t>
      </w:r>
      <w:r>
        <w:rPr>
          <w:vertAlign w:val="superscript"/>
        </w:rPr>
        <w:t>1</w:t>
      </w:r>
      <w:r>
        <w:rPr/>
        <w:t>, 5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б» слова «приложению 6» заменить словами «приложениям 6, 6</w:t>
      </w:r>
      <w:r>
        <w:rPr>
          <w:vertAlign w:val="superscript"/>
        </w:rPr>
        <w:t>1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в» слова «приложениям 7, 7</w:t>
      </w:r>
      <w:r>
        <w:rPr>
          <w:vertAlign w:val="superscript"/>
        </w:rPr>
        <w:t>1</w:t>
      </w:r>
      <w:r>
        <w:rPr/>
        <w:t>»  заменить словами «приложениям 7, 7</w:t>
      </w:r>
      <w:r>
        <w:rPr>
          <w:vertAlign w:val="superscript"/>
        </w:rPr>
        <w:t>1</w:t>
      </w:r>
      <w:r>
        <w:rPr/>
        <w:t>, 7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г» слова «приложению 8» заменить словами «приложениям 8, 8</w:t>
      </w:r>
      <w:r>
        <w:rPr>
          <w:vertAlign w:val="superscript"/>
        </w:rPr>
        <w:t>1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д» слова «приложениям 9, 9</w:t>
      </w:r>
      <w:r>
        <w:rPr>
          <w:vertAlign w:val="superscript"/>
        </w:rPr>
        <w:t>1</w:t>
      </w:r>
      <w:r>
        <w:rPr/>
        <w:t>»  заменить словами «приложениям 9, 9</w:t>
      </w:r>
      <w:r>
        <w:rPr>
          <w:vertAlign w:val="superscript"/>
        </w:rPr>
        <w:t>1</w:t>
      </w:r>
      <w:r>
        <w:rPr/>
        <w:t>, 9</w:t>
      </w:r>
      <w:r>
        <w:rPr>
          <w:vertAlign w:val="superscript"/>
        </w:rPr>
        <w:t>2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в пункте «е» слова «приложению 10» заменить словами «приложениям 10, 10</w:t>
      </w:r>
      <w:r>
        <w:rPr>
          <w:vertAlign w:val="superscript"/>
        </w:rPr>
        <w:t>1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3) в абзаце втором статьи 8 слова «433100,00 рублей» заменить словами «383100,00 рублей»;</w:t>
      </w:r>
    </w:p>
    <w:p>
      <w:pPr>
        <w:pStyle w:val="Heading1"/>
        <w:ind w:lef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4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«</w:t>
      </w:r>
      <w:r>
        <w:rPr/>
        <w:t>О внесении изменений в Решение Собрания депутатов Большеяльчикского сельского поселения Яльчикского района «О бюджете Большеяльчикского сельского поселения Яльчикского района на 2018 год и на плановый период 2019 и 2020 годов»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2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на 2018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8 899,55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9 3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600,0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 5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 5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9 599,55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 631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3 4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1 400,00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1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2 000,00</w:t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0 868,00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000000000015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363,00</w:t>
            </w:r>
          </w:p>
        </w:tc>
      </w:tr>
      <w:tr>
        <w:trPr>
          <w:trHeight w:val="3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 968,55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ind w:left="0"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5) приложение 4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6"/>
          <w:szCs w:val="26"/>
        </w:rPr>
        <w:t xml:space="preserve">(в редакции </w:t>
      </w:r>
      <w:r>
        <w:rPr>
          <w:iCs/>
          <w:color w:val="000000"/>
          <w:sz w:val="26"/>
          <w:szCs w:val="26"/>
        </w:rPr>
        <w:t>Решения Собрания депутатов Большеяльчикского сельского поселения Яльчикского района «</w:t>
      </w:r>
      <w:r>
        <w:rPr>
          <w:sz w:val="26"/>
          <w:szCs w:val="26"/>
        </w:rPr>
        <w:t>О внесении изменений в Решение Собрания депутатов Большеяльчикского сельского поселения Яльчикского района «О бюджете Большеяльчикского сельского поселения Яльчикского района на 2018 год и на плановый период 2019 и 2020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03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419"/>
        <w:gridCol w:w="4051"/>
        <w:gridCol w:w="1470"/>
        <w:gridCol w:w="1650"/>
      </w:tblGrid>
      <w:tr>
        <w:trPr>
          <w:trHeight w:val="1005" w:hRule="atLeast"/>
        </w:trPr>
        <w:tc>
          <w:tcPr>
            <w:tcW w:w="100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на 2019 и 2020 годы </w:t>
            </w:r>
          </w:p>
        </w:tc>
      </w:tr>
      <w:tr>
        <w:trPr>
          <w:trHeight w:val="270" w:hRule="atLeast"/>
        </w:trPr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185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4057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3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2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5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5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757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757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0000000000151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1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5001100000151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1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1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5002100000151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33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0000000000151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00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700,00</w:t>
            </w:r>
          </w:p>
        </w:tc>
      </w:tr>
      <w:tr>
        <w:trPr>
          <w:trHeight w:val="569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0000000000151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57,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57,00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1069" w:type="dxa"/>
        <w:jc w:val="left"/>
        <w:tblInd w:w="-5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465"/>
        <w:gridCol w:w="570"/>
        <w:gridCol w:w="1485"/>
        <w:gridCol w:w="900"/>
        <w:gridCol w:w="1620"/>
        <w:gridCol w:w="60"/>
        <w:gridCol w:w="60"/>
        <w:gridCol w:w="60"/>
        <w:gridCol w:w="60"/>
        <w:gridCol w:w="60"/>
        <w:gridCol w:w="60"/>
        <w:gridCol w:w="59"/>
      </w:tblGrid>
      <w:tr>
        <w:trPr>
          <w:trHeight w:val="2020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на 2018 год, предусмотренного приложениями 5, 5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6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 816,5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 247,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 597,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потенциала муниципального управл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потенциала муниципального управл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589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9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09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09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09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09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09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09,3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Управление общественными финансами и муниципальным долго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2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2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 5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1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культуры и туризм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8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561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»;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  <w:szCs w:val="26"/>
                <w:highlight w:val="yellow"/>
              </w:rPr>
            </w:r>
          </w:p>
        </w:tc>
      </w:tr>
    </w:tbl>
    <w:p>
      <w:pPr>
        <w:pStyle w:val="NoSpac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дополнить приложением 6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6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  <w:sz w:val="26"/>
          <w:szCs w:val="26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на 2018 год и на плановый период 2019 и 2020 годов</w:t>
      </w:r>
      <w:r>
        <w:rPr>
          <w:bCs/>
          <w:color w:val="000000"/>
          <w:sz w:val="26"/>
          <w:szCs w:val="26"/>
        </w:rPr>
        <w:t>»</w:t>
      </w:r>
    </w:p>
    <w:p>
      <w:pPr>
        <w:pStyle w:val="NoSpac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46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0"/>
        <w:gridCol w:w="567"/>
        <w:gridCol w:w="567"/>
        <w:gridCol w:w="1480"/>
        <w:gridCol w:w="720"/>
        <w:gridCol w:w="1440"/>
        <w:gridCol w:w="1620"/>
        <w:gridCol w:w="60"/>
        <w:gridCol w:w="40"/>
      </w:tblGrid>
      <w:tr>
        <w:trPr>
          <w:trHeight w:val="1990" w:hRule="atLeast"/>
        </w:trPr>
        <w:tc>
          <w:tcPr>
            <w:tcW w:w="103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на 2019 и 2020 годы, предусмотренного приложением 6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36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3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775" w:hRule="atLeast"/>
          <w:cantSplit w:val="true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7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»;</w:t>
            </w:r>
          </w:p>
        </w:tc>
      </w:tr>
    </w:tbl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дополнить приложением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70"/>
        <w:gridCol w:w="1516"/>
        <w:gridCol w:w="644"/>
        <w:gridCol w:w="435"/>
        <w:gridCol w:w="510"/>
        <w:gridCol w:w="1575"/>
        <w:gridCol w:w="65"/>
        <w:gridCol w:w="60"/>
        <w:gridCol w:w="60"/>
        <w:gridCol w:w="60"/>
        <w:gridCol w:w="60"/>
        <w:gridCol w:w="60"/>
        <w:gridCol w:w="6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на 2018 год, предусмотренного приложениями 7, 7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71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 816,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Большеяльчикского сельского поселения Яльчик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1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1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Большеяльчикского сельского поселения Яльчикского района "Развитие культуры и туризм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Большеяльчикского сельского поселения Яльчик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 5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9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Большеяльчикского сельского поселения Яльчикского района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5 22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2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5 22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2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2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2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2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Большеяльчикского сельского поселения Яльчикского района "Развитие потенциала муниципального управлен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 53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 53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 53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9) дополнить приложением 8</w:t>
      </w:r>
      <w:r>
        <w:rPr>
          <w:vertAlign w:val="superscript"/>
        </w:rPr>
        <w:t>1</w:t>
      </w:r>
      <w:r>
        <w:rPr/>
        <w:t xml:space="preserve"> 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8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5040" w:hanging="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616"/>
        <w:gridCol w:w="1695"/>
        <w:gridCol w:w="795"/>
        <w:gridCol w:w="510"/>
        <w:gridCol w:w="570"/>
        <w:gridCol w:w="1305"/>
        <w:gridCol w:w="1065"/>
        <w:gridCol w:w="23"/>
        <w:gridCol w:w="57"/>
      </w:tblGrid>
      <w:tr>
        <w:trPr>
          <w:trHeight w:val="1701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на 2019 и 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годы, предусмотренного приложением 8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55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261" w:hRule="atLeas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Большеяльчикского сельского поселения Яльчик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52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1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»;</w:t>
            </w:r>
          </w:p>
        </w:tc>
      </w:tr>
    </w:tbl>
    <w:p>
      <w:pPr>
        <w:pStyle w:val="Normal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ind w:firstLine="540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10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645"/>
        <w:gridCol w:w="480"/>
        <w:gridCol w:w="465"/>
        <w:gridCol w:w="1575"/>
        <w:gridCol w:w="630"/>
        <w:gridCol w:w="1350"/>
        <w:gridCol w:w="65"/>
        <w:gridCol w:w="60"/>
        <w:gridCol w:w="60"/>
        <w:gridCol w:w="60"/>
        <w:gridCol w:w="60"/>
        <w:gridCol w:w="60"/>
        <w:gridCol w:w="60"/>
      </w:tblGrid>
      <w:tr>
        <w:trPr>
          <w:trHeight w:val="1217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на 2018 год, предусмотренной приложениями 9, 9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  <w:r>
              <w:rPr>
                <w:b/>
                <w:bCs/>
                <w:color w:val="000000"/>
              </w:rPr>
              <w:t xml:space="preserve">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 816,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 816,5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 24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 59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902S82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 717,25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потенциала муниципального управлен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 8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9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потенциала муниципального управлен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8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 809,3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5 22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2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 2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204S65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0 5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культуры и туризм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 18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 000,00»;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highlight w:val="yellow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/>
        <w:t>11</w:t>
      </w:r>
      <w:r>
        <w:rPr>
          <w:sz w:val="26"/>
          <w:szCs w:val="26"/>
        </w:rPr>
        <w:t>) дополнить приложением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0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14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4"/>
        <w:gridCol w:w="540"/>
        <w:gridCol w:w="360"/>
        <w:gridCol w:w="360"/>
        <w:gridCol w:w="1620"/>
        <w:gridCol w:w="720"/>
        <w:gridCol w:w="1440"/>
        <w:gridCol w:w="1440"/>
        <w:gridCol w:w="23"/>
        <w:gridCol w:w="57"/>
      </w:tblGrid>
      <w:tr>
        <w:trPr>
          <w:trHeight w:val="1689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на 2019 и 2020 годы, предусмотренной приложением 10 к решению Собрания депутатов Большеяльчикского сельского поселения Яльчикского района "О бюджете Большеяльчикского сельского поселения Яльчикского района на 2018 год и на плановый период 2019 и 2020 годов"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1761" w:hRule="atLeast"/>
          <w:cantSplit w:val="true"/>
        </w:trPr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Большеяльчикского сельского поселения Яльчикского район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0000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50" w:hRule="atLeast"/>
        </w:trPr>
        <w:tc>
          <w:tcPr>
            <w:tcW w:w="35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51275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15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keepNext w:val="true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приложение 17 изложить в следующей редакции: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7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сельского поселения Яльчикского района «О бюджете Большеяльчикского сельского поселения Яльчикского района</w:t>
      </w:r>
      <w:r>
        <w:rPr>
          <w:iCs/>
        </w:rPr>
        <w:t xml:space="preserve"> </w:t>
      </w:r>
      <w:r>
        <w:rPr>
          <w:iCs/>
          <w:color w:val="000000"/>
        </w:rPr>
        <w:t>на 2018 год и на плановый период 2019 и 2020 годов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дресная инвестиционная програм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Большеяльчикского сельского поселения Яльчикского район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widowControl w:val="false"/>
        <w:tabs>
          <w:tab w:val="clear" w:pos="708"/>
          <w:tab w:val="left" w:pos="8670" w:leader="none"/>
          <w:tab w:val="right" w:pos="9899" w:leader="none"/>
        </w:tabs>
        <w:rPr/>
      </w:pPr>
      <w:r>
        <w:rPr/>
        <w:tab/>
        <w:t xml:space="preserve">    </w:t>
      </w:r>
    </w:p>
    <w:p>
      <w:pPr>
        <w:pStyle w:val="Normal"/>
        <w:widowControl w:val="false"/>
        <w:jc w:val="right"/>
        <w:rPr/>
      </w:pPr>
      <w:r>
        <w:rPr/>
        <w:t>Бюджетные инвестиции – всего                                                                                          22 000,00</w:t>
      </w:r>
    </w:p>
    <w:p>
      <w:pPr>
        <w:pStyle w:val="Normal"/>
        <w:widowControl w:val="false"/>
        <w:tabs>
          <w:tab w:val="clear" w:pos="708"/>
          <w:tab w:val="left" w:pos="8670" w:leader="none"/>
          <w:tab w:val="right" w:pos="9899" w:leader="none"/>
        </w:tabs>
        <w:rPr/>
      </w:pPr>
      <w:r>
        <w:rPr/>
        <w:t xml:space="preserve">      </w:t>
      </w:r>
      <w:r>
        <w:rPr/>
        <w:t>в том числе</w:t>
      </w:r>
    </w:p>
    <w:p>
      <w:pPr>
        <w:pStyle w:val="Normal"/>
        <w:widowControl w:val="false"/>
        <w:jc w:val="right"/>
        <w:rPr/>
      </w:pPr>
      <w:r>
        <w:rPr/>
        <w:t>благоустройство                                                                                                                   22 000,00</w:t>
      </w:r>
    </w:p>
    <w:p>
      <w:pPr>
        <w:pStyle w:val="Normal"/>
        <w:widowControl w:val="false"/>
        <w:tabs>
          <w:tab w:val="clear" w:pos="708"/>
          <w:tab w:val="left" w:pos="8670" w:leader="none"/>
          <w:tab w:val="right" w:pos="9899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670" w:leader="none"/>
          <w:tab w:val="right" w:pos="9899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1440"/>
        <w:gridCol w:w="1440"/>
        <w:gridCol w:w="1100"/>
        <w:gridCol w:w="40"/>
      </w:tblGrid>
      <w:tr>
        <w:trPr>
          <w:trHeight w:val="1399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раслей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х заказчиков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ы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-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ван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имая мощность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-ствующих единицах измерения</w:t>
            </w:r>
          </w:p>
        </w:tc>
      </w:tr>
      <w:tr>
        <w:trPr>
          <w:trHeight w:val="253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971" w:hRule="atLeast"/>
          <w:cantSplit w:val="true"/>
        </w:trPr>
        <w:tc>
          <w:tcPr>
            <w:tcW w:w="6120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ind w:left="140" w:right="14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, всего</w:t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/>
            </w:pPr>
            <w:r>
              <w:rPr/>
              <w:t xml:space="preserve">              </w:t>
            </w:r>
            <w:r>
              <w:rPr/>
              <w:t>в том числе:</w:t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униципальная программа Большеяльчикского сельского поселения Яльчикского района "Развитие жилищного строительства и сферы жилищно-коммунального хозяйства"</w:t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дпрограмма "Обеспечение комфортных условий проживания граждан" муниципальной программы  "Развитие жилищного строительства и сферы жилищно-коммунального хозяйства"</w:t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40" w:right="140" w:hanging="0"/>
              <w:jc w:val="center"/>
              <w:rPr/>
            </w:pPr>
            <w:r>
              <w:rPr/>
              <w:t>Администрация Большеяльчикского сельского поселения Яльчикского района</w:t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  <w:r>
              <w:rPr/>
              <w:t>:</w:t>
            </w:r>
          </w:p>
          <w:p>
            <w:pPr>
              <w:pStyle w:val="Normal"/>
              <w:widowControl w:val="false"/>
              <w:ind w:left="140"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500" w:right="1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эскизного проекта благоустройства сквера по ул. Центральная в с. Большие Яльчики Яльчикского района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Ц100000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Ц110000000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 000,00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22 000,00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».</w:t>
            </w:r>
          </w:p>
        </w:tc>
        <w:tc>
          <w:tcPr>
            <w:tcW w:w="1100" w:type="dxa"/>
            <w:tcBorders>
              <w:top w:val="single" w:sz="4" w:space="0" w:color="FFFFFF"/>
              <w:bottom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о дня его подписания </w:t>
      </w:r>
      <w:r>
        <w:rPr>
          <w:color w:val="000000"/>
          <w:sz w:val="26"/>
          <w:szCs w:val="26"/>
        </w:rPr>
        <w:t>и распространяется на правоотношения, возникшие с 1 января 2018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Большеяльчикского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льчикского района                                                                          В.З. Афанась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7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3:00Z</dcterms:created>
  <dc:creator>kadr</dc:creator>
  <dc:description/>
  <cp:keywords/>
  <dc:language>en-US</dc:language>
  <cp:lastModifiedBy>Заместитель</cp:lastModifiedBy>
  <cp:lastPrinted>2018-08-29T11:14:00Z</cp:lastPrinted>
  <dcterms:modified xsi:type="dcterms:W3CDTF">2018-08-29T07:14:00Z</dcterms:modified>
  <cp:revision>4</cp:revision>
  <dc:subject/>
  <dc:title>Чёваш Республики</dc:title>
</cp:coreProperties>
</file>