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18 =? августён  07-м.ш. №27</w:t>
            </w:r>
            <w:r>
              <w:rPr/>
              <w:t>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07»   августа  2018 г. №27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й Собрания депутатов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еяльчикского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Уставом Большеяльчикского сельского поселения Яльчикского района и в целях приведения нормативных правовых актов Большеяльчикского сельского поселения Яльчикского района в соответствии с действующим законодательством </w:t>
      </w:r>
      <w:r>
        <w:rPr>
          <w:color w:val="000000"/>
          <w:sz w:val="26"/>
          <w:szCs w:val="26"/>
        </w:rPr>
        <w:t xml:space="preserve">от 6 октября 2003 года     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рание депутатов  </w:t>
      </w:r>
      <w:r>
        <w:rPr>
          <w:b/>
          <w:sz w:val="26"/>
          <w:szCs w:val="26"/>
        </w:rPr>
        <w:t>Большеяльчик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знать утратившим   силу следующие  Решения Собрания депутатов Большеяльчикского сельского поселения Яльчикского района Чувашской Республ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 от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07 апреля 2016 года №5/1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 порядке представления лицами, замещающими муниципальные должности в Большеяльчикском сельском поселении Яльчик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от 10 октября 2017 года №18/3 «О внесении изменений в По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>о порядке представления лицами, замещающими муниципальные должности в Большеяльчикском сельском поселении Яльчик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 дет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Настоящее  Решение  вступает в силу со дня опубликования   в  информационном бюллетене «Вестник Большеяльчикского сельского поселения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яльчик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                                                                         В.З. Афанасьев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1:00Z</dcterms:created>
  <dc:creator>Master</dc:creator>
  <dc:description/>
  <cp:keywords/>
  <dc:language>en-US</dc:language>
  <cp:lastModifiedBy>Заместитель</cp:lastModifiedBy>
  <cp:lastPrinted>2018-08-30T15:45:00Z</cp:lastPrinted>
  <dcterms:modified xsi:type="dcterms:W3CDTF">2018-08-30T12:23:00Z</dcterms:modified>
  <cp:revision>7</cp:revision>
  <dc:subject/>
  <dc:title>Чёваш Республикинчи</dc:title>
</cp:coreProperties>
</file>