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 =? июн.н 27 -м.ш. №26</w:t>
            </w:r>
            <w:r>
              <w:rPr/>
              <w:t>/4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7» июня 2018 г  №26/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 Большеяльчикского сельского поселения Яльчикского района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Большеяльчикского 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31 октября 2017 г. № 19/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2 и 3 пункта 1.6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дополнить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.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3.3.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2 подпункта 5.2.4.8.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5.2.4.8.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5.3.1.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5.3.2.3.1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5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5.4.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5.5.23 исключить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spacing w:val="-12"/>
          <w:sz w:val="28"/>
          <w:szCs w:val="28"/>
        </w:rPr>
        <w:t xml:space="preserve">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Яльчикского района                                                                             В.З.  Афанась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0:00Z</dcterms:created>
  <dc:creator>kadr</dc:creator>
  <dc:description/>
  <cp:keywords/>
  <dc:language>en-US</dc:language>
  <cp:lastModifiedBy>Заместитель</cp:lastModifiedBy>
  <cp:lastPrinted>2018-06-27T17:53:00Z</cp:lastPrinted>
  <dcterms:modified xsi:type="dcterms:W3CDTF">2018-07-03T11:16:00Z</dcterms:modified>
  <cp:revision>5</cp:revision>
  <dc:subject/>
  <dc:title>Чёваш Республики</dc:title>
</cp:coreProperties>
</file>