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 =? июн.н 27 -м.ш. №26</w:t>
            </w:r>
            <w:r>
              <w:rPr/>
              <w:t>/3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7» июня 2018 г  №26/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ложение о прове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яль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льчик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5 октября 2007 года № 62 «О муниципальной службе в Чувашской Республике» </w:t>
      </w:r>
      <w:bookmarkStart w:id="0" w:name="sub_1"/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Внести в 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Большеяльчикского сельского поселения </w:t>
      </w:r>
      <w:r>
        <w:rPr>
          <w:sz w:val="28"/>
          <w:szCs w:val="28"/>
        </w:rPr>
        <w:t xml:space="preserve">Яльчикского  района, утвержденное решением Собрания депутатов Яльчикского района  от 27 апреля 2017 г. № 13/2  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1.1. Настоящее Положение о проведении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Большеяльчикского сельского поселения </w:t>
      </w:r>
      <w:r>
        <w:rPr>
          <w:sz w:val="28"/>
          <w:szCs w:val="28"/>
        </w:rPr>
        <w:t xml:space="preserve">Яльчикского района (далее - Положение) определяет порядок организации и проведения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>Большеяльчикского сельского поселения</w:t>
      </w:r>
      <w:r>
        <w:rPr>
          <w:sz w:val="28"/>
          <w:szCs w:val="28"/>
        </w:rPr>
        <w:t xml:space="preserve"> Яльчикского  района и порядок формирования конкурсной комиссии. Конкурс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>Большеяльчикского сельского поселения</w:t>
      </w:r>
      <w:r>
        <w:rPr>
          <w:sz w:val="28"/>
          <w:szCs w:val="28"/>
        </w:rPr>
        <w:t xml:space="preserve"> Яльчикского района  (далее - вакантной должности муниципальной службы) обеспечивает конституционное право граждан Российской Федерации, граждан иностранных государств 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</w:t>
      </w:r>
      <w:r>
        <w:rPr>
          <w:color w:val="000000"/>
          <w:sz w:val="28"/>
          <w:szCs w:val="28"/>
        </w:rPr>
        <w:t>граждане), прохождением и прекращением муниципальной службы, а также с определением правового положения (статуса) муниципальных служащих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End w:id="0"/>
      <w:r>
        <w:rPr>
          <w:bCs/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абзаце втором пункта 1.5</w:t>
        </w:r>
      </w:hyperlink>
      <w:r>
        <w:rPr>
          <w:color w:val="000000"/>
          <w:sz w:val="28"/>
          <w:szCs w:val="28"/>
        </w:rPr>
        <w:t xml:space="preserve"> слова «Российской Федерации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ункт 11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sz w:val="28"/>
          <w:szCs w:val="28"/>
        </w:rPr>
        <w:t>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информационном бюллетене «Вестник Большеяльчикского сель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В.З.  Афанась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consultantplus://offline/ref=8545BE5B196074571CC529A060B2CFFDAAED523E96FEF4CCAFAA2B7DB360EDD413604A6998637DD6AAB0AEH7xDJ" TargetMode="External"/><Relationship Id="rId6" Type="http://schemas.openxmlformats.org/officeDocument/2006/relationships/hyperlink" Target="garantf1://4240610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kadr</dc:creator>
  <dc:description/>
  <cp:keywords/>
  <dc:language>en-US</dc:language>
  <cp:lastModifiedBy>Заместитель</cp:lastModifiedBy>
  <cp:lastPrinted>2018-06-15T13:12:00Z</cp:lastPrinted>
  <dcterms:modified xsi:type="dcterms:W3CDTF">2018-07-03T11:16:00Z</dcterms:modified>
  <cp:revision>6</cp:revision>
  <dc:subject/>
  <dc:title>Чёваш Республики</dc:title>
</cp:coreProperties>
</file>