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8 = ?майён 25 -м.ш. №25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5»   мая  2018 г. №25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7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за 2017 год по доходам в сумме 4042578,66 рублей, по расходам в сумме 4237676,85 рублей, с превышением расходов над доходами (дефицит бюджета Большеяльчикского сельского поселения Яльчикского района) в сумме 195098,19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по кодам классификации доходов бюджетов за 2017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за 2017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 и подразделам  классификации расходов бюджетов за 2017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Большеяльчикского сельского поселения Яльчикского района по кодам классификации источников финансирования дефицитов бюджетов за 2017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5:00Z</dcterms:created>
  <dc:creator>kadr</dc:creator>
  <dc:description/>
  <cp:keywords/>
  <dc:language>en-US</dc:language>
  <cp:lastModifiedBy>Заместитель</cp:lastModifiedBy>
  <cp:lastPrinted>2018-05-24T13:46:00Z</cp:lastPrinted>
  <dcterms:modified xsi:type="dcterms:W3CDTF">2018-05-24T10:00:00Z</dcterms:modified>
  <cp:revision>6</cp:revision>
  <dc:subject/>
  <dc:title>Чёваш Республики</dc:title>
</cp:coreProperties>
</file>