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8 =?      -м.ш.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   »      2018 г 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территории Большеяльчикского сельского поселения Яльчикского района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29.12.2017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территории Большеяльчикского сельского поселения Яльчикского района Чувашской Республики, утвержденные решением Собрания депутатов Большеяльчикского сельского поселения Яльчикского района Чувашской Республики от 31 октября 2017 г. № 19/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2 и 3 пункта 1.6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дополнить абзацем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.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3.3.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2 подпункта 5.2.4.8.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5.2.4.8.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5.3.1.1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5.3.2.3.13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5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1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5.4.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5.5.23 исключить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Большеяльчик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ельского</w:t>
      </w:r>
      <w:r>
        <w:rPr>
          <w:spacing w:val="-12"/>
          <w:sz w:val="28"/>
          <w:szCs w:val="28"/>
        </w:rPr>
        <w:t xml:space="preserve">  поселения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Яльчикского района                                                                             В.З.  Афанасье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4:00Z</dcterms:created>
  <dc:creator>kadr</dc:creator>
  <dc:description/>
  <cp:keywords/>
  <dc:language>en-US</dc:language>
  <cp:lastModifiedBy>Заместитель</cp:lastModifiedBy>
  <cp:lastPrinted>2018-06-27T17:53:00Z</cp:lastPrinted>
  <dcterms:modified xsi:type="dcterms:W3CDTF">2018-07-03T11:16:00Z</dcterms:modified>
  <cp:revision>4</cp:revision>
  <dc:subject/>
  <dc:title>Чёваш Республики</dc:title>
</cp:coreProperties>
</file>