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39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Arial Cyr Chuv" w:ascii="Arial Cyr Chuv" w:hAnsi="Arial Cyr Chuv"/>
              </w:rPr>
              <w:t>2018 =?</w:t>
            </w:r>
            <w:r>
              <w:rPr>
                <w:rFonts w:cs="Arial Cyr Chuv" w:ascii="Calibri" w:hAnsi="Calibri"/>
              </w:rPr>
              <w:t xml:space="preserve"> </w:t>
            </w:r>
            <w:r>
              <w:rPr>
                <w:rFonts w:cs="Arial Cyr Chuv" w:ascii="Arial Cyr Chuv" w:hAnsi="Arial Cyr Chuv"/>
              </w:rPr>
              <w:t>Июл.н 09-м.ш. №</w:t>
            </w:r>
            <w:r>
              <w:rPr/>
              <w:t>24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/>
              <w:t>«09» июля 2018 г. №24/2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ходатайстве о назначении член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ой комиссии для провед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а на замещение должност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ы Большетаяб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"Об организации местного самоуправления в Чувашской Республике" и ст.22 Устава Большетаябинского сельского поселения Яльчикского района Чувашской Республики,</w:t>
      </w:r>
      <w:r>
        <w:rPr>
          <w:sz w:val="26"/>
          <w:szCs w:val="26"/>
          <w:lang w:eastAsia="ru-RU"/>
        </w:rPr>
        <w:t xml:space="preserve">  </w:t>
      </w:r>
      <w:r>
        <w:rPr>
          <w:sz w:val="28"/>
          <w:szCs w:val="28"/>
          <w:lang w:eastAsia="ru-RU"/>
        </w:rPr>
        <w:t>Порядком проведения конкурса по отбору кандидатур на должность главы Большетаябинского сельского поселения Яльчикского  района Чувашской Республики, утвержденного  решением Собрания депутатов Большетаябинского сельского поселения от 21.08.2015г. №49/1,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Собрание депутатов Большетаябинского сельского поселения Яльчикского района р е ш и л о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ратиться к главе Яльчикского района Чувашской Республики с ходатайством о назначении членов конкурсной комиссии на замещение должности главы Большетаябинского сельского поселения Яльчикского район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ольшетаябин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ельского поселения                                                                 В.В. Сапожникова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9:00Z</dcterms:created>
  <dc:creator>Юрист</dc:creator>
  <dc:description/>
  <cp:keywords/>
  <dc:language>en-US</dc:language>
  <cp:lastModifiedBy>Заместитель</cp:lastModifiedBy>
  <cp:lastPrinted>2015-10-02T10:32:00Z</cp:lastPrinted>
  <dcterms:modified xsi:type="dcterms:W3CDTF">2018-07-04T12:49:00Z</dcterms:modified>
  <cp:revision>2</cp:revision>
  <dc:subject/>
  <dc:title>Проект</dc:title>
</cp:coreProperties>
</file>