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-152400</wp:posOffset>
            </wp:positionV>
            <wp:extent cx="715010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4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297"/>
        <w:gridCol w:w="4405"/>
      </w:tblGrid>
      <w:tr>
        <w:trPr>
          <w:trHeight w:val="542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ЕТЕРНЕ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9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0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М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Н ЯВ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Ш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«26»  юпа 2018  г. № 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ǎн Яваш ялě</w:t>
            </w:r>
          </w:p>
        </w:tc>
        <w:tc>
          <w:tcPr>
            <w:tcW w:w="12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05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НИКОЛАЕВСКОГО СЕЛЬСКОГО ПОСЕЛЕНИЯ</w:t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26» октября 2018 г. №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Николаевское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ind w:left="0" w:right="4328" w:hanging="0"/>
        <w:rPr>
          <w:b w:val="false"/>
          <w:b w:val="false"/>
        </w:rPr>
      </w:pPr>
      <w:r>
        <w:rPr>
          <w:b/>
          <w:sz w:val="26"/>
          <w:szCs w:val="26"/>
        </w:rPr>
        <w:t xml:space="preserve">О внесении изменений в решение Собрания депутатов Николаевского сельского поселения Ядринского района Чувашской Республики от 24.10.2013 г. №2 «О муниципальном дорожном фонде Николаевского сельского поселения Ядринского района Чувашской Республики» </w:t>
      </w:r>
    </w:p>
    <w:p>
      <w:pPr>
        <w:pStyle w:val="Heading1"/>
        <w:ind w:left="0" w:right="0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0" w:firstLine="567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В соответствии с пунктом 5 статьи 179.4 Бюджетного кодекса Российской Федерации, Собрание депутатов Николаевского сельского поселения Ядринского района Чувашской Республики РЕШИЛО:</w:t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Внести в решение Собрания депутатов Николаевского сельского поселения Ядринского района Чувашской Республики от 24.10.2013 г. № 2 «</w:t>
      </w:r>
      <w:r>
        <w:rPr>
          <w:color w:val="000000"/>
          <w:sz w:val="26"/>
          <w:szCs w:val="26"/>
        </w:rPr>
        <w:t xml:space="preserve">О муниципальном дорожном фонде </w:t>
      </w:r>
      <w:r>
        <w:rPr>
          <w:sz w:val="26"/>
          <w:szCs w:val="26"/>
        </w:rPr>
        <w:t>Николаевского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го поселения Ядринского района Чувашской Республики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в Положении о муниципальном дорожном фонде Николаевского сельского поселения Ядринского района Чувашской Республики, утвержденном указанным решением,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 разделе 2 «Объем бюджетных ассигнований и источники формирования дорожного фонда»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8 пункта 2.1.1 изложить в следующей редакции: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8) безвозмездные поступления от физических и юридических лиц на реализацию проектов развития общественной инфраструктуры, основанных на местных инициативах, в отношении автомобильных дорог общего пользования местного значения на территории Николаевского сельского поселения Ядринского района Чувашской Республики;»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официального опубликования и распространяется на правоотношения, возникшие с 01 января 2018 года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Глава Николаевского 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ьского поселения Ядринского района Чувашской Республики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.С.Леонтьева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422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57:00Z</dcterms:created>
  <dc:creator>1</dc:creator>
  <dc:description/>
  <dc:language>en-US</dc:language>
  <cp:lastModifiedBy>finuser</cp:lastModifiedBy>
  <cp:lastPrinted>2013-07-12T11:08:00Z</cp:lastPrinted>
  <dcterms:modified xsi:type="dcterms:W3CDTF">2018-10-17T12:26:00Z</dcterms:modified>
  <cp:revision>9</cp:revision>
  <dc:subject/>
  <dc:title>Чăваш Республикин Шупашкар районěнчи Апаш Ял поселенийě</dc:title>
</cp:coreProperties>
</file>