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6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sz w:val="26"/>
          <w:szCs w:val="26"/>
        </w:rPr>
        <w:t xml:space="preserve">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270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Footnot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StrongEmphasis"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ЕТĚРН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ĂН ЯВĂ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A"/>
              <w:spacing w:lineRule="auto" w:line="192" w:before="0" w:after="0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A"/>
              <w:spacing w:lineRule="auto" w:line="192" w:before="0" w:after="0"/>
              <w:ind w:left="0"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A"/>
              <w:spacing w:lineRule="auto" w:line="192" w:before="0" w:after="0"/>
              <w:ind w:left="0" w:right="-3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« 23 »   января  2018 г. 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Мǎн Явǎш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spacing w:lineRule="auto" w:line="192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« 23»  января  2018 г.  №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Николаевское</w:t>
            </w:r>
          </w:p>
        </w:tc>
      </w:tr>
    </w:tbl>
    <w:p>
      <w:pPr>
        <w:pStyle w:val="Normal"/>
        <w:ind w:left="0" w:right="35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брание депутатов Николае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Ядрин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 от 06.08 2014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«О порядке выруб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леных насаждений на территории Николае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Ядрин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righ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Собрание  депутатов  Николаевского сельского поселения   РЕШИЛО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-5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Николаевского сельского поселения Ядринского района Чувашской Республики от 06.08.2014 №3 следующие изменения:</w:t>
      </w:r>
    </w:p>
    <w:p>
      <w:pPr>
        <w:pStyle w:val="Normal"/>
        <w:widowControl/>
        <w:bidi w:val="0"/>
        <w:ind w:left="-5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нкт 2.1. Положения «О порядке вырубки зеленых насаждений на территории Николаевского сельского поселения Ядринского района Чувашской Республики», изложить в следующей редакции: </w:t>
      </w:r>
    </w:p>
    <w:p>
      <w:pPr>
        <w:pStyle w:val="Normal"/>
        <w:widowControl/>
        <w:bidi w:val="0"/>
        <w:ind w:left="-5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. Защите подлежат все зеленые насаждения (деревья, кустарники), находящиеся в собственности Николаевского сельского поселения Комсомольского района Чувашской Республики.» ;</w:t>
      </w:r>
    </w:p>
    <w:p>
      <w:pPr>
        <w:pStyle w:val="Normal"/>
        <w:widowControl/>
        <w:bidi w:val="0"/>
        <w:ind w:left="-5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ункт 3.11, 3.14, 3.16 Положения и пункт 1.2 Методики оценки компенсационной стоимости за вырубку(повреждение) зеленых насаждений на территории Николаевского сельского поселения признать утратившими силу.</w:t>
      </w:r>
    </w:p>
    <w:p>
      <w:pPr>
        <w:pStyle w:val="Normal"/>
        <w:widowControl/>
        <w:bidi w:val="0"/>
        <w:ind w:left="-5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54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left="-54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ского сельского поселения                                                       Л.Н.Скворц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right="0" w:firstLine="54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right="0" w:firstLine="54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3:00Z</dcterms:created>
  <dc:creator>info</dc:creator>
  <dc:description/>
  <dc:language>en-US</dc:language>
  <cp:lastModifiedBy>Пользователь</cp:lastModifiedBy>
  <cp:lastPrinted>2018-01-25T15:44:00Z</cp:lastPrinted>
  <dcterms:modified xsi:type="dcterms:W3CDTF">2017-12-28T07:43:00Z</dcterms:modified>
  <cp:revision>2</cp:revision>
  <dc:subject/>
  <dc:title/>
</cp:coreProperties>
</file>