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6190</wp:posOffset>
                  </wp:positionH>
                  <wp:positionV relativeFrom="paragraph">
                    <wp:posOffset>-447675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ЕТЕРНЕ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М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Н ЯВ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Ш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ru-RU" w:eastAsia="en-US"/>
              </w:rPr>
              <w:t>ПУСЛĂХ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«14»  сентября  2018 г. №3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ǎн Ява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ru-RU" w:eastAsia="en-US"/>
              </w:rPr>
              <w:t>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НИКОЛАЕВСКОГО СЕЛЬСКОГО ПОСЕЛЕНИЯ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14 »  сентября  2018 г. №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Николае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/>
        <w:spacing w:before="150" w:after="225"/>
        <w:ind w:left="150" w:right="4113" w:hanging="0"/>
        <w:jc w:val="both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О проведении публичных слушаний по проекту внесения изменений в генеральный план Николаевского сельского поселения Ядринского района Чувашской Республики</w:t>
      </w:r>
    </w:p>
    <w:p>
      <w:pPr>
        <w:pStyle w:val="TextBody"/>
        <w:widowControl/>
        <w:spacing w:before="150" w:after="225"/>
        <w:ind w:left="0" w:right="15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50" w:after="225"/>
        <w:ind w:left="150" w:right="150" w:firstLine="69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В соответствии со статьями 24, 28 Градостроительного кодекса Российской Федерации, Уставом Николаевского сельского посел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Ядринского района Чувашской Республик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 о с т а н о в л я ю:</w:t>
      </w:r>
    </w:p>
    <w:p>
      <w:pPr>
        <w:pStyle w:val="TextBody"/>
        <w:widowControl/>
        <w:spacing w:before="150" w:after="225"/>
        <w:ind w:left="150" w:right="150" w:firstLine="69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1. Провести публичные слушания по прилагаемому проекту внесения изменений в генеральный план Николаевского сельского поселения 15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октябр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018 года в 14.00 часов в администрации Николаевского сель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посел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 адресу: Чувашская Республика, Ядринский район, с.Николаевское, ул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Лени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 д.1.</w:t>
      </w:r>
    </w:p>
    <w:p>
      <w:pPr>
        <w:pStyle w:val="TextBody"/>
        <w:widowControl/>
        <w:spacing w:before="150" w:after="225"/>
        <w:ind w:left="150" w:right="150" w:firstLine="6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 Предложения и замечания по проекту внесения изменений в генеральный план Николаевского сельского поселения в письменной форме либо в форме электронного документа направлять по адресу: Чувашская Республика, Ядринский район, с.Николаевское, ул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Ленина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.1, адрес электронной почты: yad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nikolaevsko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y@cap.ru</w:t>
      </w:r>
    </w:p>
    <w:p>
      <w:pPr>
        <w:pStyle w:val="TextBody"/>
        <w:widowControl/>
        <w:spacing w:before="150" w:after="225"/>
        <w:ind w:left="150" w:right="150" w:firstLine="70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. Опубликовать настоящее постановление в газете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Яваш Е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» и разместить на официальном сайте Николаевского сельского поселения в сети «Интернет».</w:t>
      </w:r>
    </w:p>
    <w:p>
      <w:pPr>
        <w:pStyle w:val="TextBody"/>
        <w:widowControl/>
        <w:spacing w:before="150" w:after="225"/>
        <w:ind w:left="150" w:right="150" w:firstLine="703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. Контроль за исполнением настоящего постановления возлагаю на себя.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spacing w:before="0" w:after="0"/>
        <w:ind w:left="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Глава Николаевского сельского поселения </w:t>
      </w:r>
    </w:p>
    <w:p>
      <w:pPr>
        <w:pStyle w:val="TextBody"/>
        <w:widowControl/>
        <w:spacing w:before="0" w:after="0"/>
        <w:ind w:left="0" w:right="15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Ядринского района Чувашской Республи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                                 Т.С.Леонтьева</w:t>
      </w:r>
    </w:p>
    <w:p>
      <w:pPr>
        <w:pStyle w:val="TextBody"/>
        <w:widowControl/>
        <w:spacing w:before="150" w:after="225"/>
        <w:ind w:left="150" w:right="150" w:hanging="0"/>
        <w:jc w:val="both"/>
        <w:rPr/>
      </w:pPr>
      <w:r>
        <w:rPr/>
      </w:r>
    </w:p>
    <w:p>
      <w:pPr>
        <w:pStyle w:val="TextBody"/>
        <w:widowControl/>
        <w:spacing w:before="0" w:after="0"/>
        <w:ind w:left="150" w:right="15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cs="Times New Roman"/>
          <w:caps w:val="false"/>
          <w:smallCaps w:val="false"/>
          <w:color w:val="000000"/>
          <w:spacing w:val="0"/>
          <w:sz w:val="26"/>
          <w:lang w:val="en-US" w:eastAsia="en-US"/>
        </w:rPr>
      </w:pPr>
      <w:r>
        <w:rPr>
          <w:rFonts w:cs="Times New Roman"/>
          <w:caps w:val="false"/>
          <w:smallCaps w:val="false"/>
          <w:color w:val="000000"/>
          <w:spacing w:val="0"/>
          <w:sz w:val="26"/>
          <w:lang w:val="en-US"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00:00Z</dcterms:created>
  <dc:creator>1</dc:creator>
  <dc:description/>
  <dc:language>en-US</dc:language>
  <cp:lastModifiedBy>finuser</cp:lastModifiedBy>
  <cp:lastPrinted>2007-05-22T13:57:00Z</cp:lastPrinted>
  <dcterms:modified xsi:type="dcterms:W3CDTF">2018-09-14T07:01:00Z</dcterms:modified>
  <cp:revision>5</cp:revision>
  <dc:subject/>
  <dc:title>Чăваш Республикин Шупашкар районěнчи Апаш Ял поселений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2242162</vt:r8>
  </property>
  <property fmtid="{D5CDD505-2E9C-101B-9397-08002B2CF9AE}" pid="3" name="_AuthorEmail">
    <vt:lpwstr>finance-yadrin@cap.ru</vt:lpwstr>
  </property>
  <property fmtid="{D5CDD505-2E9C-101B-9397-08002B2CF9AE}" pid="4" name="_AuthorEmailDisplayName">
    <vt:lpwstr>Облинова В.А.</vt:lpwstr>
  </property>
  <property fmtid="{D5CDD505-2E9C-101B-9397-08002B2CF9AE}" pid="5" name="_EmailSubject">
    <vt:lpwstr>Решение</vt:lpwstr>
  </property>
</Properties>
</file>