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881380</wp:posOffset>
            </wp:positionH>
            <wp:positionV relativeFrom="margin">
              <wp:posOffset>-584835</wp:posOffset>
            </wp:positionV>
            <wp:extent cx="7565390" cy="1069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ВНЕСЕНИЯ ИЗМЕНЕНИЙ В ГЕНЕРАЛЬНЫЙ ПЛАН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ИН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внесения изме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019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и координат границ населенных пун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тические чертежи вносимых изменений в границы населенных пун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схема (основной чертеж) генерального пл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Heading5"/>
        <w:ind w:left="360" w:hanging="0"/>
        <w:rPr/>
      </w:pPr>
      <w:r>
        <w:br w:type="page"/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ствующий генеральный план Николаевского сельского поселения утвержден Решением Собрания депутатов Николаевского сельского поселения Ядринского района Чувашской Республики от 21.11.2008 № 2. </w:t>
      </w:r>
    </w:p>
    <w:p>
      <w:pPr>
        <w:pStyle w:val="Normal"/>
        <w:ind w:firstLine="708"/>
        <w:jc w:val="both"/>
        <w:rPr/>
      </w:pPr>
      <w:r>
        <w:rPr/>
        <w:t>Внесение изменений в генеральный план Николаевского сельского поселения Ядринского района подготовлено ООО НПП «АРШИН» на основании договора №046-ю от 2018г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состав Николаевского сельского поселения входят следующие населенные пункты: </w:t>
      </w:r>
      <w:r>
        <w:rPr>
          <w:b/>
        </w:rPr>
        <w:t>д. Бобылькасы, д. Хирле-Сиры, д. Нижние Яуши, с. Николаевское, д. Бархаткино, д. Якимкино, д. Салугино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о сведениям, запрошенным из филиала Федерального государственного бюджетного учреждения «Федеральная кадастровая палата Федеральной службы» государственной регистрации, кадастра и картографии» по Чувашской Республике – Чувашии, в виде кадастровых планов территории все границы населенных пунктов внесены в единый государственный реестр недвижимости (далее – ЕГРН) с описанием поворотных точек границ в системе координат кадастров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Анализ представленных сведений ЕГРН и материалов действующего генерального плана Николаевского сельского поселения показал, что местоположение границ населенных пунктов, отраженных в графических материалах генерального плана (схематических чертежах), не соответствует местоположению границ, внесенных в ЕГР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месте с тем в отношении местоположения границ населенных пунктов, внесенных в ЕГРН, в ходе анализа выявлены реестровые ошибки. Реестровые ошибки выражаются в том, что не все участки границ населенных пунктов, внесенные в ЕГРН, соответствуют их фактическому местоположению на местно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генерального плана Николаевского сельского поселения в части описания местоположения границ населенных пунктов в соответствие с их фактическим местоположением предлагается внести в графические материалы (схематические чертежи) генерального плана следующие изменения. </w:t>
      </w:r>
    </w:p>
    <w:p>
      <w:pPr>
        <w:pStyle w:val="Normal"/>
        <w:ind w:firstLine="709"/>
        <w:jc w:val="both"/>
        <w:rPr/>
      </w:pPr>
      <w:r>
        <w:rPr/>
        <w:t xml:space="preserve">В результате выявления реестровых ошибок в прохождении границ населенных пунктов предлагается внести изменения в соответствии с границами земельных участков,  внесенными в ЕГРН, а также фактическому использованию ранее учтенных земельных участков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 </w:t>
      </w:r>
      <w:r>
        <w:rPr>
          <w:b/>
          <w:u w:val="single"/>
        </w:rPr>
        <w:t>д. Якимкино: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с северной стороны границу населенного пункта провести по уже существующей границе, имеющейся в ЕГРН, земельного участка с кадастровым номером 21:24:230701:14, категория земли населенных пунктов, для ведения личного подсобного хозяйства;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с восточной стороны границу населенного пункта провести по уже существующей границе, имеющейся в ЕГРН, земельного участка с кадастровым номером 21:24:230701:144, категория земли сельскохозяйственного назначения, для ведения сельскохозяйственного производства;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с южной стороны границу населенного пункта по уже существующим границам, имеющиеся в ЕГРН, многоконтурного земельного участка с кадастровым номером 21:24:000000:2349, категория земли сельскохозяйственного назначения, для ведения сельскохозяйственного производства, земельного участка с кадастровым номером 21:24:230701:47, категория земли населенных пунктов, для ведения личного подсобного хозяйства, а также по фактическим границам земельных участков с кадастровыми номерами: 21:24:230701:43, категория земли населенных пунктов, для ведения личного подсобного хозяйства, 21:24:230701:44, категория земли населенных пунктов, для ведения личного подсобного хозяйства, 21:24:230701:45, категория земли населенных пунктов, для ведения личного подсобного хозяйства, 21:24:230701:46, категория земли населенных пунктов, для ведения личного подсобного хозяйства, 21:24:230701:48, категория земли населенных пунктов, для ведения личного подсобного хозяйства, 21:24:230701:49, категория земли населенных пунктов, для ведения личного подсобного хозяйства, 21:24:230701:50, категория земли населенных пунктов, для ведения личного подсобного хозяйства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с западной стороны в границу населенного пункта включить земельные участки с кадастровыми номерами 21:24:230701:78, категория земли населенного пункта, для содержания и эксплуатации автомобильной дороги, 21:24:230701:53, категория земли населенного пункта, для содержания зданий и сооружений, по уже существующим границам, имеющимся в ЕГРН, 21:24:230701:1, категория земли населенных пунктов, для ведения личного подсобного хозяйств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 </w:t>
      </w:r>
      <w:r>
        <w:rPr>
          <w:b/>
          <w:u w:val="single"/>
        </w:rPr>
        <w:t xml:space="preserve">д.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алугино: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с северной стороны границу населенного пункта провести по уже существующей границе, имеющейся в ЕГРН, земельного участка с кадастровым номером 21:24:000000:439, категория земли населенных пунктов, для содержания и обслуживания улично-дорожной сети, а также по фактической границе земельного участка с кадастровым номером 21:24:230601:4, категория земли населенных пунктов, для ведения личного подсобного хозяйства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с северо-восточной стороны границу населенного пункта провести по фактическим границам земельных участков с кадастровыми номерами: 21:24:230602:11, категория земли населенных пунктов, для ведения личного подсобного хозяйства, 21:24:230602:10, категория земли населенных пунктов, для ведения личного подсобного хозяйства, 21:24:230602:9, категория земли населенных пунктов, для ведения личного подсобного хозяйства, 21:24:230602:8, категория земли населенных пунктов, для ведения личного подсобного хозяйства, 21:24:230602:7, категория земли населенных пунктов, для ведения личного подсобного хозяйства, 21:24:230602:6, категория земли населенных пунктов, для ведения личного подсобного хозяйства, 21:24:230602:5, категория земли населенных пунктов, для ведения личного подсобного хозяйства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с восточной стороны в границу населенного пункта включить дорогу по улице Овражная, а также по уже существующей границе, имеющейся в ЕГРН, земельного участка с кадастровым номером 21:24:230602:88, категория земли сельскохозяйственного назначения, для ведения личного подсобного хозяйств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 </w:t>
      </w:r>
      <w:r>
        <w:rPr>
          <w:b/>
          <w:u w:val="single"/>
        </w:rPr>
        <w:t>д. Нижние Яуши: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с южной стороны границу населенного пункта провести по фактическим границам земельных участков с кадастровыми номерами: 21:24:230802:22, категория земли населенных пунктов, для ведения личного подсобного хозяйства, 21:24:230802:23, категория земли населенных пунктов, для ведения личного подсобного хозяйства, 21:24:230802:24, категория земли населенных пунктов, для ведения личного подсобного хозяйства, 21:24:230802:25, категория земли населенных пунктов, для ведения личного подсобного хозяйства, 21:24:230802:26, категория земли населенных пунктов, для ведения личного подсобного хозяйства, 21:24:230802:44, категория земли населенных пунктов, для ведения личного подсобного хозяйства, а также в границу населенного пункта включить дорогу по улице Николаева и разворотную площадку;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с западной стороны границу населенного пункта провести по уже существующей границе, имеющейся в ЕГРН, земельного участка с кадастровым номером 21:24:000000:440, категория земли населенного пункта, для содержания и обслуживания улично-дорожной сети, а также по фактической границе земельного участка с кадастровым номером 21:24:230801:4,  категория земли населенных пунктов, для ведения личного подсобного хозяйст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 </w:t>
      </w:r>
      <w:r>
        <w:rPr>
          <w:b/>
          <w:u w:val="single"/>
        </w:rPr>
        <w:t>д. Хирле-Сиры: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с северной стороны в границу населенного пункта включить дорогу по улице Садовая с кадастровым номером 21:24:230202:117, категори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автомобильный транспорт, а также границу населенного пункта провести по фактическим границам земельных участков с кадастровыми номерами: 21:24:230202:23, категория земли населенных пунктов, для ведения личного подсобного хозяйства, 21:24:230202:25, категория земли населенных пунктов, для ведения личного подсобного хозяйства, 21:24:230202:24, категория земли населенных пунктов, для ведения личного подсобного хозяйства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с северо-восточной стороны границу населенного пункта провести по фактическим границам земельных участков с кадастровыми номерами 21:24:230202:32, категория земли населенных пунктов, для ведения личного подсобного хозяйства, 21:24:230202:33, категория земли населенных пунктов, для ведения личного подсобного хозяйства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с восточной стороны границу населенного пункта провести по фактической границе земельного участка с кадастровым номером 21:24:230202:44, категория земли населенных пунктов, для ведения личного подсобного хозяйства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с юго-восточной стороны границу населенного пункта провести по фактической границе земельного участка с кадастровым номером 21:24:230201:28, категория земли населенных пунктов, для ведения личного подсобного хозяйства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с южной стороны границу населенного пункта провести по фактическим границам земельных участков с кадастровыми номерами 21:24:230201:46, категория земли населенных пунктов, для ведения личного подсобного хозяйства, 21:24:230201:47, категория земли населенных пунктов, для ведения личного подсобного хозяйства, 21:24:230201:48, категория земли населенных пунктов, для ведения личного подсобного хозяйства, 21:24:230201:49, категория земли населенных пунктов, для ведения личного подсобного хозяйства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с юго-западной стороны в границу населенного пункта включить земельные участки с кадастровыми номерами 21:24:230201:57, категория земли населенного пункта, автомобильная дорога общего пользования местного значения, 21:24:230201:51, категория земли населенных пунктов, для ведения личного подсобного хозяйства, по уже существующим границам, имеющиеся в ЕГРН, а также границу населенного пункта провести по существующей границе, имеющейся в ЕГРН, земельного участка с кадастровым номером 21:24:000000:553, категория земли населенного пункта, для содержания и обслуживания автомобильной дороги протяженностью 423 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 </w:t>
      </w:r>
      <w:r>
        <w:rPr>
          <w:b/>
          <w:u w:val="single"/>
        </w:rPr>
        <w:t>д. Бархаткино: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с северной стороны границу населенного пункта провести вдоль грунтовой дороги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с восточной стороны границу населенного пункта провести по уже существующей границе, имеющейся в ЕГРН, земельного участка с кадастровым номером 21:24:000000:448, категории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с юго-восточной стороны границу населенного пункта провести вдоль грунтовой дороги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с западной стороны границу населенного пункта провести по уже существующим границам, имеющимся в ЕГРН, земельных участков с кадастровыми номерами 21:24:230404:61, категория земли населенных пунктов, для содержания и обслуживания хлебопекарни, 21:24:000000:443, категория земли населенных пунктов, для содержания и обслуживания улично-дорожной се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 </w:t>
      </w:r>
      <w:r>
        <w:rPr>
          <w:b/>
          <w:u w:val="single"/>
        </w:rPr>
        <w:t>с. Николаевское: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с северной стороны границу населенного пункта провести вдоль грунтовой дороги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с северо-восточной стороны границу населенного пункта провести по уже существующим границам, имеющимся в ЕГРН, земельным участкам с кадастровыми номерами 21:24:230104:431, категория земли сельскохозяйственного назначения, для ведения сельскохозяйственного производства, 21:24:230104:436, категория земли сельскохозяйственного назначения, для ведения сельскохозяйственного производства, 21:24:000000:449, категори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, также в границу населенного пункта включить земельный участок с кадастровым номером 21:24:230104:330, категории земли населенного пункта, для содержания и обслуживания зданий и сооружений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с юго-восточной стороны границу населенного пункта провести вдоль грунтовой дороги, а также по уже существующим границам, имеющимся в ЕГРН, земельных участков с кадастровыми номерами 21:24:000000:443, категория земли населенных пунктов, для содержания и обслуживания улично-дорожной сети, 21:24:230404:61, категория земли населенных пунктов, для содержания и обслуживания хлебопекарни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с северной стороны границу населенного пункта провести по уже существующей границу, имеющейся в ЕГРН, земельного участка с кадастровым номером 21:24:230404:10, категория земли населенных пунктов, для ведения личного подсобного хозяйства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с юго-западной стороны в границу населенного пункта включить единое землепользование  с кадастровым номером 21:24:000000:169 (21:24:230404:64), категория земли населенных пунктов, для содержания и обслуживания автомобильной дороги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с западной стороны границу населенного пункта провести по уже существующим границам, имеющимся в ЕГРН, единого землепользования с кадастровыми номерами 21:24:000000:159 (21:24:230104:342), категори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эксплуатации автомобильной дороги, земельного участка с кадастровым номером 21:24:230401:51, категория земли населенных пунктов, для ведения личного подсобного хозяйства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 </w:t>
      </w:r>
      <w:r>
        <w:rPr>
          <w:b/>
          <w:u w:val="single"/>
        </w:rPr>
        <w:t>д. Бобылькасы: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с северной стороны границу населенного пункта провести вдоль грунтовой дороги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с восточной стороны в границу населенного пункта включить разворотную площадку в конце ул. Кутузова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с юго-восточной стороны границу населенного пункта провести вдоль водного объекта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с южной стороны границу населенного пункта провести по фактическим границам земельных участков с кадастровыми номерами 21:24:230102:55, категория земли населенных пунктов, для ведения личного подсобного хозяйства, 21:24:230102:56, категория земли населенных пунктов, для ведения личного подсобного хозяйствас юго-западной стороны в границу населенного пункта включить дорогу по ул. Новая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с юго-западной стороны границу населенного пункта провести вдоль грунтовой дорог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ким образом, внесенные изменения в генеральный план Николаевского сельского поселения потребуют внесение изменений в единый государственный реестр недвижимости, в части описания местоположения границ населенных пунктов в системе координат кадастрового округа, по следующим населенным пунктам:  </w:t>
      </w:r>
      <w:r>
        <w:rPr>
          <w:b/>
        </w:rPr>
        <w:t>д. Бобылькасы, д. Хирле-Сиры, д. Нижние Яуши, с. Николаевское, д. Бархаткино, д. Якимкино, д. Салугино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2. КАТАЛОГИ КООРДИНАТ ГРАНИЦ НАСЕЛЕННЫХ  ПУНКТОВ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кимкин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30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37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30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9 749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34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65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30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88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33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99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28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84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29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23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17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12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03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56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43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44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19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36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18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40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390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33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378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29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371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30,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364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24,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311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24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48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22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35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80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55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71,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46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42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34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18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28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74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17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34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23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08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05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02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98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87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79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33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68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07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8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02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4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74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10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82,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01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58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92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32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80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37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65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86,2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68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84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59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60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53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63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44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52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36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23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33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12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30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82,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77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25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71 145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51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6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7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5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5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4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4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29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3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52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16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50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19,4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50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0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53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8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58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7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88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15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95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31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65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43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59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46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90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20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97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18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08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12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09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13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18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07,0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280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65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318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41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330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68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384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60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394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81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48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01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74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56,3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87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86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68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99,3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71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08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73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22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73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35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76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50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83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50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90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53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498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69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04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70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07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9 673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10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79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18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93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530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37,46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. Салугин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48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89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34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113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12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164,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02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186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91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209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9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230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47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287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58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429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81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555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86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566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80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745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49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80 727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098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803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027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764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039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805,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17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863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70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910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39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962,3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098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 026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996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951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957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923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948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918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017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809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996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742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943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691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844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605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856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575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900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506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916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482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976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379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995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361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20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162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40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140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66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109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82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88,0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24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18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32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94,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92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59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065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33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001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57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32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84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59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20,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76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49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08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64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47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45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59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668,0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02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733,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2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31,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08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73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13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82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25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08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18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19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10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30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00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9 937,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88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49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80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57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61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972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15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05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17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08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48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89,7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Яуш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77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59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80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63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26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82 698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34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14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25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25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57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39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41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39,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27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27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12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14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605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59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598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67,3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602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71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79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63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60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51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41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33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01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96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03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94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79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64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47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724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93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74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59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51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20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25,6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14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19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03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06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91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85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75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55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30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88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12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68,7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35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50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29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43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96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06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74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25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57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03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62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00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47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77,7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04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47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79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32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57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82 307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46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18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85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60,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65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40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12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00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28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87,0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55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67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89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43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98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35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14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48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25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38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35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46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24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57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48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76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50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74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03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23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22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08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55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47,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97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21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16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29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95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07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17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27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74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72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23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23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57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78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39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43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33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33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19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91,6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11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40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10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16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23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038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38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045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33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060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24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08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24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09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24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09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95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074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73 543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19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561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43,0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576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164,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620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29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640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51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653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276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73 686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43,0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699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66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12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91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18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04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31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38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45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473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71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38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774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44,6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21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25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25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36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53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26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82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80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97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87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917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26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877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59,9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ирле-Сиры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80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14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87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17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509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06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514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19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95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28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79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35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69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40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55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44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22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51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75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66,0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56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75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30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89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34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02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58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46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09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38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0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51,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85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63,4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66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82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55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90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71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32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47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43,7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50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47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29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58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09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72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45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57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60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03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24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3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22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3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19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12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74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2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28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95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10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06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01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12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637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65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97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03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26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36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08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20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18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47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11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44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13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42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26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36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36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30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45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44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48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42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91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94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88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92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74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77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04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52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14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62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16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65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52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23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56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19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67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22,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85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35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643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77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01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27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94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98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16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10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28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82,6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46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90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39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05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79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19,4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80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29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94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35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09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61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27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77,2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62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47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63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45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982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25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06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09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11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06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31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90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018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73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14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20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18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26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42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11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185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80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06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70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22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90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58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72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288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57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379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12,6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06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96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11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04,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52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70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480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14,5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рхаткин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94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48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87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48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72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61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49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78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50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95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49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23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74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60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62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62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51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50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39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423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20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60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15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38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07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16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91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77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4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39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60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07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48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82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30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46,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35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43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26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24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53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77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44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61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10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76,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97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50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95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31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75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09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53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74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16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87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02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51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99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42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99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23,3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16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07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71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01,3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01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00,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06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99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01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85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94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56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92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44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92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35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78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77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75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62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39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50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45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50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45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52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48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77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52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04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68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04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78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08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99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02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20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97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50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89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3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77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80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94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1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95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51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99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58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26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67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50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1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57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5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68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11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73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19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94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24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01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34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16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42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40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72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19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38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52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44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62,0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59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99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88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59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99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79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07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91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25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34,4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34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48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43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63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52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83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63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06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72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24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93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81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18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53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36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99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94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348,1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колаевско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11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01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59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31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17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43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67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51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64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86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17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204,4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40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224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27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240,0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24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253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28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269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39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284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35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292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23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04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83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27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51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08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19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58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00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75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67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35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48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33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68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00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11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72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51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12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66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25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76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39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90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80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25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40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40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65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55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90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70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14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84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37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98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61,3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13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85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26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07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40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29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53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51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66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73,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79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94,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92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17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05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37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17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58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32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83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44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03,4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53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18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58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25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71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47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05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04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56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21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02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39,4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72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49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70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50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39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60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38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95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31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76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17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38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04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200,3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90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62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76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23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7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15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56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79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39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42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22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06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06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70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89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33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68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88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59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73,0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47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60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42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50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12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88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76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16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46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39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37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613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25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98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14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71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11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573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5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68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1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57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67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50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58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26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51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99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1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95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80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94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73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77,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50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89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20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97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99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02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78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08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68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04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52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404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48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77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45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52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45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50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39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50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75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62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30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216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24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98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23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94,4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21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77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15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34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08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23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07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10,8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16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10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13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086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07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087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01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064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06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063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94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995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84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975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61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892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00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886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88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805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74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47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71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22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65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01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60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74,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35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52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168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27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09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89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39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56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61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32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78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13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83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06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74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97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85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86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299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68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08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76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38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52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373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13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01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73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37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12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52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90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496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32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30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092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544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074,4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31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46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48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60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46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61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62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73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83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68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92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71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94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70,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65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28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68,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38,0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43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69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27,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88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66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13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59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23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775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48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21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75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16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81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57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09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75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15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51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30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82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67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06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06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20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24,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44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37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42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60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33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74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59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14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73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22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73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36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74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1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74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8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95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7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05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7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13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9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15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62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13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814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77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981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91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996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97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012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07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063,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11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01,1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95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22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22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60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51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17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64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59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33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008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76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15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78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13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74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06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75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06,4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70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98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68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92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65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87,7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64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87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60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90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25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34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06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805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16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99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990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56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77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706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95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8 922,8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былькасы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81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92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68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01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12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27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01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33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60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1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61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2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57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5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44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63,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40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68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50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94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30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801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26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96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663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839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635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836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605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805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98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95,0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94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88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93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78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93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69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94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9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86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2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72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57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67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47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62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20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55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705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33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93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07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86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74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28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60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96,8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44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70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31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52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81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72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69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55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08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89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74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42,7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81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37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65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15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72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310,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47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72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18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39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11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46,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194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28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199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23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182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04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185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02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050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053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72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981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56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967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22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934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055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803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044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799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032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787,3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018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772,3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96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752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80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737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859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628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774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554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718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503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660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448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714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417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842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355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870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368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891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381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09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397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48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433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028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501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069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533,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144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599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182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633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04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648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15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652,8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31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667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43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683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47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688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63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712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296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757,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21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795,3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57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851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389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900,4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29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961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33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971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44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 997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69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038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95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082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03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094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14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08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22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19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41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35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47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43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567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174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628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68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61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71,3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67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482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77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04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798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47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22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584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80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79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881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92,5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ематический чертеж вносимых изменений в границы д. Бархаткино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55210" cy="326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00930" cy="328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хематический чертеж вносимых изменений в границы с. Николаевское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1415" cy="31261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68240" cy="3121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хематический чертеж вносимых изменений в границы д. Салугино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3320" cy="37077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5860" cy="372300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хематический чертеж вносимых изменений в границы д. Нижние Яуш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23130" cy="423799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36465" cy="422465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422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ематический чертеж вносимых изменений в границы д. Якимкино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13630" cy="348615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97755" cy="347726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хематический чертеж вносимых изменений в границы д. Хирле-Сир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631690" cy="458660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584065" cy="457073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457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/>
      </w:pPr>
      <w:r>
        <w:rPr>
          <w:b/>
        </w:rPr>
        <w:t>Схематический чертеж вносимых изменений в границы д. Бобылькас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0145" cy="3598545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14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4590" cy="368427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4590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3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4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5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77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14"/>
      <w:jc w:val="both"/>
    </w:pPr>
    <w:rPr/>
  </w:style>
  <w:style w:type="paragraph" w:styleId="3">
    <w:name w:val="Основной текст с отступом 3"/>
    <w:basedOn w:val="Normal"/>
    <w:qFormat/>
    <w:pPr>
      <w:ind w:left="-56" w:firstLine="7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50:00Z</dcterms:created>
  <dc:creator>land</dc:creator>
  <dc:description/>
  <cp:keywords/>
  <dc:language>en-US</dc:language>
  <cp:lastModifiedBy>Я</cp:lastModifiedBy>
  <cp:lastPrinted>2018-08-14T09:29:00Z</cp:lastPrinted>
  <dcterms:modified xsi:type="dcterms:W3CDTF">2018-09-25T12:46:00Z</dcterms:modified>
  <cp:revision>723</cp:revision>
  <dc:subject/>
  <dc:title>МУП «Земельный кадастр»</dc:title>
</cp:coreProperties>
</file>