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548"/>
        <w:gridCol w:w="772"/>
        <w:gridCol w:w="1492"/>
      </w:tblGrid>
      <w:tr>
        <w:trPr>
          <w:trHeight w:val="112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иколаевского сельского поселения                                                                                                                                                                                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 " 05 " декабря 2018 г. № 2</w:t>
            </w:r>
          </w:p>
        </w:tc>
      </w:tr>
      <w:tr>
        <w:trPr>
          <w:trHeight w:val="1696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Николаевского сельского поселения Ядрин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639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986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4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4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4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 7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7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0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1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103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достижения наилучших показателей деятельности органов местного самоуправления по результатам оценки эффективности их деятельности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1031443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1031443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11031443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60 32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0 32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0 32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0 32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7 934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7 934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26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526,0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2 2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2 2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202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202,2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000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 386,2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 386,2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 386,2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77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2 386,27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1:00Z</dcterms:created>
  <dc:creator>Keysystems.DWH.ReportDesigner</dc:creator>
  <dc:description/>
  <cp:keywords/>
  <dc:language>en-US</dc:language>
  <cp:lastModifiedBy>sao</cp:lastModifiedBy>
  <cp:lastPrinted>2018-12-26T11:30:00Z</cp:lastPrinted>
  <dcterms:modified xsi:type="dcterms:W3CDTF">2018-12-26T08:31:00Z</dcterms:modified>
  <cp:revision>5</cp:revision>
  <dc:subject>РЎРѕР·РґР°РЅ: asfr 28.06.2012 16:20:36; РР·РјРµРЅРµРЅ: palatov 26.11.2018 14:38: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471187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