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63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25 »  авăн  2018 г. №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5»  сентября  2018 г.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астичной замене дотации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равнивание бюджетной обеспеч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лае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дринского района Чувашской Республ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м нормативом отчисл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налога на доходы физических лиц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37 и пунктом 5 статьи 138 Бюджетного кодекса Российской Федерации, пунктом 10 статьи 13 и пунктом 12статьи 17.3 Закона Чувашской Республики от 23.07.2001 № 36 «О регулировании бюджетных правоотношений в Чувашской Республике» Собрание депутатов  Николаевского сельского  поселения  Ядринского района Чувашской Республики  р е ш и л о 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Николаевского сельского  поселения  Ядринского района Чувашской Республики, планируемой к утверждению в республиканском бюджете Чувашской Республики на 2019 год и плановый период 2020 и 2021 годов, дополнительным нормативом отчислений от налога на доходы физических лиц в бюджет Николаевского сельского  поселения  Ядрин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Николаевского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 Ядринского района 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.С. Леонтьева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0:00Z</dcterms:created>
  <dc:creator>1</dc:creator>
  <dc:description/>
  <dc:language>en-US</dc:language>
  <cp:lastModifiedBy>finuser</cp:lastModifiedBy>
  <cp:lastPrinted>2018-09-27T15:36:00Z</cp:lastPrinted>
  <dcterms:modified xsi:type="dcterms:W3CDTF">2018-09-14T07:01:00Z</dcterms:modified>
  <cp:revision>5</cp:revision>
  <dc:subject/>
  <dc:title>Чăваш Республикин Шупашкар районěнчи Апаш Ял поселений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42162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</vt:lpwstr>
  </property>
</Properties>
</file>