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Приложение 6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Ядринского района Чувашской Республики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т  "05" декабря 2018 г. №1</w:t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иколаевского сельского поселения Ядринского района Чувашской Республики на 2019 год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</w:t>
      </w:r>
      <w:r>
        <w:rPr/>
        <w:t>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Приложение 6.1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Ядринского района Чувашской Республики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 "05" декабря 2018 г. №1</w:t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16"/>
          <w:szCs w:val="16"/>
        </w:rPr>
        <w:t xml:space="preserve">Николаевского сельского поселения Ядринского района  Чувашской Республики на плановый период 2020 и 2021  годов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</w:t>
      </w:r>
      <w:r>
        <w:rPr>
          <w:sz w:val="16"/>
          <w:szCs w:val="16"/>
        </w:rPr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к решению Собрания депутатов </w:t>
        <w:br/>
        <w:t xml:space="preserve">                                                          Николае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от  "05" декабря 2018 г. №1</w:t>
      </w:r>
    </w:p>
    <w:p>
      <w:pPr>
        <w:pStyle w:val="Heading2"/>
        <w:spacing w:before="0" w:after="0"/>
        <w:ind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  <w:sz w:val="16"/>
          <w:szCs w:val="16"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увашской Республики на 2019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19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ET;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к решению Собрания депутатов </w:t>
        <w:br/>
        <w:t xml:space="preserve">                                                          Николае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                                      от  "05" декабря 2018 г. №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keepNext w:val="true"/>
        <w:ind w:left="5046" w:hanging="18"/>
        <w:jc w:val="right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  <w:sz w:val="16"/>
          <w:szCs w:val="16"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Чувашской Республики на плановый период 2020 и 2021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021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7:00Z</dcterms:created>
  <dc:creator>Крупцова</dc:creator>
  <dc:description/>
  <cp:keywords/>
  <dc:language>en-US</dc:language>
  <cp:lastModifiedBy>sao</cp:lastModifiedBy>
  <cp:lastPrinted>2018-12-06T16:54:00Z</cp:lastPrinted>
  <dcterms:modified xsi:type="dcterms:W3CDTF">2018-12-06T13:54:00Z</dcterms:modified>
  <cp:revision>3</cp:revision>
  <dc:subject/>
  <dc:title>Приложение 4</dc:title>
</cp:coreProperties>
</file>