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ого исполнения бюджета Мочарского сельского поселения Ядринского района Чувашской Республики за 2018 год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Работа Мочарского сельского поселения Ядринского района Чувашской Республики по  исполнению   бюджета  Мочарского  сельского поселения Ядринского района Чувашской Республики (далее – бюджета поселения) на 2018  год и плановый период 2019 и 2020 годов проводится  с учетом  необходимости реализации основных направлений, определенных в решении Собрания депутатов Мочарского сельского поселения Ядринского района Чувашской Республики «О бюджете Мочарского сельского поселения Ядринского района Чувашской Республики на 2018 год и плановый период 2019 и 2020 годов» и нацелена на повышение эффективности бюджетных расходов и результативности использования бюджетных средств,  а также на решение важнейших задач социально-экономического развития, на совершенствование общественной инфраструктуры и  повышение уровня жизни населения. Эффективное использование муниципальных ресурсов позволяет  своевременно и в полном объеме  выполнять обязательства  бюджета перед населением и кредиторами.  Положительная динамика развития экономики поселения  способствует укреплению налогового потенциала поселения, росту собственных доходов бюджета Мочарского  сельского поселения Ядринского района Чуваш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январь - сентябрь текущего года доходы бюджета  поселения  составили   1733,5  тыс. руб. или  66,6 % к годовому назначению, в том числе налоговые и неналоговые доходы   554,9 тыс. руб., или 48,3 % к годовым назначениям. Уменьшение по сравнению с аналогичным периодом прошлого года составляет 2,9 %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 собственных доходов   бюджета   поселения  преобладают налоговые доходы 422,8 тыс. руб. или – 76,2 %,  неналоговые доходы составляют 132,0 тыс. руб. или – 23,8 %.  Поступление налоговых платежей за январь - сентябрь текущего года по сравнению с аналогичным периодом прошлого года  увеличилось на 15,8 % (с учетом дополнительного норматива отчислений от налога на доходы физических лиц).  Основу  же  налоговых дох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реобладающего источника собственных  доходов,  образуют налог на доходы физических лиц 2,7 %, земельный налог 49,0 %, акцизы по подакцизным товарам (продукции), произведённой на территории РФ 44,4 %, налог на имущество физических лиц 2,7 %, госпошлина 1,1 %, единый сельскохозяйственный налог 0,1 %. Увеличение к аналогичному периоду прошлого года по земельному налогу на 28,6 %,  госпошлине на 6,7 %,  по налогу на  доходы физических лиц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9,0 %, акцизам по подакцизным товарам (продукции), произведённой на территории РФ 8,6 % и уменьшение по налогу на имущество физических лиц составляет 28,7 %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е  доходы  за  9 месяцев текущего года поступили в сумме 132,0 тыс. руб. против 316,3 тыс. руб. за аналогичный период прошлого года, т. е. меньше на 184,3 тыс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ая доходная база уменьшилась на 2,9 %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 доходной части бюджета Мочарского сельского поселения  Ядринского района Чувашской Республики безвозмездные  поступления составляют 68,0 %, собственные доходы 32,0 %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84D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ая помощь от других  бюджетов  бюджетной системы Российской Федерации   за 9 месяцев 2018 года поступила в объеме 1178,7 тыс. руб., что составляет 80,96 % к годовым назначениям и 106,7 % по отношению к аналогичному периоду прошлого год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по  Мочарскому сельскому поселению  Ядринского района Чувашской Республики собственных доходов за 9 месяцев 2018 года мобилизовано на 48,3 % к годовому плану. Собственные доходы бюджета  поселения  сформированы на 2,1 % за счет налога на доходы физических лиц, акцизов по подакцизным товарам (продукции), произведённой на территории РФ — 33,9 %, налога на имущества физических лиц - 2,1 %, за счет земельного налога – 37,3 %, за счет госпошлины – 0,8 %, за счёт доходов от использования имущества, находящегося в муниципальной собственности - 23,8 %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исполнение бюджета поселения   за  2018 год по доходам прогнозируется  по собственным доходам (без учета  безвозмездных поступлений от бюджетов других уровней) в объеме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5,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 с уменьшением  к уровню  2017 года на 18,3 %.  Исполнение бюджета Мочарского сельского поселения  Ядринского района Чувашской Республики по безвозмездным поступлениям с бюджетов других уровней ожидается в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е 1455,9 тыс. руб. в размере 100%  к уточненным годовым назначениям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налоговых доходов в бюджет  поселения   за 2018 год прогнозируется в сумме 711,5 тыс. руб. (с учетом дополнительного норматива от налога на доходы физических лиц), с уменьшением к уровню 2017 года на 0,5 %. При этом поступление от налога на доходы физических лиц, являющегося составной частью всех налоговых доходов, прогнозируется в объеме 15,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с увеличением к уровню прошлого года на 5,4 %, акцизов по подакцизным товарам (продукции), произведённой на территории РФ прогнозируется в сумме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1</w:t>
      </w:r>
      <w:r>
        <w:rPr>
          <w:rFonts w:cs="Times New Roman" w:ascii="Times New Roman" w:hAnsi="Times New Roman"/>
          <w:color w:val="000000"/>
          <w:sz w:val="24"/>
          <w:szCs w:val="24"/>
        </w:rPr>
        <w:t>,2 тыс. руб. Земельный налог  планируется в объеме 399,0 тыс. руб., с уменьшением к уровню прошлого года на 3,5 %, налог на имущество физических лиц прогнозируется в сумме 49,2 тыс. руб., с увеличением к уровню прошлого года на 2,9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%, госпошлина  прогнозируется в сумме 6,4 тыс. руб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неналоговых доходов в бюджет поселения  прогнозируется  в сумме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4,0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, с уменьшением к уровню прошлого года на 49,7 %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доходной и расходной частей бюджета  поселения  за 9 месяцев текущего года осуществлялось в соответствии с утвержденной сводной бюджетной росписью доходов и расходов бюджета Мочарского сельского поселения  Ядринского района Чувашской Республики на 2018 год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очарского сельского поселения Ядринского района  Чувашской Республики по итогам исполнения  за  9 месяцев текущего года по разделам распределилась следующим образо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Общегосударственные  вопросы» - 33,64 %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Национальная оборона» - 3,71 %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 - 0,00 %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Национальная экономика» - 19,40 %,</w:t>
      </w:r>
    </w:p>
    <w:p>
      <w:pPr>
        <w:pStyle w:val="Normal"/>
        <w:tabs>
          <w:tab w:val="clear" w:pos="720"/>
          <w:tab w:val="left" w:pos="67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 - 22,11 %,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Культура и кинематография» - 21,14 %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по разделу «Общегосударственные вопросы» определились  в сумме 645,967 тыс. рублей или 69,40 % от годовых   назнач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став указанного раздела вошли расходы на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ункционирование органов местного самоуправления  поселения – 635,031 тыс. рублей,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зервный фонд - 1,0 тыс. рублей, за 9 месяцев текущего года расходы не производились.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проведения выборов и референдумов – 3,0 тыс. рублей, за 9 месяцев 2018 года  расходы составили 100 % к годовому назначению по данному разделу,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ругие общегосударственные вопросы – 72,265 тыс. рублей, за 9 месяцев 2018 года расходы составили в сумме 7,938 тыс. рублей или 10,99 % </w:t>
      </w:r>
      <w:r>
        <w:rPr>
          <w:rFonts w:cs="Times New Roman" w:ascii="Times New Roman" w:hAnsi="Times New Roman"/>
          <w:sz w:val="24"/>
          <w:szCs w:val="24"/>
        </w:rPr>
        <w:t>к годовому  назнач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жидаемое исполнение бюджета Мочарского сельского поселения Ядринского района Чувашской Республики по  данному разделу оценивается в сумме 930,85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«Национальная оборона» определились в сумме 71,253 тыс. руб. или 100,0 % от годовых назначе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безопасность и правоохранительная деятельность» в бюджете Мочарского сельского поселения Ядринского района Чувашской Республики предусмотрено средств на 2018 год в сумме 0,5 тыс. руб.  За 9 месяцев по данному разделу расходы не производилис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в бюджете Мочарского сельского поселения Ядринского района Чувашской Республики предусмотрено средств на 2018 год в сумме 836,972 тыс. руб.  За 9 месяцев по данному разделу расходы составили 372,484 тыс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оддержание стабильной работы жилищно-коммунального хозяйства поселения за 9 месяцев 2018 года по разделу «Жилищно-коммунальное хозяйство» расходы составили 424,428 тыс. рублей или 96,18 % к годовому  назначению по данному разделу. Ожидаемое исполнение  в 2018 году по данному  разделу  оценивается в сумме  441,268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юджетная политика в области    культуры  направл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развитие и реализацию духовного потенциала жителей Мочарского сельского поселения Ядринского района Чувашской Республик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Мочарского сельского поселения Ядринского района Чувашской Республики по данному разделу составили 405,848 тыс. руб. или 52,70 % к годовому назначению.  Средства направлены на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мунальные услуги по учреждениям культуры – 73,445 тыс. руб.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ую плату и начисления на выплаты по оплате труда работников клубных учреждений – 326,758  тыс. руб.,</w:t>
      </w:r>
    </w:p>
    <w:p>
      <w:pPr>
        <w:pStyle w:val="Normal"/>
        <w:suppressAutoHyphens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оги, иные платежи – 5,645 тыс. рубле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жидаемое исполнение бюджета Мочарского сельского поселения Ядринского района Чувашской Республики  в 2018 году по данному разделу составит 770,162 тыс.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7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lang w:eastAsia="zh-CN"/>
    </w:rPr>
  </w:style>
  <w:style w:type="character" w:styleId="Style18">
    <w:name w:val="Ниж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0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right="0" w:hanging="0"/>
    </w:pPr>
    <w:rPr/>
  </w:style>
  <w:style w:type="paragraph" w:styleId="Style33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1:00Z</dcterms:created>
  <dc:creator>Nik</dc:creator>
  <dc:description/>
  <cp:keywords/>
  <dc:language>en-US</dc:language>
  <cp:lastModifiedBy>сельсовет</cp:lastModifiedBy>
  <cp:lastPrinted>2018-12-04T17:33:00Z</cp:lastPrinted>
  <dcterms:modified xsi:type="dcterms:W3CDTF">2018-12-04T14:35:00Z</dcterms:modified>
  <cp:revision>168</cp:revision>
  <dc:subject/>
  <dc:title> Распоряжение Минимущества Чувашской Республики</dc:title>
</cp:coreProperties>
</file>