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Мочарского сельского поселения </w:t>
        <w:br/>
        <w:t xml:space="preserve">                                                          Ядринского района Чувашской Республики </w:t>
      </w:r>
    </w:p>
    <w:p>
      <w:pPr>
        <w:pStyle w:val="Normal"/>
        <w:jc w:val="right"/>
        <w:rPr/>
      </w:pPr>
      <w:r>
        <w:rPr/>
        <w:br/>
        <w:t xml:space="preserve">                        от  "05" декабря 2018 г. № 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 xml:space="preserve">Мочар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вашской Республики на 2019 год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103"/>
        <w:gridCol w:w="1843"/>
        <w:gridCol w:w="1701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внутренние заимств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9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гаш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</w:t>
      </w:r>
      <w:r>
        <w:rPr/>
        <w:t>Приложение 7.1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Мочарского сельского поселения </w:t>
        <w:br/>
        <w:t xml:space="preserve">                                                          Ядринского района Чувашской Республики </w:t>
      </w:r>
    </w:p>
    <w:p>
      <w:pPr>
        <w:pStyle w:val="Normal"/>
        <w:jc w:val="right"/>
        <w:rPr/>
      </w:pPr>
      <w:r>
        <w:rPr/>
        <w:br/>
        <w:t xml:space="preserve">                        от  "05" декабря 2018 г. № 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 xml:space="preserve">Мочар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Чувашской Республики на плановый период 2020 и 2021 годов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402"/>
        <w:gridCol w:w="1276"/>
        <w:gridCol w:w="1134"/>
        <w:gridCol w:w="1417"/>
        <w:gridCol w:w="127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внутренние заимств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1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гаш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ET;Times New Roman" w:hAnsi="TimesET;Times New Roman" w:cs="TimesET;Times New Roman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02:00Z</dcterms:created>
  <dc:creator>Крупцова</dc:creator>
  <dc:description/>
  <cp:keywords/>
  <dc:language>en-US</dc:language>
  <cp:lastModifiedBy>сельсовет</cp:lastModifiedBy>
  <cp:lastPrinted>2013-01-21T06:26:00Z</cp:lastPrinted>
  <dcterms:modified xsi:type="dcterms:W3CDTF">2018-12-04T13:03:00Z</dcterms:modified>
  <cp:revision>28</cp:revision>
  <dc:subject/>
  <dc:title>Приложение 4 </dc:title>
</cp:coreProperties>
</file>