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Мочар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 "05" декабря 2018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очарского сельского поселения Ядрин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2019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Мочар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 "05" декабря 2018 г.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очарского сельского поселения Ядринского района Чувашской Республик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плановый период 2020 и 2021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сельсовет</cp:lastModifiedBy>
  <cp:lastPrinted>2013-10-31T16:28:00Z</cp:lastPrinted>
  <dcterms:modified xsi:type="dcterms:W3CDTF">2018-12-04T12:52:00Z</dcterms:modified>
  <cp:revision>12</cp:revision>
  <dc:subject/>
  <dc:title>Приложение 4</dc:title>
</cp:coreProperties>
</file>