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администрации  Кукшумского  сельского  поселения  Ядринского района Чувашской Республики за 2017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 xml:space="preserve"> Администрация Кукшумского сельского поселения в своей повседневной деятельности руководствуется Законом № 131 – ФЗ «Об общих принципах организации местного самоуправления Российской Федерации» по обеспечению развития местного самоуправления», по реализации полномочий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  <w:t>Всего на территории Кукшумского сельского поселения 8 населенных пунктов: д.Кукшумы,  д.Карикасы, д. Поченары,  д.Васькино,  д. Торхлово,  д. Ойкасы, д. Сеткасы,  д. Янгиреево. Общая площадь поселения 3594 га, 3200 га сельхозугодий, пашни 2500 га, земли поселений 800 га,  населенные пункты занимают  361 га.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 xml:space="preserve"> Число хозяйств всего  – 628, в т.ч. 511 хозяйств, ведущих личное подсобное хозяйство, дачников – 117. </w:t>
      </w:r>
    </w:p>
    <w:p>
      <w:pPr>
        <w:pStyle w:val="TextBody"/>
        <w:jc w:val="both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кот в хозяйствах населения: КРС — 342 гол.,  дойных — 302 гол., свиней — 104 гол., свиноматок — 37 гол., овец -154 гол., овцематок -67 гол., коз -32 гол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  <w:t xml:space="preserve">На территории сельского поселения расположены: СХПК «Заветы Ильича», который с ноября 2016 г. передал полномочия ООО «Герой», МБОУ «Кукшумская ООШ», Кукшумский и Ойкасинский ФАПы, ветучасток, 6 магазинов Ядринского райпо, 3 магазина частных предпринимателей, МБДОУ «Детский сад «Родничок», 2 клубных учреждения, одна модельная библиотека и один пункт выдачи книги,  отделение почтовой связи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ab/>
        <w:t>Общественные организации – Совет ветеранов – председатель  Михайлов Константин Николаевич, общество инвалидов – председатель Бархоткин Николай Владимирович, женсовет – председатель Шарова Елена Александровна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  <w:t xml:space="preserve">Для администрации сельского поселения 2017 год был очередным этапом в организации хозяйственно-экономической  деятельности в поселении. Согласно Закону ЧР «О внесении изменений в Закон ЧР об организации местного самоуправления в ЧР», органы самоуправления наделяются полномочиями по решению более 32 вопросов местного значения.  С января 2016 года в связи с внесением изменений ФЗ № 131 –  «Об общих принципах организации местного самоуправления Российской Федерации» в полномочиях по решению вопросов местного значения осталось 22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ab/>
        <w:t>Администрацией сельского поселения в 2017 году решались и решаются вопросы формирования местного бюджета.  Обеспечение благоустройства  населенных пунктов, содержания и ремонт автомобильных дорог общего пользования, организации обслуживания систем водоснабжения, обеспечения пожарной безопасности, создания условий для организации досуга  жителей села услугами учреждений культуры,  библиотечного обслуживания  и многих других вопросов. Созданы 3 постоянные комиссии при Собрании депутатов. (по бюджету и экономики, по законности и правопорядку, по социальным вопросам)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БЮДЖЕТ.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Бюджет Кукшумского сельского поселения на  2017 год составил:</w:t>
      </w:r>
    </w:p>
    <w:p>
      <w:pPr>
        <w:pStyle w:val="TextBody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По доходам бюджет</w:t>
      </w:r>
      <w:r>
        <w:rPr>
          <w:sz w:val="36"/>
          <w:szCs w:val="36"/>
        </w:rPr>
        <w:t xml:space="preserve"> поселения за 2017 год исполнен в сумме  2 830.909 руб. 32 коп., что составляет 101,21% к предусмотренному плану 2.797.193р. 26 коп . </w:t>
      </w:r>
    </w:p>
    <w:p>
      <w:pPr>
        <w:pStyle w:val="TextBody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 собственным (налоговым и неналоговым) доходам бюджет поселения исполнен в объеме 652992 р.07коп., что составляет 105,44 % к предусмотренному 619276 руб.30 коп. по плану.</w:t>
      </w:r>
    </w:p>
    <w:p>
      <w:pPr>
        <w:pStyle w:val="TextBody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 доходам от использования имущества, находящегося  в муниципальной собственности  исполнено в 2017 г. по Кукшумскому  поселению  в сумме 107154 руб.: из них аренда земель сельхозназначения ООО «Герой» -71154 руб., аренда помещения  - 36000 руб.</w:t>
      </w:r>
    </w:p>
    <w:p>
      <w:pPr>
        <w:pStyle w:val="TextBody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 истекший период дополнительно в субаренду ООО «Герой» переданы 7 полевых участков площадью  88,2 га без аукциона по преимущественному праву. Также полевой участок площадью 2,1 га передан в аренду через аукцион. Итого на сегодняшний день передано в аренду 993,3 га муниципальных земель сельхозназначения.</w:t>
      </w:r>
    </w:p>
    <w:p>
      <w:pPr>
        <w:pStyle w:val="TextBody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течении 2017 года были сформированы и выкуплены жителями поселения через аукцион земельные участки 0,60 га 100 участков, пополнив районный бюджет на 332889 руб. Работа продолжается, в процессе оформления 30 участков, ожидаемое пополнение районного бюджета около 90000 руб.  </w:t>
      </w:r>
    </w:p>
    <w:p>
      <w:pPr>
        <w:pStyle w:val="TextBody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лог на доходы физических лиц при первоначально утвержденном бюджете – 25552 р., исполнен на 28172 р., это 110,2% к предусмотренному. </w:t>
      </w:r>
    </w:p>
    <w:p>
      <w:pPr>
        <w:pStyle w:val="TextBody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лог на имущество был запланирован 48854 руб., исполнен на  51410 руб. — 105,2% к предусмотренному.</w:t>
      </w:r>
    </w:p>
    <w:p>
      <w:pPr>
        <w:pStyle w:val="TextBody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емельный налог за 2017 год, вместо предусмотренных  117922 р., собрали в размере 124977 рублей. Это составляет 106,0% к уровню предусмотренного бюджета.  </w:t>
      </w:r>
    </w:p>
    <w:p>
      <w:pPr>
        <w:pStyle w:val="TextBody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оспошлина  в бюджете заложена на 9000 рублей, исполнено 9300 руб. Это составляет 103,0 %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ab/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>Расходная часть бюджета</w:t>
      </w:r>
      <w:r>
        <w:rPr>
          <w:sz w:val="36"/>
          <w:szCs w:val="36"/>
        </w:rPr>
        <w:t xml:space="preserve"> составила 3.044.307 руб. вместо предусмотренных  3.222.981 руб. 20 коп,  что составило 94,46 % к плану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При этом расходы по отдельным направлениям составили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функционирование местной администрации 750167 руб., использовано на 82,9%, мобилизационная и вневойсковая подготовка 69917 руб.,  культура – 1157846 руб.76 коп. из запланированых  1158669 руб.51коп.. или  99,93%.</w:t>
      </w:r>
    </w:p>
    <w:p>
      <w:pPr>
        <w:pStyle w:val="TextBody"/>
        <w:ind w:left="0" w:righ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>Администрацией Кукшмского сельского поселения издается официальое средство массовой информации – газета «Наша жизнь», за 2017 год издано 21 номеров.</w:t>
      </w:r>
    </w:p>
    <w:p>
      <w:pPr>
        <w:pStyle w:val="TextBody"/>
        <w:ind w:left="0" w:righ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официальном сайте администрации Кукшумского сельского поселения  публикуются все нормативно правовые акты. В 2017 году было проведено 10 заседаний Собрания депутатов Кукшумского сельского поселения, на которых было рассмотрено 28 вопросов.  Администрацией поселения издано постановлений - 66, распоряжений по основной деятельности - 33, по личному составу - 47.</w:t>
      </w:r>
    </w:p>
    <w:p>
      <w:pPr>
        <w:pStyle w:val="TextBody"/>
        <w:ind w:left="0" w:righ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 2017 год на официальном сайте опубликовывались основные мероприятия, проводимые на территории Кукшумского сельского поселения.</w:t>
      </w:r>
    </w:p>
    <w:p>
      <w:pPr>
        <w:pStyle w:val="TextBody"/>
        <w:ind w:left="0" w:right="0" w:firstLine="708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НАЦИОНАЛЬНАЯ ОБОРОНА.</w:t>
      </w:r>
    </w:p>
    <w:p>
      <w:pPr>
        <w:pStyle w:val="TextBody"/>
        <w:ind w:left="0" w:righ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территории поселения ведется первичный воинский учёт инспектором по ведению первичного воинского учёта. На ведение первичного воинского учёта затрачено денежных средств — </w:t>
      </w:r>
      <w:r>
        <w:rPr>
          <w:sz w:val="36"/>
          <w:szCs w:val="36"/>
          <w:shd w:fill="auto" w:val="clear"/>
        </w:rPr>
        <w:t xml:space="preserve">69917 </w:t>
      </w:r>
      <w:r>
        <w:rPr>
          <w:sz w:val="36"/>
          <w:szCs w:val="36"/>
        </w:rPr>
        <w:t>руб.</w:t>
      </w:r>
    </w:p>
    <w:p>
      <w:pPr>
        <w:pStyle w:val="TextBody"/>
        <w:ind w:left="0" w:right="0" w:firstLine="708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 2017 год на воинскую службу призвано 2 призывника, из них 1 чел.- по контракту.  На 01.01.2018 г. на воинском учете состоит 268 человек.</w:t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НАЦИОНАЛЬНАЯ ЭКОНОМИКА.</w:t>
      </w:r>
    </w:p>
    <w:p>
      <w:pPr>
        <w:pStyle w:val="TextBody"/>
        <w:ind w:left="0" w:righ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а территории сельского поселения дорог с твердым покрытием всего 16,9 км, в т.ч. муниципальных 4,720 км. Грунтовых дорог на балансе сельского поселения всего протяженностью 9,6 км, щебеночных — 2,6 км. Они содержатся за счет бюджета поселения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ab/>
        <w:t xml:space="preserve"> За счет средств бюджета сельского поселения ,  субсидии на софинансирование расходов за счет республиканского бюджета на содержание и ремонт дорог местного значения в границах населенных пунктов произведен ремонт участка грунтовой автодороги по ул. Исаева в д. Карикасы, протяженностью 305 м с укладкой песка , щебня и асфальтовой крошки силами ООО «СК «Алсер Строй»,  для улучшения инфраструктуры населения. </w:t>
      </w:r>
    </w:p>
    <w:p>
      <w:pPr>
        <w:pStyle w:val="TextBody"/>
        <w:ind w:left="0" w:righ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Программа по ремонту и содержанию  грунтовых дорог в 2018  году будет продолжена. Из республиканского бюджета будут выделены средства при условии софинансирования из бюджета сельского поселения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   В 2017 году подготовлен проект ООО «Проектный институт-Гипродор» и прошел государственную экспертизу  в автономном учреждении Чув.Респ. «Центр экспертизы и ценообразования в строительстве Чув.Респ.»  Министерства строительства ЧР  автомобильной дороги в д.Сеткасы, по ул. Центральная, протяженностью 700 метров. 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ab/>
        <w:t xml:space="preserve"> 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ЦИАЛЬНАЯ ПОЛИТИКА.</w:t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Численность населения на 01.01.2018 года составляет 1305 чел.: </w:t>
      </w:r>
      <w:r>
        <w:rPr>
          <w:b w:val="false"/>
          <w:bCs w:val="false"/>
          <w:sz w:val="36"/>
          <w:szCs w:val="36"/>
        </w:rPr>
        <w:t xml:space="preserve">из них дети до 18 лет-180 чел., трудоспособные  работающие (не пенсионеры) — 275 чел., неработающие трудоспособные — 174 чел.( в том числе студенты — 43 чел.), пенсионеры — 676 чел., многодетные семьи — 14 семей: с 3 детьми -11 семей, с 4 детьми — 1 семья, с  5 детьми — 1 семья, с 6 детьми- 1 семья. Ветеранов труда- 121 чел., инвалидов разных групп — 68 чел. </w:t>
      </w:r>
    </w:p>
    <w:p>
      <w:pPr>
        <w:pStyle w:val="TextBody"/>
        <w:ind w:left="0" w:righ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>Родилось за 2017 год 5 (8) детей. Умерло  25 (16) человек.</w:t>
      </w:r>
    </w:p>
    <w:p>
      <w:pPr>
        <w:pStyle w:val="TextBody"/>
        <w:ind w:left="0" w:righ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 сожалению, на территории сельского поселения участников ВОВ и приравненных к ним не осталось, одиноких престарелых – 70, тружеников тыла, вдов участников ВОВ всего 16 чел.    </w:t>
        <w:tab/>
        <w:t xml:space="preserve">  </w:t>
        <w:tab/>
        <w:t xml:space="preserve">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  <w:tab/>
        <w:t xml:space="preserve">Задача повышения благосостояния населения требует увеличения доходов в консолидированном бюджете сельского поселения. Для этого органы местного самоуправления должны обеспечивать созданию на территории сельского поселения новых доходов, которые увеличат возможности бюджета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Воспитание в людях бережливости и экономии энергетических ресурсов,  развитие сельскохозяйственного производства, поддержание и воспитание молодого поколения физически здоровым и духовно богатым – это основные наши задачи.</w:t>
      </w:r>
    </w:p>
    <w:p>
      <w:pPr>
        <w:pStyle w:val="TextBody"/>
        <w:ind w:left="0" w:righ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 </w:t>
      </w:r>
      <w:r>
        <w:rPr>
          <w:sz w:val="36"/>
          <w:szCs w:val="36"/>
        </w:rPr>
        <w:t>Жители сельского поселения имели все возможности участвовать в реализации мероприятий ведомственных целевых программ и поддержки начинающих фермеров на период 2014-2017 г. и на период до 2020 года.</w:t>
      </w:r>
    </w:p>
    <w:p>
      <w:pPr>
        <w:pStyle w:val="TextBody"/>
        <w:ind w:left="0" w:righ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>Предусмотрено «Развитие семейных животноводческих ферм на базе крестьянских (фермерских) хозяйств на 2014-2017 г.г. и на период до 2020 года.).  Участвуя в данной программе житель нашего поселения был удостоен  получению гранта. Всего в Ядринском районе получили гранты 3 КФХ.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pacing w:val="-11"/>
          <w:sz w:val="36"/>
          <w:szCs w:val="36"/>
        </w:rPr>
      </w:pPr>
      <w:r>
        <w:rPr>
          <w:sz w:val="36"/>
          <w:szCs w:val="36"/>
        </w:rPr>
        <w:t>В целях поддержки пожилой части жителей села, привития уважения старости и систематического внимания к проблемам и нуждам всех пожилых людей со стороны подрастающего поколения были организованы встречи с пожилыми. На территории сельского поселения старше 80 лет – 65 жителей, есть перешагнувшие 95 летний рубеж.</w:t>
      </w:r>
    </w:p>
    <w:p>
      <w:pPr>
        <w:pStyle w:val="Style25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pacing w:val="-11"/>
          <w:sz w:val="36"/>
          <w:szCs w:val="36"/>
        </w:rPr>
        <w:t xml:space="preserve">Проводили различные встречи с ветеранами, с вдовами участников и жителями преклонного возраста. </w:t>
      </w:r>
    </w:p>
    <w:p>
      <w:pPr>
        <w:pStyle w:val="Style25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В Год от Отца и Матери на уровне района поздравили с 50-летием совместной жизни семью Гусаровых Николая Ивановича и Зои Ильиничны из д.Ойкасы.</w:t>
      </w:r>
    </w:p>
    <w:p>
      <w:pPr>
        <w:pStyle w:val="Style25"/>
        <w:bidi w:val="0"/>
        <w:ind w:left="0" w:right="0" w:firstLine="708"/>
        <w:jc w:val="both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Также на дому п</w:t>
      </w:r>
      <w:r>
        <w:rPr>
          <w:rFonts w:cs="Times New Roman" w:ascii="Times New Roman" w:hAnsi="Times New Roman"/>
          <w:sz w:val="36"/>
          <w:szCs w:val="36"/>
        </w:rPr>
        <w:t xml:space="preserve">оздравляли Юбиляров с 90 и 95 –летием. Это Ерусланова Зоя Ивановна, Нарядова Клавдия Ананьевна. </w:t>
      </w:r>
      <w:r>
        <w:rPr>
          <w:rFonts w:cs="Times New Roman" w:ascii="Times New Roman" w:hAnsi="Times New Roman"/>
          <w:color w:val="000000"/>
          <w:sz w:val="36"/>
          <w:szCs w:val="36"/>
          <w:shd w:fill="F5F5F5" w:val="clear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Юбиляры получили музыкальные поздравления от участников ансамбля «Салам», благодарственное письмо Президента России В.В.Путина, подарок от  администрации сельского поселения. Пожелаем им здоровья и долгих лет жизни.</w:t>
      </w:r>
    </w:p>
    <w:p>
      <w:pPr>
        <w:pStyle w:val="TextBody"/>
        <w:ind w:left="0" w:right="0"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ЛЬТУРА.</w:t>
      </w:r>
    </w:p>
    <w:p>
      <w:pPr>
        <w:pStyle w:val="23"/>
        <w:tabs>
          <w:tab w:val="clear" w:pos="708"/>
          <w:tab w:val="left" w:pos="0" w:leader="none"/>
        </w:tabs>
        <w:ind w:left="0" w:right="0" w:hanging="0"/>
        <w:jc w:val="both"/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 xml:space="preserve">Год был насыщен различными мероприятиями и жители поселения принимали активное участие в них. Самое значимое и радостное событие - реализация проекта «Местный Дом культуры» и открытие модернизированного   Кукшумского СДК. Было выделено около 500 тыс. рублей с республиканского, районного и местного бюджетов. </w:t>
      </w:r>
    </w:p>
    <w:p>
      <w:pPr>
        <w:pStyle w:val="23"/>
        <w:tabs>
          <w:tab w:val="clear" w:pos="708"/>
          <w:tab w:val="left" w:pos="0" w:leader="none"/>
        </w:tabs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Открытие модернизированного сельского Дома культуры состоялось 25 ноября. Праздник был совмещен с районным фестивалем «Етерне пики-2017».</w:t>
      </w:r>
    </w:p>
    <w:p>
      <w:pPr>
        <w:pStyle w:val="23"/>
        <w:tabs>
          <w:tab w:val="clear" w:pos="708"/>
          <w:tab w:val="left" w:pos="0" w:leader="none"/>
        </w:tabs>
        <w:ind w:left="0" w:right="0" w:hanging="0"/>
        <w:jc w:val="both"/>
        <w:rPr>
          <w:spacing w:val="-5"/>
          <w:sz w:val="36"/>
          <w:szCs w:val="36"/>
        </w:rPr>
      </w:pPr>
      <w:r>
        <w:rPr>
          <w:sz w:val="36"/>
          <w:szCs w:val="36"/>
        </w:rPr>
        <w:tab/>
        <w:t xml:space="preserve">Совместно с администрацией сельского поселения были проведены следующие мероприятия:  Новый год, 23 февраля, 8 марта, День Победы, День защиты детей, районный праздник «Акатуй», День матери, День пожилого человека и многие др. </w:t>
      </w:r>
    </w:p>
    <w:p>
      <w:pPr>
        <w:pStyle w:val="23"/>
        <w:tabs>
          <w:tab w:val="clear" w:pos="708"/>
          <w:tab w:val="left" w:pos="0" w:leader="none"/>
        </w:tabs>
        <w:ind w:left="0" w:right="0" w:hanging="0"/>
        <w:jc w:val="both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  <w:tab/>
        <w:t xml:space="preserve">Наши участники художественной самодеятельности ко всем праздникам готовились тщательно и дарили зрителям веселые песни и танцы. Также наши художественные коллективы «Салам», «Поченарочка», «На завалинке» принимали активное участие в районных и республиканских мероприятиях: </w:t>
      </w:r>
    </w:p>
    <w:p>
      <w:pPr>
        <w:pStyle w:val="23"/>
        <w:tabs>
          <w:tab w:val="clear" w:pos="708"/>
          <w:tab w:val="left" w:pos="0" w:leader="none"/>
        </w:tabs>
        <w:ind w:left="0" w:right="0" w:hanging="0"/>
        <w:jc w:val="both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  <w:t>- районный фестиваль районного творчества им. А. Асламаса «Здесь Родины моей начало»,  посвященного Году экологии в России, Году Матери и Отца в Чувашии и 90-летию Ядринского района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  <w:t>районный фестиваль семейных ансамблей «Семейная гармония»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spacing w:val="-5"/>
          <w:sz w:val="36"/>
          <w:szCs w:val="36"/>
        </w:rPr>
        <w:t>в рамках Федерального грантового проекта «Сохранение и передача национальных и культурных традиций от матери к дочери, от отца к сыну» участвовали в районных фестивалях «Когда душа поет», «Восславим женщину» и др.</w:t>
      </w:r>
    </w:p>
    <w:p>
      <w:pPr>
        <w:pStyle w:val="Style25"/>
        <w:bidi w:val="0"/>
        <w:ind w:left="0" w:right="0" w:firstLine="708"/>
        <w:jc w:val="both"/>
        <w:rPr>
          <w:rFonts w:ascii="Times New Roman" w:hAnsi="Times New Roman" w:cs="Times New Roman"/>
          <w:spacing w:val="-11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В праздновании «День деревни Карикасы «Сохраним село родное», который состоялся 3  июня, жители деревни подошли очень серьёзно. Была проделана огромная подготовительная работа: убрана территория деревни, подготовлена сцена, спортивная площадка, красиво  все оформили и организовали хорошую выставку рукоделий, поделок и картин, показали своё мастерство на сцене.  </w:t>
      </w:r>
      <w:r>
        <w:rPr>
          <w:sz w:val="36"/>
          <w:szCs w:val="36"/>
        </w:rPr>
        <w:t xml:space="preserve"> </w:t>
      </w:r>
    </w:p>
    <w:p>
      <w:pPr>
        <w:pStyle w:val="Style25"/>
        <w:bidi w:val="0"/>
        <w:ind w:left="0" w:right="0" w:firstLine="708"/>
        <w:jc w:val="both"/>
        <w:rPr>
          <w:rFonts w:ascii="Times New Roman" w:hAnsi="Times New Roman" w:cs="Times New Roman"/>
          <w:spacing w:val="-11"/>
          <w:sz w:val="36"/>
          <w:szCs w:val="36"/>
        </w:rPr>
      </w:pPr>
      <w:r>
        <w:rPr>
          <w:rFonts w:cs="Times New Roman" w:ascii="Times New Roman" w:hAnsi="Times New Roman"/>
          <w:spacing w:val="-11"/>
          <w:sz w:val="36"/>
          <w:szCs w:val="36"/>
        </w:rPr>
        <w:t xml:space="preserve">В течение года были  организованы выездные концерты в  Мочарское, в Хочашевское, в Большесундырское, в Чебаковское сельские поселения и в г. Ядрин. </w:t>
      </w:r>
    </w:p>
    <w:p>
      <w:pPr>
        <w:pStyle w:val="Style25"/>
        <w:bidi w:val="0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БРАЗОВАНИЕ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 МБОУ «Кукшумская ООШ» созданы все необходимые и благоприятные условия для развития творческого и профессионального потенциала учителей. Коллективом школы ведется активная работа по повышению качества образования, формирования профессиональных учительских кадров, создания благоприятных условий для повышения престижа учительской профессии. В настоящее время  в ней обучается 67 учащихся. В Кукшумской ООШ имеется современный спортзал. Внеурочное время школьники и взрослое население имеют возможность заниматься спортом, вести активный образ жизни.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 xml:space="preserve">Детский сад «Родничок» посещают  36 воспитанников. </w:t>
      </w:r>
      <w:r>
        <w:rPr>
          <w:b w:val="false"/>
          <w:bCs w:val="false"/>
          <w:sz w:val="36"/>
          <w:szCs w:val="36"/>
        </w:rPr>
        <w:t xml:space="preserve">В садике  проводится обучение детей по следующим направлениям:художественно-этическое (кружок «Веселые ладошки», «Радуга»), общеразвивающе-математическое (Планета «Фармадокс»). Д/с «Родничок» является экспериментальной площадкой среди дошкольных учреждений в Ядринском районе по математическому направлению. 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аши дети (Кукшумская ООШ, д/с «Родничок») активно участвуют во всех проводимых мероприятиях на уровне поселения, района и республики. Выезжают на  олимпиады, конкурсы по разным предметам, занимают призовые места в спортивных мероприятиях.</w:t>
      </w:r>
    </w:p>
    <w:p>
      <w:pPr>
        <w:pStyle w:val="TextBody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ПОРТ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 Жители нашего поселения активно учавствуют на мероприятиях по разным видам спорта на уровне района и поселения. 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ab/>
      </w:r>
      <w:r>
        <w:rPr>
          <w:rStyle w:val="StrongEmphasis"/>
          <w:sz w:val="36"/>
          <w:szCs w:val="36"/>
        </w:rPr>
        <w:tab/>
        <w:t xml:space="preserve">20 февраля 2017 года состоялись ставшие традиционными лыжные соревнования памяти Анатолия Иванова, уроженца деревни Поченары, погибшего во время службы в Чеченской Республике. </w:t>
      </w:r>
      <w:r>
        <w:rPr>
          <w:sz w:val="36"/>
          <w:szCs w:val="36"/>
        </w:rPr>
        <w:t>В лыжных соревнованиях памяти Анатолия Иванова приняли участие более 100 любителей спорта и здорового образа жизни из Ядринского, Аликовского и Красночетайского районов. Победители и призеры награждались Кубками, грамотами и ценными подарками от матери Героя.</w:t>
      </w:r>
    </w:p>
    <w:p>
      <w:pPr>
        <w:pStyle w:val="Normal"/>
        <w:spacing w:before="280" w:after="280"/>
        <w:ind w:left="0" w:righ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портсмены поселения участвовали в соревнованиях «Лыжня России-2017», «Кросс  Наций -2017»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 xml:space="preserve">  23 марта 2017г. на территории Кукшумского сельского поселения прошли открытые районные соревнования памяти Героя СССР А.Т.Якунина. (закрытие лыжного сезона). Команда Кукшумского сельского поселения заняла призовое 3 место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Также жители поселения активно посещают спортзал Кукшумской ООШ, ФСК «Присурье».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ЖКХ.</w:t>
      </w:r>
    </w:p>
    <w:p>
      <w:pPr>
        <w:pStyle w:val="TextBody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 территории сельского поселения имеется одно кладбище. Ежегодно проводятся субботники по благоустройству кладбища весной перед родительским днем. В ближайшее время планируем огородить выделенный участок под кладбище площадью 2 га , также планируем построить дорогу с щебеночным покрытием и площадкой для стоянки автомобилей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доснабжение населенных пунктов обеспечивается от 9 артезианских скважин. Артезианские скважины и водонапорные башни находятся в изношенном состоянии, они эксплуатируются около 40 лет. Протяженность водопроводных сетей – более 19 км, которые требуют постоянного наблюдения и частого ремонта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 w:val="false"/>
          <w:bCs w:val="false"/>
          <w:sz w:val="36"/>
          <w:szCs w:val="36"/>
        </w:rPr>
        <w:t xml:space="preserve">3. </w:t>
      </w:r>
      <w:r>
        <w:rPr>
          <w:sz w:val="36"/>
          <w:szCs w:val="36"/>
        </w:rPr>
        <w:t xml:space="preserve">Отремонтированы водопроводные сети в д.           Кукшумы, д. Янгиреево, д. Сеткасы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4.  В год экологии в д.Сеткасы жителями деревни     очистили  парк от старых деревьев и посадили новые сажанцы яблонь и плодовых кустарников. На этом месте в будущем будет детский парк и зона отдыха для жителей деревни. Хотелось бы , чтобы данная инициатива стала примером для жителей других деревень нашего поселения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5.  Ведутся работы по благоустройству школьного сада (вы рубка старых яблонь, деревьев, уборка мусора, побелка яблонь). Надеемся,  что в этом году население и школа активно откликнется и окажет помощь в дальнейшем  благоустройстве школьного сада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6. В октябре месяце провели косметический ремонт     помещений в Доме культуры, которые переданы в аренду под ФАП Ядринского ЦРБ и Государственной ветеринарной службе Ядринского района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7.  В ноябре начали восстанавливать систему уличного освещения во всех деревнях поселения. Были установлены энергосберегающие лампы, приведены в рабочее состояние светильники, установлено автоматическое управление включения уличного освещения, позволив тем самым сэкономить средства, заложенные в бюджет поселения.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8. Произведен ремонт крыши котельной Ойкасинского клуба-библиотеки и ФАП. Заменены обрешетка и кровля  полностью, проведена внутренняя отделка и покраска. 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ab/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БЕЗОПАСНОСТЬ.</w:t>
      </w:r>
    </w:p>
    <w:p>
      <w:pPr>
        <w:pStyle w:val="TextBody"/>
        <w:ind w:left="0" w:righ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>Для осуществления мероприятий по ГО созданы комиссии в целях предупреждения и ликвидации возможных чрезвычайных ситуаций, обеспечения устойчивого функционирования объектов экономики и жизнеобеспечения. Весьма остро стоит вопрос по обеспечению пожарной безопасности. Возникающие сложности по содержанию автомобиля и  гаража стараемся разрешить вовремя и совместно с жителями поселения.</w:t>
      </w:r>
    </w:p>
    <w:p>
      <w:pPr>
        <w:pStyle w:val="TextBody"/>
        <w:ind w:left="0" w:righ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дминистрация сельского поселения во взаимодействии с правоохранительными органами осуществляет комплекс мер, направленных на защиту граждан от преступных посягательств, обеспечения правопорядка и общественной безопасности. В профилактике правонарушений большую роль играет Совет профилактики, который занимается правовым воспитанием несовершеннолетних, неблагополучных семей, пропагандой трезвого образа жизни и запрета распития спиртных напитков в общественных местах. Проводились профилактические беседы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  <w:t xml:space="preserve"> Совместно с участковым уполномоченным полиции проведено при Совете Профилактики – 11  заседаний, где рассмотрены вопросы по неблагополучным семьям, проводятся беседы, обследования на дому, рассматриваются поступившие представления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 xml:space="preserve">  Семейно–бытовые вопросы также решаются на Совете Профилактики. На учете числятся 4 неблагополучные семьи, которые систематически посещались учителями, членами Совета профилактики, проводились беседы, составлялись акты. Большинство правонарушений совершаются на почве пьянства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ab/>
        <w:t>Администрация сельского поселения тесно взаимодействует с учреждениями здравоохранения, со школой, с детским садом «Родничок»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 xml:space="preserve"> Прием граждан по личным вопросам главой и  администрацией  проводятся независимо от графика приема.</w:t>
      </w:r>
    </w:p>
    <w:p>
      <w:pPr>
        <w:pStyle w:val="TextBody"/>
        <w:ind w:left="0" w:righ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Проведено сходов граждан – 14. Были рассмотрены  и решены в течении года разные насущные вопросы жителей поселения. За 2017 год зарегистрировано 3 (три) пожара. Автомобиль  привлекался для тушения пожара в д. Янгиреево, д. Торхлово, д. Поченары. Пожарная машина находится в рабочем состоянии, закреплен за водителем, содержится за счет средств, собранных с населения.    </w:t>
      </w:r>
    </w:p>
    <w:p>
      <w:pPr>
        <w:pStyle w:val="TextBody"/>
        <w:ind w:left="0" w:righ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TextBody"/>
        <w:ind w:left="0" w:right="0" w:firstLine="708"/>
        <w:jc w:val="center"/>
        <w:rPr/>
      </w:pPr>
      <w:r>
        <w:rPr/>
      </w:r>
    </w:p>
    <w:p>
      <w:pPr>
        <w:pStyle w:val="TextBody"/>
        <w:ind w:left="0" w:right="0" w:firstLine="708"/>
        <w:jc w:val="center"/>
        <w:rPr/>
      </w:pPr>
      <w:r>
        <w:rPr/>
      </w:r>
    </w:p>
    <w:p>
      <w:pPr>
        <w:pStyle w:val="TextBody"/>
        <w:ind w:left="0" w:right="0"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ЕЛЬСКОЕ  ХОЗЯЙСТВО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 xml:space="preserve"> В области сельского хозяйства планируется дальнейшее развитие ЛПХ, КФХ и сельхозкооперативов. Увеличения производства сельскохозяйственной продукции, уменьшение ее себестоимости, повышение продуктивности отрасли животноводства и урожайности растениеводства.</w:t>
      </w:r>
    </w:p>
    <w:p>
      <w:pPr>
        <w:pStyle w:val="TextBody"/>
        <w:jc w:val="both"/>
        <w:rPr>
          <w:rStyle w:val="StrongEmphasis"/>
          <w:sz w:val="36"/>
          <w:szCs w:val="36"/>
        </w:rPr>
      </w:pPr>
      <w:r>
        <w:rPr>
          <w:sz w:val="36"/>
          <w:szCs w:val="36"/>
        </w:rPr>
        <w:t>Основными направлениями работы сельского поселения являются участие в районных, республиканских и федеральных программах по социально–экономическому развитию территории, программах и конкурсах по поддержке молодежи и нуждающихся категорий граждан.</w:t>
      </w:r>
    </w:p>
    <w:p>
      <w:pPr>
        <w:pStyle w:val="TextBody"/>
        <w:jc w:val="both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                        </w:t>
      </w:r>
      <w:r>
        <w:rPr>
          <w:rStyle w:val="StrongEmphasis"/>
          <w:sz w:val="36"/>
          <w:szCs w:val="36"/>
        </w:rPr>
        <w:t>Основные задачи на 2018 год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В 2018 году перед нами стоят следующие задачи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1) Участие в ФЦП «Устойчивое развитие сельских территорий на 2014-2017 годы и на период до 2020 года»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2) В области сельского хозяйства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- обеспечить участие жителей поселения в целевых программах - «Поддержка начинающих фермеров  и развитие семейных животноводческих ферм на базе крестьянских (фермерских) хозяйств на период до 2020 года» ;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- завершить оформление земельных участков 0,60 га в собственность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- продолжить дальнейшую работу по заключению договоров субаренды  с ООО «Герой» и другими арендаторами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3) В области строительства: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- включить </w:t>
      </w:r>
      <w:r>
        <w:rPr>
          <w:sz w:val="36"/>
          <w:szCs w:val="36"/>
        </w:rPr>
        <w:t xml:space="preserve"> проект дороги по улице  Центральная д. Сеткасы протяженностью 700 метров  в план строительства на 2019-2020 годы. 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2018 году</w:t>
      </w:r>
      <w:r>
        <w:rPr>
          <w:sz w:val="36"/>
          <w:szCs w:val="36"/>
        </w:rPr>
        <w:t xml:space="preserve"> предусматриваем строительство щебенчетой дороги протяженностью 300 метров на территории поселения.</w:t>
      </w:r>
    </w:p>
    <w:p>
      <w:pPr>
        <w:pStyle w:val="TextBody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строительство</w:t>
      </w:r>
      <w:r>
        <w:rPr>
          <w:sz w:val="36"/>
          <w:szCs w:val="36"/>
        </w:rPr>
        <w:t xml:space="preserve">  ФАП в д.Кукшумы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4) Благоустройство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- вести работу по благоустройству населенных пунктов, кладбища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- строительство оград (санитарных зон) вокруг водонапорных башен.</w:t>
      </w:r>
    </w:p>
    <w:p>
      <w:pPr>
        <w:pStyle w:val="TextBody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емонт памятников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5) Культура:</w:t>
      </w:r>
    </w:p>
    <w:p>
      <w:pPr>
        <w:pStyle w:val="TextBody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 целью сохранения преемственности поколений, истории деревень, улучшения благоустройства населенных пунктов провести в одной из деревень поселения праздник «День деревни»;</w:t>
      </w:r>
    </w:p>
    <w:p>
      <w:pPr>
        <w:pStyle w:val="TextBody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егулярно проводить мероприятия, посвященные знаменательным датам и освещать их через СМИ.</w:t>
      </w:r>
    </w:p>
    <w:p>
      <w:pPr>
        <w:pStyle w:val="TextBody"/>
        <w:ind w:left="0" w:righ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>Уверен, что эти направления помогут в нашей дальнейшей совместной работе во благо развития Кукшумского сельского поселения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 xml:space="preserve">  Задачи, поставленные перед администрацией сельского поселения в прошлом году, выполнены при совместной работе администрации, депутатов, старост,  работников культуры, образования, здравохранения и активных жителей поселения.</w:t>
      </w:r>
    </w:p>
    <w:p>
      <w:pPr>
        <w:pStyle w:val="TextBody"/>
        <w:ind w:left="0" w:righ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копленный опыт и стремление идти к лучшему помогут выполнить намеченные задачи на 2018 год. </w:t>
      </w:r>
    </w:p>
    <w:p>
      <w:pPr>
        <w:pStyle w:val="TextBody"/>
        <w:ind w:left="0" w:right="0" w:firstLine="708"/>
        <w:jc w:val="both"/>
        <w:rPr>
          <w:sz w:val="30"/>
          <w:szCs w:val="30"/>
        </w:rPr>
      </w:pPr>
      <w:r>
        <w:rPr>
          <w:sz w:val="36"/>
          <w:szCs w:val="36"/>
        </w:rPr>
        <w:t xml:space="preserve">10 сентября 2017 г. прошли выборы в депутаты  Ядринского районного Собрания депутатов. Избиратели выразили свое желание на прошедших выборах. Средняя явка по Кукшумскому сельскому поселению составила  68,82%  (по Ойкассинскому участку - 85,23%, по Кукшумскому участку — 61,8%). По Кукшумскому избирательному округу уверенную победу одержал Спиридонов Игорь Владимирович от партии «Единая Россия» (73% от общего числа проголосовавших). Выборы показали неплохую активность жителей поселения.  Уверен, что на предстоящих выборах в Президенты Российской Федерации мы все проявим еще большую активность,и только вместе мы добьемся еще более лучших результатов во благо поселения и жителей нашего поселения. </w:t>
      </w:r>
    </w:p>
    <w:p>
      <w:pPr>
        <w:pStyle w:val="TextBody"/>
        <w:ind w:left="0" w:right="0" w:firstLine="708"/>
        <w:jc w:val="center"/>
        <w:rPr>
          <w:sz w:val="30"/>
          <w:szCs w:val="30"/>
        </w:rPr>
      </w:pPr>
      <w:r>
        <w:rPr>
          <w:sz w:val="30"/>
          <w:szCs w:val="30"/>
        </w:rPr>
        <w:t>Большое всем спасибо за оказанное доверие.</w:t>
      </w:r>
    </w:p>
    <w:p>
      <w:pPr>
        <w:pStyle w:val="TextBody"/>
        <w:ind w:left="0" w:right="0" w:firstLine="708"/>
        <w:jc w:val="center"/>
        <w:rPr>
          <w:sz w:val="30"/>
          <w:szCs w:val="30"/>
        </w:rPr>
      </w:pPr>
      <w:r>
        <w:rPr>
          <w:sz w:val="30"/>
          <w:szCs w:val="30"/>
        </w:rPr>
        <w:t>Благодарю за  внимание.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0" w:right="0" w:firstLine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>
        <w:sz w:val="36"/>
        <w:szCs w:val="3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3">
    <w:name w:val="Список 2"/>
    <w:basedOn w:val="Normal"/>
    <w:qFormat/>
    <w:pPr>
      <w:ind w:left="566" w:right="0" w:hanging="283"/>
    </w:pPr>
    <w:rPr/>
  </w:style>
  <w:style w:type="paragraph" w:styleId="4">
    <w:name w:val="Список 4"/>
    <w:basedOn w:val="Normal"/>
    <w:qFormat/>
    <w:pPr>
      <w:ind w:left="1132" w:right="0" w:hanging="283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11:00Z</dcterms:created>
  <dc:creator>Aleksander Grigoryev</dc:creator>
  <dc:description/>
  <dc:language>en-US</dc:language>
  <cp:lastModifiedBy>sao</cp:lastModifiedBy>
  <cp:lastPrinted>2017-02-17T19:11:00Z</cp:lastPrinted>
  <dcterms:modified xsi:type="dcterms:W3CDTF">2017-02-18T14:52:00Z</dcterms:modified>
  <cp:revision>36</cp:revision>
  <dc:subject/>
  <dc:title>Отчет</dc:title>
</cp:coreProperties>
</file>