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881380</wp:posOffset>
            </wp:positionH>
            <wp:positionV relativeFrom="margin">
              <wp:posOffset>-584835</wp:posOffset>
            </wp:positionV>
            <wp:extent cx="7565390" cy="1069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ВНЕСЕНИЯ ИЗМЕНЕНИЙ В ГЕНЕРАЛЬНЫЙ ПЛАН ИВАН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ИН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внесения изме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019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и координат границ населенных пун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схема (основной чертеж) генерального пл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тические чертежи вносимых изменений в границы населенных пун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360" w:hanging="0"/>
        <w:rPr/>
      </w:pPr>
      <w:r>
        <w:br w:type="page"/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ствующий генеральный план Иваньковского сельского поселения утвержден Решением Собрания депутатов Иваньковского сельского поселения Ядринского района Чувашской Республики от 28.03.2008. </w:t>
      </w:r>
    </w:p>
    <w:p>
      <w:pPr>
        <w:pStyle w:val="Normal"/>
        <w:ind w:firstLine="708"/>
        <w:jc w:val="both"/>
        <w:rPr/>
      </w:pPr>
      <w:r>
        <w:rPr/>
        <w:t>Внесение изменений в генеральный план Иваньковского сельского поселения Ядринского района подготовлено ООО НПП «АРШИН» на основании договора №073-ю от 2018г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состав Иваньковского сельского поселения входят следующие населенные пункты: </w:t>
      </w:r>
      <w:r>
        <w:rPr>
          <w:b/>
        </w:rPr>
        <w:t>д. Иваньково, д. Никитино, д. Орба-Павлово, д. Долина, п. Лесной, п. Совхозный, с. Засурье, с. Никольско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сведениям, запрошенным из филиала Федерального государственного бюджетного учреждения «Федеральная кадастровая палата Федеральной службы» государственной регистрации, кадастра и картографии» по Чувашской Республике – Чувашии, в виде кадастровых планов территории все границы населенных пунктов внесены в единый государственный реестр недвижимости (далее – ЕГРН) с описанием поворотных точек границ в системе координат кадастров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Анализ представленных сведений ЕГРН и материалов действующего генерального плана Иваньковского сельского поселения показал, что местоположение границ населенных пунктов, отраженных в графических материалах генерального плана (схематических чертежах), не соответствует местоположению границ, внесенных в ЕГР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месте с тем в отношении местоположения границ населенных пунктов, внесенных в ЕГРН, в ходе анализа выявлены реестровые ошибки, за исключением границ </w:t>
      </w:r>
      <w:r>
        <w:rPr>
          <w:b/>
        </w:rPr>
        <w:t>д. Никитино, д. Долина, п. Лесной</w:t>
      </w:r>
      <w:r>
        <w:rPr/>
        <w:t xml:space="preserve">. Реестровые ошибки выражаются в том, что не все участки границ населенных пунктов, внесенные в ЕГРН, соответствуют их фактическому местоположению на местно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генерального плана Иваньковского сельского поселения в части описания местоположения границ населенных пунктов в соответствие с их фактическим местоположением предлагается внести в графические материалы (схематические чертежи) генерального плана следующие изменения. </w:t>
      </w:r>
    </w:p>
    <w:p>
      <w:pPr>
        <w:pStyle w:val="Normal"/>
        <w:ind w:firstLine="708"/>
        <w:jc w:val="both"/>
        <w:rPr/>
      </w:pPr>
      <w:r>
        <w:rPr/>
        <w:t xml:space="preserve">Границы населенных пунктов </w:t>
      </w:r>
      <w:r>
        <w:rPr>
          <w:b/>
        </w:rPr>
        <w:t>д. Никитино, д. Никитино, п. Лесной</w:t>
      </w:r>
      <w:r>
        <w:rPr/>
        <w:t xml:space="preserve"> отразить в соответствии с границами, внесенными в ЕГРН, которые соответствуют их фактическому местоположению.</w:t>
      </w:r>
    </w:p>
    <w:p>
      <w:pPr>
        <w:pStyle w:val="Normal"/>
        <w:ind w:firstLine="709"/>
        <w:jc w:val="both"/>
        <w:rPr/>
      </w:pPr>
      <w:r>
        <w:rPr/>
        <w:t xml:space="preserve">В результате выявления реестровых ошибок в прохождении границ населенных пунктов предлагается внести изменения в соответствии с границами земельных участков,  внесенными в ЕГРН, а также фактическому использованию ранее учтенных земельных участков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u w:val="single"/>
        </w:rPr>
        <w:t xml:space="preserve">по </w:t>
      </w:r>
      <w:r>
        <w:rPr>
          <w:b/>
          <w:u w:val="single"/>
        </w:rPr>
        <w:t>д. Иваньково: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>с восточной стороны в границу населенного пункта включить земельный участок с кадастровым номером 21:24:060306:316, категория земли населенных пунктов, для комплексной застройки типовыми жилыми домами с подведением инженерной инфраструктуры и строительством асфальтированной автомобильной дороги, по уже существующей границе, имеющейся в ЕГРН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</w:t>
      </w:r>
      <w:r>
        <w:rPr>
          <w:b/>
          <w:u w:val="single"/>
        </w:rPr>
        <w:t xml:space="preserve"> с. Засурье</w:t>
      </w:r>
      <w:r>
        <w:rPr>
          <w:u w:val="single"/>
        </w:rPr>
        <w:t xml:space="preserve">: </w:t>
      </w:r>
    </w:p>
    <w:p>
      <w:pPr>
        <w:pStyle w:val="Style11"/>
        <w:numPr>
          <w:ilvl w:val="0"/>
          <w:numId w:val="5"/>
        </w:numPr>
        <w:ind w:left="1418" w:hanging="425"/>
        <w:jc w:val="both"/>
        <w:rPr/>
      </w:pPr>
      <w:r>
        <w:rPr/>
        <w:t>с северной стороны в границу населенного пункта включить грунтовую дорогу по ул. Школьная;</w:t>
      </w:r>
    </w:p>
    <w:p>
      <w:pPr>
        <w:pStyle w:val="Style11"/>
        <w:numPr>
          <w:ilvl w:val="0"/>
          <w:numId w:val="5"/>
        </w:numPr>
        <w:ind w:left="1418" w:hanging="425"/>
        <w:jc w:val="both"/>
        <w:rPr/>
      </w:pPr>
      <w:r>
        <w:rPr/>
        <w:t>с северо-восточной стороны границу населенного пункта провести по уже существующей границе, имеющейся в ЕГРН, земельного участка с кадастровым номером 21:24:050209:23, категория земли населенных пунктов,</w:t>
      </w:r>
      <w:r>
        <w:rPr>
          <w:rFonts w:cs="Arial" w:ascii="Arial" w:hAnsi="Arial"/>
          <w:b/>
          <w:bCs/>
          <w:color w:val="343434"/>
          <w:sz w:val="18"/>
          <w:szCs w:val="18"/>
        </w:rPr>
        <w:t xml:space="preserve"> </w:t>
      </w:r>
      <w:r>
        <w:rPr/>
        <w:t>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 </w:t>
      </w:r>
      <w:r>
        <w:rPr>
          <w:b/>
          <w:u w:val="single"/>
        </w:rPr>
        <w:t>д. Орба-Павлово</w:t>
      </w:r>
      <w:r>
        <w:rPr>
          <w:u w:val="single"/>
        </w:rPr>
        <w:t xml:space="preserve">: 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с юго-западной стороны из границы населенного пункта исключить земельный участок с кадастровым номером 21:24:050314:86, категория земли сельскохозяйственного назначения, для огородничества, по уже существующей границе, имеющейся в ЕГРН;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 </w:t>
      </w:r>
      <w:r>
        <w:rPr>
          <w:b/>
          <w:u w:val="single"/>
        </w:rPr>
        <w:t>с. Никольское</w:t>
      </w:r>
      <w:r>
        <w:rPr>
          <w:u w:val="single"/>
        </w:rPr>
        <w:t xml:space="preserve">: 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с восточной и южной стороны из границы населенного пункта исключить земельные участки, отведенные для содержания и обслуживания автомобильной дороги "Волга" (М-7), с кадастровыми номерами 21:24:060114:32, 21:24:060114:47, 21:24:000000:407, 21:24:060116:105, 21:24:060116:107, 21:24:060116:110, 21:24:060117:146, 21:24:060117:147, 21:24:060117:155, единое землепользование 21:24:000000:106 (21:24:060116:95)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с южной стороны включить в границу населенного пункта  включить грунтовую дорогу по улице Солнечна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 </w:t>
      </w:r>
      <w:r>
        <w:rPr>
          <w:b/>
          <w:u w:val="single"/>
        </w:rPr>
        <w:t>п. Совхозный</w:t>
      </w:r>
      <w:r>
        <w:rPr>
          <w:u w:val="single"/>
        </w:rPr>
        <w:t xml:space="preserve">: 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с южной стороны из границы населенного пункта исключить земельные участки, отведенные для содержания и обслуживания автомобильной дороги "Волга" (М-7), с кадастровыми номерами 21:24:060114:32, 21:24:060114:47, 21:24:000000:407, 21:24:060116:105, 21:24:060116:107, 21:24:060116:110, 21:24:060117:146, 21:24:060117:147, 21:24:060117:155, единое землепользование 21:24:000000:106 (21:24:060116:95);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с южной стороны включить в границу населенного пункта  включить грунтовую дорогу по улице Солнечна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внесенные изменения в генеральный план Иваньковского сельского поселения потребуют внесение изменений в единый государственный реестр недвижимости, в части описания местоположения границ населенных пунктов в системе координат кадастрового округа, по следующим населенным пунктам:  </w:t>
      </w:r>
      <w:r>
        <w:rPr>
          <w:b/>
        </w:rPr>
        <w:t>д. Иваньково, д. Орба-Павлово, п. Совхозный, с. Засурье, с. Никольско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2. КАТАЛОГИ КООРДИНАТ ГРАНИЦ НАСЕЛЕННЫХ  ПУНКТОВ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ньков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789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630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759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655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746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665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681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719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548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467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393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242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286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140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178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65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121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27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117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23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83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54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63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32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29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95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11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12,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77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76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23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16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05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05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84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76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38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33,4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06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10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76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87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52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64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45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64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65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33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50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30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45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33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18,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26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04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56,0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415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40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457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05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421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78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386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73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302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71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261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01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239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74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216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81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72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83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63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70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63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64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64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25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65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65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63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27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28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25,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27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26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13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10,4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0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94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12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77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95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48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00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0 345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84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17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69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86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72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81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56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43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49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18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49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04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49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00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45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90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36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74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16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40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2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36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33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03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53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51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57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43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93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53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81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27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79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23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9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80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88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66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96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63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16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54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43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42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69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31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89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22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95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19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96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19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19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75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24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89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39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25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39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25,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59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25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84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86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242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29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251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27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259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17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269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02,4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94 345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68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374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78,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398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69,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415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09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485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95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12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90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94 526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87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54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96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77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89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42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03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09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94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17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93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02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28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19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33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57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49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460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40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360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70,7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226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29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82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54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77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62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180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65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184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68,0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512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297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616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465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638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470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700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503,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704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500,8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817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410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919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531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789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630,72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китин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96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63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88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66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9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9 880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79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23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81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27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36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36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18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35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749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85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727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19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713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42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98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34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77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22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29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23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16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16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599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06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11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87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266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734,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290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678,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104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594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059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561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111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488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169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413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239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9 325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322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79,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539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527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77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633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85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636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708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656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718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666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760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707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00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725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30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742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61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757,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82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13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64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31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14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61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48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30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0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34,0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91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59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96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63,4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олин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64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253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43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60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40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60,3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35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59,4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17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63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599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59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573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58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21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417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22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401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07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269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16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266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09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244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383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178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362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136,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315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051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304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056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270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988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080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615,8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063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594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068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591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051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568,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 913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322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040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211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079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281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120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355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149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413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354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7 676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33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783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49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796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63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803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554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815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573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817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61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830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678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830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782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053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64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253,6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сной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96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602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81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655,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53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724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54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763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66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818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79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842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43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70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14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000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93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023,2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2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127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19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070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67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030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59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009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64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73,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1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65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04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29,3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07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25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96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16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50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63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33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77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18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074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75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103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71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108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56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 109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49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86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49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01,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58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09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99 325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71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41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956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72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894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73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889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69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881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20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765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99 348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724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45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680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34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616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96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602,2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сурь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35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560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35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571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49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605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641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664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63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02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00 530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14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31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15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09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25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08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22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95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28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76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36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58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44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75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82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240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838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77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925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60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933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930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986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911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994,3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716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086,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72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197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64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230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14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256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97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263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87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254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82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256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5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259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51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12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40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13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34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298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43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974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24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900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01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93,0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97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37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99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33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05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24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17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712,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72,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678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10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658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45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648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72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639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34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623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39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8 622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07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610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77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477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749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44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793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13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815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295,6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889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269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943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55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985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45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39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16,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21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14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36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25,4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57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39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39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37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34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51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67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77,4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242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33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01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09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27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27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00 379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20,6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57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278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51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350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99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473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10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495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02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435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47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544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35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560,9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рба-Павлов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939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0 641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84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91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82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03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68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35,4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51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65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32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97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17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28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91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84,4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76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14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47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78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31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14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13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49,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95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25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60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23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42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13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86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73,3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36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81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58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0 914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53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14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17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20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252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41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265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89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270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05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260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04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98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00,7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36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05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92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19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65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29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52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27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47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19,0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49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05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34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44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16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28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991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80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23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65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24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53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07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00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63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91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89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63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96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21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87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29,3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76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55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082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68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10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59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37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62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57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25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189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09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222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98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221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95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254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85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19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73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32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56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09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37,9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12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18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00 326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12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28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16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32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20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42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16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367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04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41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06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00 481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75,0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491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72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26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68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58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65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66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24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68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32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84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58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588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54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603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45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607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43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683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07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689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36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693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62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693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65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14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79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48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25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61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27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69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26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68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22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74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21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77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31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86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31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786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34,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31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43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57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44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72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42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898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35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939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41,5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кольско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38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62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36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59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33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51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30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45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28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41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27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38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23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31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19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24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18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20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16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17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11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10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07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03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04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99,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02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96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96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6 389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90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81,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84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75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76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68,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69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62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63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56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47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41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39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33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33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23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33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22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34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310,3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42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85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36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83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31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82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24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79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16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98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15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98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07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98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00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93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83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71,3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78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65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72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60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67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54,3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65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52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61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48,6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60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47,4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55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43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55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42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52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40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49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37,5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42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32,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35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26,4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26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21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18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16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10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11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02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06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02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06,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01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05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94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02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89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199,5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83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196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82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196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80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195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75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192,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71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191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51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170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52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769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41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781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60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98,3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47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85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20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58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14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51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98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35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85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22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78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15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8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05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6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03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4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601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4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89,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3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87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41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73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38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69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26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56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24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53,5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15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41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13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38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94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02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74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463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63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441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46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408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39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394,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28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373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26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368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22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322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43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308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75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86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80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83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81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85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85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85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91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83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898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81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06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78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13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75,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21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71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28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66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35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61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41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56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46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50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1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43,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5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36,4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7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33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7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33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9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29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0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27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2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21,4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4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13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5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205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6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97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6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89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6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89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5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83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5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82,0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5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79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4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74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2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66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61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63,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9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59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58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58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71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49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73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51,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013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113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74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058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166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4 879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60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399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703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434,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79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588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95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811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46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852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82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904,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51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932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70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958,4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60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967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23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 992,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04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005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80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021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69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026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61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029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54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031,3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48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036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974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068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13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122,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099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27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125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55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38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462,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овхозный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84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51,3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69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08,5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89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73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39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04,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08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31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28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16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52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31,5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09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74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54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99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59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03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58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23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73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54,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53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89,8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23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79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26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70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72,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50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57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61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93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21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0,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62,7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80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72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23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69,3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02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68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78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01,7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88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06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66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63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33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56,7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5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84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13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17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65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37,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728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889,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713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05,5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705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12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94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01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26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81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25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08,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25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14,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30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19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28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34,8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13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33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66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31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69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133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2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156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8,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180,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7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198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9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218,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86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292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46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297,2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08,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304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85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 124,0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70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94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77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93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87,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92,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78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16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75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900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60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46,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47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47,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42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47,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41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740,0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26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08,8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21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609,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19,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87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24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87,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23,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83,4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18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83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14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31,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17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31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16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520,9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14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89,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11,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34,4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18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34,0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23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33,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24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27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18,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27,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20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90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22,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25,2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36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39,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54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55,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74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67,9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78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71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81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67,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84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69,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088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65,8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07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81,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13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78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27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07,9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34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414,3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71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81,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174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83,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247,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16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9"/>
        <w:gridCol w:w="467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ек</w:t>
              <w:br/>
              <w:t>границы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координат: МСК-2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02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11,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17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95,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374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238,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14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98,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24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86,9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34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69,6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40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56,4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58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60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52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56,2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54,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47,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59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46,1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61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32,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75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34,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584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51,3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хематический чертеж вносимых изменений в границы д. Иваньково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4590" cy="3850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4590" cy="385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5225" cy="3930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225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хематический чертеж вносимых изменений в границы д. Долина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2050" cy="3768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5225" cy="37858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225" cy="378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хематический чертеж вносимых изменений в границы с. Засурье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98340" cy="47371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473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93260" cy="473456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473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хематический чертеж вносимых изменений в границы п. Лесной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69485" cy="356108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77105" cy="357251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хематический чертеж вносимых изменений в границы д. Никитино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73625" cy="476377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476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96485" cy="48006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хематический чертеж вносимых изменений в границы д. Орба-Павлово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3955" cy="386080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3955" cy="384365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4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/>
      </w:pPr>
      <w:r>
        <w:rPr>
          <w:b/>
        </w:rPr>
        <w:t xml:space="preserve"> </w:t>
      </w:r>
      <w:r>
        <w:rPr>
          <w:b/>
        </w:rPr>
        <w:t>Схематический чертеж вносимых изменений в границы с. Никольское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5225" cy="418211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225" cy="418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5860" cy="4184015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418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5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7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/>
      </w:pPr>
      <w:r>
        <w:rPr>
          <w:b/>
        </w:rPr>
        <w:t xml:space="preserve">  </w:t>
      </w:r>
      <w:r>
        <w:rPr>
          <w:b/>
        </w:rPr>
        <w:t>Схематический чертеж вносимых изменений в границы п. Совхозный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до внесения изменений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енерального плана после внесения изменений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3955" cy="286766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72050" cy="2872105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знаки:</w:t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61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1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red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2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7.7pt;width:0pt;height:0pt" type="_x0000_t32">
                            <v:stroke color="black" weight="19080" dashstyle="longdashdo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3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#00b05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296035" cy="635"/>
                            <wp:effectExtent l="0" t="0" r="0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ницы населенного пункта, сведения 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и которых внесены в еди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реестр недвиж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0</wp:posOffset>
                      </wp:positionV>
                      <wp:extent cx="12960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2pt;width:0pt;height:0pt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ловные знаки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7962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ицы населенного пун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orient="landscape" w:w="16838" w:h="11906"/>
      <w:pgMar w:left="851" w:right="851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77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14"/>
      <w:jc w:val="both"/>
    </w:pPr>
    <w:rPr/>
  </w:style>
  <w:style w:type="paragraph" w:styleId="3">
    <w:name w:val="Основной текст с отступом 3"/>
    <w:basedOn w:val="Normal"/>
    <w:qFormat/>
    <w:pPr>
      <w:ind w:left="-56" w:firstLine="7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9:00Z</dcterms:created>
  <dc:creator>land</dc:creator>
  <dc:description/>
  <cp:keywords/>
  <dc:language>en-US</dc:language>
  <cp:lastModifiedBy>sao-ivan</cp:lastModifiedBy>
  <cp:lastPrinted>2018-05-17T16:02:00Z</cp:lastPrinted>
  <dcterms:modified xsi:type="dcterms:W3CDTF">2018-07-05T08:19:00Z</dcterms:modified>
  <cp:revision>2</cp:revision>
  <dc:subject/>
  <dc:title>МУП «Земельный кадастр»</dc:title>
</cp:coreProperties>
</file>