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24 от 27 ноября 2018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Style24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4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аукциона на право заключения договора аренды земельного участка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тор аукциона: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Большебуяновского сельского поселения Шемуршинского района Чувашской Республики, адрес: 429170, Чувашская Республика, Шемуршинский район, д. Большое Буяново, ул. Кирова, д.27а, электронный  адрес: </w:t>
      </w:r>
      <w:r>
        <w:rPr>
          <w:rFonts w:cs="Times New Roman" w:ascii="Times New Roman" w:hAnsi="Times New Roman"/>
          <w:sz w:val="20"/>
          <w:szCs w:val="20"/>
          <w:lang w:val="en-US"/>
        </w:rPr>
        <w:t>sa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bolbujanov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hemu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a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, контактный телефон 8(83546) 2-60-34, контактное лицо: Ильин Ю.В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ый орган: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Большебуяновского сельского поселения Шемуршинского района Чувашской Республики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0"/>
          <w:szCs w:val="20"/>
        </w:rPr>
        <w:t>Постановление Администрации Большебуяновского сельского поселения Шемуршинского района Чувашской Республики от 22</w:t>
      </w:r>
      <w:r>
        <w:rPr>
          <w:rFonts w:cs="Times New Roman" w:ascii="Times New Roman" w:hAnsi="Times New Roman"/>
          <w:color w:val="000000"/>
          <w:sz w:val="20"/>
          <w:szCs w:val="20"/>
        </w:rPr>
        <w:t>.11.2018 г. № 82</w:t>
      </w:r>
      <w:r>
        <w:rPr>
          <w:rFonts w:cs="Times New Roman" w:ascii="Times New Roman" w:hAnsi="Times New Roman"/>
          <w:sz w:val="20"/>
          <w:szCs w:val="20"/>
        </w:rPr>
        <w:t xml:space="preserve"> «О проведении аукциона на право заключения договора аренды земельного участка».</w:t>
      </w:r>
    </w:p>
    <w:p>
      <w:pPr>
        <w:pStyle w:val="Style34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каз  от проведения аукциона: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б отказе в проведении аукциона размещается 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фициальном сайт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Большебуяновского сельского поселения Шемуршинского района Чувашской Республики, сайте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аукциона в течение трех дней со дня принятия решения об отказе в проведении аукциона обязан известить участников аукциона об отказе  в проведении аукциона и возвратить участникам аукциона внесенные задатки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аукциона:</w:t>
      </w:r>
      <w:r>
        <w:rPr>
          <w:rFonts w:cs="Times New Roman" w:ascii="Times New Roman" w:hAnsi="Times New Roman"/>
          <w:sz w:val="20"/>
          <w:szCs w:val="20"/>
        </w:rPr>
        <w:t xml:space="preserve"> 429170, Чувашская Республика, Шемуршинский район, д.Большое Буяново, ул.Кирова, д.27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та и время регистрации  Участников аукциона: 28 декабря 2018 года с 9 час. 45 мин. по 10 час. 00 мин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и время начала аукциона: </w:t>
      </w:r>
      <w:r>
        <w:rPr>
          <w:rFonts w:cs="Times New Roman" w:ascii="Times New Roman" w:hAnsi="Times New Roman"/>
          <w:b/>
          <w:sz w:val="20"/>
          <w:szCs w:val="20"/>
        </w:rPr>
        <w:t xml:space="preserve"> 28 декабр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18 года </w:t>
      </w:r>
      <w:r>
        <w:rPr>
          <w:rFonts w:cs="Times New Roman" w:ascii="Times New Roman" w:hAnsi="Times New Roman"/>
          <w:b/>
          <w:sz w:val="20"/>
          <w:szCs w:val="20"/>
        </w:rPr>
        <w:t>в 10 часов 10 минут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аукциона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:22:090501:324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лощадью 124724 кв.м., из земель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назнач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ное использо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: для  вед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производ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, находящийся по адресу: </w:t>
      </w:r>
      <w:r>
        <w:rPr>
          <w:rFonts w:cs="Times New Roman" w:ascii="Times New Roman" w:hAnsi="Times New Roman"/>
          <w:color w:val="000000"/>
          <w:sz w:val="20"/>
          <w:szCs w:val="20"/>
        </w:rPr>
        <w:t>ЧР, Шемуршинский район, Большебуяновское с/пос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, сроком аренды 20 лет. </w:t>
      </w:r>
    </w:p>
    <w:p>
      <w:pPr>
        <w:pStyle w:val="Style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Сведения о правах: Муниципальная собственность </w:t>
      </w:r>
      <w:r>
        <w:rPr>
          <w:rFonts w:cs="Times New Roman" w:ascii="Times New Roman" w:hAnsi="Times New Roman"/>
          <w:sz w:val="20"/>
          <w:szCs w:val="20"/>
        </w:rPr>
        <w:t xml:space="preserve">Большебуяновског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ельского поселения. Ограничения (обременения права) не зарегистрированы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чальная цена размера арендной платы – 5250 (Пять тысяч двести пятьдесят) рублей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умма задатка 20% - 1050 (Одна тысяча пятьдесят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шаг аукциона 3 % - 157,50 (Сто пятьдесят семь) рублей пятьдесят копеек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иема заявки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Заявки на участие в аукционе: </w:t>
      </w:r>
      <w:r>
        <w:rPr>
          <w:rFonts w:cs="Times New Roman" w:ascii="Times New Roman" w:hAnsi="Times New Roman"/>
          <w:sz w:val="20"/>
          <w:szCs w:val="20"/>
        </w:rPr>
        <w:t>Заявка на участие в аукционе подается по форме согласно приложения 1 настоящего Извещени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реквизитов счета для возврата задатк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>надлежащим образом заверенный перевод на русский язык документов о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3801123"/>
      <w:bookmarkEnd w:id="0"/>
      <w:r>
        <w:rPr>
          <w:rFonts w:cs="Times New Roman" w:ascii="Times New Roman" w:hAnsi="Times New Roman"/>
          <w:sz w:val="20"/>
          <w:szCs w:val="20"/>
        </w:rPr>
        <w:t xml:space="preserve">4) документы, подтверждающие внесение задатка (квитанция). </w:t>
      </w:r>
    </w:p>
    <w:p>
      <w:pPr>
        <w:pStyle w:val="Style34"/>
        <w:jc w:val="both"/>
        <w:rPr/>
      </w:pPr>
      <w:bookmarkStart w:id="1" w:name="sub_3801123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итель имеет право 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заявок:</w:t>
      </w:r>
      <w:r>
        <w:rPr>
          <w:rFonts w:cs="Times New Roman" w:ascii="Times New Roman" w:hAnsi="Times New Roman"/>
          <w:sz w:val="20"/>
          <w:szCs w:val="20"/>
        </w:rPr>
        <w:t xml:space="preserve"> 429170, Чувашская Республика, Шемуршинский район, д. Большое Буяново, ул. Кирова, д.27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8 ноября 2018 года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Заявок осуществляется в рабочие дни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пятница с 08 час. 00 мин. до 17 час. 00 мин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 с 12 часов 00 минут до 13 час. 00 мин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и время окончания приема Заявок: 22 декабря 2018 года в 17 час. 00 мин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я и возврата задатка,  банковских реквизитах счета для перечисления задатка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Заявители обеспечивают поступление задатков в порядке и в сроки, указанные в настоящем Извещении об аукционе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окумент, подтверждающий внесение задатка (платежное поручение или квитанция об оплате,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ие перечисление задатка, с отметкой банка об исполнении), представляются Заявителем одновременно с подачей Заявки. Отдельное представление документов, подтверждающих внесение задатка, не допускаетс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Задаток для участия в аукционе вносится Заявителем единым платежом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люте Российской Федерации на расчетный счет по следующим банковским реквизитам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расчетный счет  40302810197063000020 в Отделение-НБ Чувашская Республика г. Чебоксары, БИК 049706001, ИНН 2117021398, КПП 211701001, получатель – УФК по Чувашской Республике (Администрация Большебуяновского сельского поселения Шемуршинского района Чувашской Республики, л/с 05153003000) ОКТМО 97647417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 - Задаток за участие в аукционе. 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ацией о поступлении денежных средств от Заявителя в качестве задатка в установленные сроки на расчетный счет подтверждается выпиской со счета организатора аукциона. 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ток Заявителя, подавшего Заявку с опозданием (после окончания установленного срока приема Заявок), возвращается такому Заявителю в течение 3 (трех) рабочих дней со дня оформления Протокола приема заявок на участие в аукционе.- Задаток Заявителя, не допущенного к участию в аукционе, возвращается такому Заявителю в течение 3 (трех) рабочих дней со дня оформления Протокола рассмотрения Заявок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ток Участника аукциона, который участвовал в аукционе, но не стал победителем, возвращается такому Участнику в течение 3 (трех) рабочих дней со дня подписания Протокола о результатах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ток Победителя аукциона или единственного Участника аукциона засчитывается в счет арендной платы за земельный участок. При этом заключение Договора аренды для Победителя аукциона является обязательным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тказа Победителя аукциона или единственного Участника аукциона от заключения договора аренды либо при уклонении Победителя аукциона или единственного Участника аукциона от заключения договора аренды и/или подписания акта приема-передачи земельного участка, он утрачивает право на аренду земельного участка, задаток ему не возвращается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тказа Организатора аукциона от проведения аукциона, поступившие задатки возвращаются Заявителям в течение 3 (трех) рабочих дней с даты принятия решения об отказе от проведения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лучае изменения реквизитов, указанных в Заявке, Заявитель должен направить в адрес Организатора аукциона уведомление об изменении реквизитов, при этом задаток возвращается Заявителю в течение 3 (трех) рабочих дней с даты получения такого уведомления. 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sub_151"/>
      <w:bookmarkEnd w:id="2"/>
      <w:r>
        <w:rPr>
          <w:rFonts w:cs="Times New Roman" w:ascii="Times New Roman" w:hAnsi="Times New Roman"/>
          <w:b/>
          <w:sz w:val="20"/>
          <w:szCs w:val="20"/>
        </w:rPr>
        <w:t>Порядок проведения аукциона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51"/>
      <w:bookmarkEnd w:id="3"/>
      <w:r>
        <w:rPr>
          <w:rFonts w:cs="Times New Roman" w:ascii="Times New Roman" w:hAnsi="Times New Roman"/>
          <w:sz w:val="20"/>
          <w:szCs w:val="20"/>
        </w:rPr>
        <w:t>- На регистрацию для участия в аукционе допускаются Участники аукциона или их уполномоченные представители при предъявлении документа, удостоверяющего личность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ие лица или индивидуальные предприниматели, действующие от своего имени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и физических лиц или индивидуальных предпринимателей, действующие на основании доверенности, оформленной надлежащим образом (в соответствии с действующим законодательством)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и юридических лиц, имеющие право действовать от имени юридических лиц без доверенности (руководитель, директор и т.п.)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и юридических лиц, имеющие право действовать от имени юридических лиц на основании доверенности, оформленной надлежащим образом (в соответствии с действующим законодательством). В случае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иссия выбирает из своего состава аукционист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иссия правомочна осуществлять функции и полномочия, если на заседании Комиссии присутствует не менее пятидесяти процентов общего числа ее членов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тсутствия кворума, необходимого для принятия Комиссией решений, заседание Комиссии переносится на другое время и/или дату с обязательным письменным уведомлением об этом всех Участников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кцион проводится путем повышения начальной (минимальной) цены договора аренды, указанной в извещении о проведении аукциона на «шаг аукциона»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аг аукциона» устанавливается в размере 3% процентов от начальной (минимальной) цены предмета аукциона, указанного в извещении о проведении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оведении аукциона Комиссия осуществляет аудио- или видеозапись аукциона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кцион на право заключения договора аренды в открытой форме проводится 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едующем порядке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й цены предмета аукциона, «шага аукциона» и порядка проведения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ник аукциона после объявления аукционистом начальной цены предмета аукциона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имает карточку в случае, если он согласен заключить договор по объявленной цене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кционист объявляет очередной размер цены предмета аукциона, увеличенный в соответствии с «шагом аукциона», на который повышается цена предмета аукциона, а также номер карточки Участника аукциона, который первым поднял свою карточку после объявления аукционистом очередного размера цены предмета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осле троекратного объявления очередного размера цены предмета аукциона ни один из Участников аукциона не заявил о своем намерении предложить более высокую цену предмета аукциона (не поднял карточку), аукцион завершается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решению Комиссии, представитель Участника аукциона, нарушивший дисциплину и/или создающий неудобства другим Участникам аукциона, удаляется из аукционного зала. При этом торги останавливаются, а такой Участник аукциона обязан покинуть аукционный зал. По данному факту вносится соответствующая запись в Протокол о результатах аукцион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обедителем аукциона</w:t>
      </w:r>
      <w:r>
        <w:rPr>
          <w:rFonts w:cs="Times New Roman" w:ascii="Times New Roman" w:hAnsi="Times New Roman"/>
          <w:sz w:val="20"/>
          <w:szCs w:val="20"/>
        </w:rPr>
        <w:t xml:space="preserve"> признается Участник, предложивший наиболее высокий размер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ной платы, номер карточки которого был назван аукционистом последним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Аукцион признается несостоявшимся в случаях</w:t>
      </w:r>
      <w:r>
        <w:rPr>
          <w:rFonts w:cs="Times New Roman" w:ascii="Times New Roman" w:hAnsi="Times New Roman"/>
          <w:sz w:val="20"/>
          <w:szCs w:val="20"/>
        </w:rPr>
        <w:t>, если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участие в аукционе не было подано ни одной Заявки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участие в аукционе была подана одна Заявк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аукционе принимал участие только 1 (один) Участник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оведении аукциона не присутствовал ни один из Участников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и один из Участников аукциона после троекратного объявления аукционистом начальной цены предмета аукциона не поднял карточку, т.е. не поступило ни одного предложения о цене предмета аукциона, которое предусматривало бы более высокую цену предмета аукциона.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зультаты аукциона оформляются Протоколом о результатах аукциона, который подписывается Комиссией в день проведения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токоле о результатах аукциона указываются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месте, дате и времени проведения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мет аукциона, в том числе сведения о местоположении (адрес) и площади земельного участк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место нахождения (для юридического лица), фамилия, имя и (при наличии) отчество, место жительства (для физического лиц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последнем предложении о цене предмета аукциона (итоговый размер ежегодной арендной платы)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если аукцион признан несостоявшимся в связи с тем, что в аукционе принимал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только 1 (один) Участник, Арендодатель вправе предложить Единственному участнику заключить договор аренды земельного участка по начальной (минимальной) цене предмета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енный участник вправе заключить договор аренды земельного участка. При этом заключение договора с Единственным участником для Арендодателя является обязательным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ки согласно приложению №1</w:t>
      </w:r>
    </w:p>
    <w:p>
      <w:pPr>
        <w:pStyle w:val="Style3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договора аренды согласно приложению №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ю №1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е администрации 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ольшебуяновского сельского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еления Шемуршинского района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льину Ю.В.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аукционе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Большое  Буяново                                                                                «    »                 2018г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, или фамилия, имя, отчество,  паспортные данные физического лица, подающего заявку)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лице ____________________________________, действовавший(ая) на основании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(полностью ФИО представителя заявителя)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,</w:t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я решение об участии в аукционе на право заключения  договора аренды земельного участка, расположенного по адресу:                  ________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уюсь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м подтверждаю следующее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лучае признания победителем аукциона, соглашаюсь с тем, что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умма внесенного задатка в размере ____________ (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получателя 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й счет 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спондентский счет 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__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едоставляю информацию для связи: _________________________________, 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 xml:space="preserve">         (почтовый адрес)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, _________________________________.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             (контактные телефоны)        (при наличии адрес электронной почты)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  <w:tab/>
        <w:t>(Инициалы, фамилия заявителя)</w:t>
        <w:tab/>
        <w:t xml:space="preserve">        (дата подачи заявления)</w:t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аукциона: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час.____мин. «___» ________ 20____ г. за № 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организатора__________________ (____________________)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Style3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№ 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 земельного участка</w:t>
      </w:r>
    </w:p>
    <w:p>
      <w:pPr>
        <w:pStyle w:val="Style3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. Большое Буянов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___ _______2018  г.</w:t>
      </w:r>
    </w:p>
    <w:p>
      <w:pPr>
        <w:pStyle w:val="Style3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рендодатель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я Большебуяновского сельского поселения Шемуршинского района Чувашской Республики, в лице главы Большебуяновского сельского поселения Ильина Юрия Валерьевича, действующего на основании Устав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рендатор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, _______________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ротокола № __ от __.__.20__г. аукциона по лоту № __ по продаж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а на заключение договора аренды земельного участка с кадастровым №21:22:_______________, площадью _______ кв.м., из земель ____________________________ расположенный  по адресу: Чувашская Республика, Шемуршинский район, Большебуяновское с/пос., _________________________________, ____________________________, с разрешенным использованием: _____________________________________________________________________________, заключили настоящий договор (далее – Договор) о нижеследующем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ДОГОВОРА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Арендодатель передает, а Арендатор принимает в аренду земельный участок (далее – Участок), общей площадью _____ кв.м. с кадастровым номером 21:22:___________ из земель __________________________________, в границах, указанных в кадастровом паспорте (Приложение № 1), расположенный по адресу Чувашская Республика, Шемуршинский район, Большебуяновское с/пос., _______________________________________________, с разрешенным использованием «___________________________________________________________________________»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СРОК ДОГОВОР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Срок аренды Участка устанавливается с __.__.20__г. по __.__.20__г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Участок считается переданным Арендодателем в аренду Арендатору с даты, указанной в п.2.1.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Договор, заключенный на срок более одного года,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Стороны установили, что условия заключенного Договора применяются к их отношениям, возникшим до заключения Договора, начиная с __.__.20__г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РАЗМЕР И УСЛОВИЯ ВНЕСЕНИЯ АРЕНДНОЙ ПЛАТЫ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Размер годовой арендной платы за земельный участок устанавливается в соответствии с проведенным __.__.20__г. аукционом и составляет _______ руб. (_____________________________________________________________________ рублей)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 xml:space="preserve">Арендная плата вносится Арендатором  ежемесячно 10 числа текущего месяца, путем перечисления на счет  УФК по  ЧР (Большебуяновское сельское поселение) ИНН 2117021398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ПП </w:t>
      </w:r>
      <w:r>
        <w:rPr>
          <w:rFonts w:cs="Times New Roman" w:ascii="Times New Roman" w:hAnsi="Times New Roman"/>
          <w:sz w:val="20"/>
          <w:szCs w:val="20"/>
        </w:rPr>
        <w:t>2117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БИК 049706001, </w:t>
      </w:r>
      <w:r>
        <w:rPr>
          <w:rFonts w:cs="Times New Roman" w:ascii="Times New Roman" w:hAnsi="Times New Roman"/>
          <w:sz w:val="20"/>
          <w:szCs w:val="20"/>
        </w:rPr>
        <w:t>ОКТМО 97647417, счет 40101810900000010005, по коду бюджетной классификации  99311105025100000120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Арендная плата начисляется с даты, указанной в п. 2.1.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Арендная плата изменяется в одностороннем порядке по требованию Арендодателя на максимальный размер уровня инфляции, установленный в федеральном законе о федеральном бюджете на очередной финансовый год и плановый период (далее –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, без согласования с Арендатором и без внесения соответствующих изменений или дополнений в настоящий Договор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Арендная плата за пользование Участком с даты, указанной в п. 2.1. Договора, до момента его государственной регистрации уплачивается Арендатором в порядке, предусмотренным п. 3.3. Договора, но не позднее 30 (тридцати) календарных дней с даты государственной регистрации Договора в установленном порядке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ПРАВА И ОБЯЗАННОСТИ СТОРОН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Арендодатель имеет право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. Требовать досрочного расторжения Договора при использовании Участка не по целевому назначению, при невнесении арендной платы два раза подряд (более чем за 2 месяца), либо внесении ее не в полном объеме на протяжении указанного период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2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. На возмещение убытков, причиненных ухудшением качества Участка и в результате использования Участка не по целевому назначению или с нарушением законодательств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Арендодатель обязан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1. Выполнять в полном объеме все условия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2. Передать Арендатору Участок по Договору аренды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3. Письменно уведомить Арендатора об изменении реквизитов, указанных в п.3.2 настоящего Договора, для перечисления арендной платы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 в случаях, указанных в п. 3.4.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Арендатор имеет право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1. Использовать Участок на условиях, установленных настоящим Договором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2. Сдавать Участок в субаренду с согласия Арендодателя, а также передавать свои права и обязанности по договору третьим лицам в порядке, установленном законодательством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Арендатор обязан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. Выполнять в полном объеме все условия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3. Принять Участок по Договору аренды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4. Уплачивать арендную плату в размере и в сроке, установленные Договором, в течение 7 (семи) календарных дней со дня принятия банком платежного поручения направлять Арендодателю документ, подтверждающий оплату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5. Обязательство по уплате арендной платы считается исполненным с даты поступления денежных средств на счета получателя по реквизитам, указанным Арендодателем в п. 3.2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, в целях контроля выполнения Арендатором п.4.4.2.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7. После подписания настоящего Договора (изменений и дополнений к нему) в течение 7 (семи) календарных дней направить его (их) в орган, осуществляющий его государственную регистрацию прав на недвижимое имущество и сделок с ним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8. В течение 7 (семи) календарных дней с даты получения зарегистрированного Договора направить Арендодателю один экземпляр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9.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0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1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2. Своевременно письменно уведомить Арендодателя об изменении своих почтовых и банковских реквизитов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3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ОТВЕТСТВЕННОСТЬ СТОРОН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За нарушение 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За нарушение срока внесения арендной платы по Договору Арендатор выплачивает Арендодателю пени </w:t>
      </w:r>
      <w:r>
        <w:rPr>
          <w:rFonts w:cs="Times New Roman" w:ascii="Times New Roman" w:hAnsi="Times New Roman"/>
          <w:sz w:val="20"/>
          <w:szCs w:val="20"/>
        </w:rPr>
        <w:t>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неуплаченной суммы за каждый день просрочки</w:t>
      </w:r>
      <w:r>
        <w:rPr>
          <w:color w:val="000000"/>
          <w:sz w:val="20"/>
          <w:szCs w:val="20"/>
        </w:rPr>
        <w:t>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ИЗМЕНЕНИЕ, РАСТОРЖЕНИЕ И ПРЕКРАЩЕНИЕ ДОГОВОР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Настоящий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настоящего Договор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При прекращении (расторжении) настоящего Договора Арендатор обязан вернуть Арендодателю Участок в надлежащем состоян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РАССМОТРЕНИЕ СПОРОВ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ОСОБЫЕ УСЛОВИЯ ДОГОВОР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Настоящий Договор составлен в 3 (трех) экземплярах, имеющих одинаковую юридическую силу, по одному для каждой из Сторон и один экземпляр для регистрирующего органа. Настоящий Договор аренды считается заключенным с момента его государственной регистрации в </w:t>
      </w:r>
      <w:r>
        <w:rPr>
          <w:rFonts w:cs="Times New Roman" w:ascii="Times New Roman" w:hAnsi="Times New Roman"/>
          <w:sz w:val="20"/>
          <w:szCs w:val="20"/>
        </w:rPr>
        <w:t>Управлении Федеральной регистрационной службы по Чувашской Республике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 РЕКВИЗИТЫ СТОРОН.</w:t>
      </w:r>
    </w:p>
    <w:tbl>
      <w:tblPr>
        <w:tblW w:w="9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1"/>
        <w:gridCol w:w="4119"/>
      </w:tblGrid>
      <w:tr>
        <w:trPr/>
        <w:tc>
          <w:tcPr>
            <w:tcW w:w="5481" w:type="dxa"/>
            <w:tcBorders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0"/>
            </w:tblGrid>
            <w:tr>
              <w:trPr>
                <w:trHeight w:val="435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Арендодатель</w:t>
                  </w:r>
                </w:p>
                <w:p>
                  <w:pPr>
                    <w:pStyle w:val="Style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Администрация Большебуяновского сельского поселения Шемуршинского района Чувашской Республи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Style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702139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КПП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70100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ИК 049706001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МО 97647417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счетный счет 40204810600000100280 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Отделение-НБ Чувашская Республика </w:t>
                  </w:r>
                </w:p>
                <w:p>
                  <w:pPr>
                    <w:pStyle w:val="Style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Чебокса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ава Большебуяновского сельского поселения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Ю.В.Ильин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Style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ендатор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Style6">
    <w:name w:val="Основной текст Знак"/>
    <w:basedOn w:val="Style5"/>
    <w:qFormat/>
    <w:rPr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бычный (веб)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2"/>
      <w:szCs w:val="22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3">
    <w:name w:val="Нижний колонтитул Знак"/>
    <w:basedOn w:val="Style5"/>
    <w:qFormat/>
    <w:rPr>
      <w:sz w:val="22"/>
      <w:szCs w:val="22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5"/>
    <w:qFormat/>
    <w:rPr>
      <w:rFonts w:ascii="Times New Roman" w:hAnsi="Times New Roman" w:cs="Times New Roman"/>
      <w:b/>
      <w:sz w:val="3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Comment">
    <w:name w:val="comment"/>
    <w:basedOn w:val="Style5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Style1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9">
    <w:name w:val="в) Подраздел Знак"/>
    <w:qFormat/>
    <w:rPr>
      <w:rFonts w:ascii="Times New Roman" w:hAnsi="Times New Roman" w:eastAsia="Calibri" w:cs="Times New Roman"/>
      <w:b/>
      <w:color w:val="00519A"/>
      <w:sz w:val="26"/>
      <w:lang w:val="en-US"/>
    </w:rPr>
  </w:style>
  <w:style w:type="character" w:styleId="11">
    <w:name w:val="з) Список - буллиты 1 Знак"/>
    <w:qFormat/>
    <w:rPr>
      <w:rFonts w:ascii="Times New Roman" w:hAnsi="Times New Roman" w:eastAsia="Calibri" w:cs="Times New Roman"/>
      <w:lang w:val="en-US"/>
    </w:rPr>
  </w:style>
  <w:style w:type="character" w:styleId="24">
    <w:name w:val="и) Список - буллиты 2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20">
    <w:name w:val="к) Ненумерованный заголовок Знак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1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2">
    <w:name w:val="Основной текст1"/>
    <w:basedOn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TrebuchetMS">
    <w:name w:val="Основной текст + Trebuchet MS"/>
    <w:basedOn w:val="Style2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9">
    <w:name w:val="текст_реф_ау"/>
    <w:basedOn w:val="Normal"/>
    <w:qFormat/>
    <w:pPr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240"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uto" w:line="240" w:before="0" w:after="0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color w:val="000000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before="200" w:after="120"/>
      <w:ind w:firstLine="709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color w:val="00519A"/>
      <w:sz w:val="26"/>
      <w:szCs w:val="20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spacing w:before="0" w:after="0"/>
      <w:ind w:left="1080" w:hanging="360"/>
      <w:contextualSpacing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8">
    <w:name w:val="и) Список - буллиты 2"/>
    <w:basedOn w:val="Normal"/>
    <w:qFormat/>
    <w:pPr>
      <w:spacing w:before="0" w:after="0"/>
      <w:ind w:left="1440" w:hanging="360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29">
    <w:name w:val="??????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61">
    <w:name w:val="P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94" w:after="0"/>
      <w:ind w:right="106" w:hanging="0"/>
      <w:jc w:val="center"/>
    </w:pPr>
    <w:rPr>
      <w:rFonts w:cs="Calibri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1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7:00Z</dcterms:created>
  <dc:creator>Оксана Владимировна</dc:creator>
  <dc:description/>
  <cp:keywords/>
  <dc:language>en-US</dc:language>
  <cp:lastModifiedBy>Специалист</cp:lastModifiedBy>
  <cp:lastPrinted>2018-06-15T14:16:00Z</cp:lastPrinted>
  <dcterms:modified xsi:type="dcterms:W3CDTF">2018-11-27T11:40:00Z</dcterms:modified>
  <cp:revision>4</cp:revision>
  <dc:subject/>
  <dc:title/>
</cp:coreProperties>
</file>