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БУ ЧР ДПО «Чувашский республиканский институт образования» Минобразования Чувашии</w:t>
      </w:r>
      <w:r>
        <w:rPr>
          <w:b w:val="false"/>
          <w:sz w:val="24"/>
        </w:rPr>
        <w:t xml:space="preserve"> </w:t>
      </w:r>
    </w:p>
    <w:p>
      <w:pPr>
        <w:pStyle w:val="Normal"/>
        <w:spacing w:before="240" w:after="0"/>
        <w:ind w:left="9361" w:firstLine="1554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915" w:right="113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тор </w:t>
      </w:r>
    </w:p>
    <w:p>
      <w:pPr>
        <w:pStyle w:val="Normal"/>
        <w:ind w:left="10915" w:right="113" w:firstLine="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Ю.Н. Исаев</w:t>
      </w:r>
    </w:p>
    <w:p>
      <w:pPr>
        <w:pStyle w:val="Normal"/>
        <w:ind w:left="10915" w:right="113" w:firstLine="6"/>
        <w:jc w:val="both"/>
        <w:rPr/>
      </w:pPr>
      <w:r>
        <w:rPr>
          <w:sz w:val="24"/>
          <w:szCs w:val="24"/>
        </w:rPr>
        <w:t>«________» _____________ 2018 г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УЧЕБНО-ТЕМАТИЧЕСКИЙ ПЛАН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сов повышения квалификации государственных гражданских служащих Чувашской Республики</w:t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  <w:t>по программе «Юридико-техническое оформление проектов нормативных правовых актов, правовая и лингвистическая экспертиза»</w:t>
      </w:r>
    </w:p>
    <w:tbl>
      <w:tblPr>
        <w:tblW w:w="15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8"/>
        <w:gridCol w:w="637"/>
        <w:gridCol w:w="3154"/>
        <w:gridCol w:w="713"/>
        <w:gridCol w:w="1378"/>
        <w:gridCol w:w="318"/>
        <w:gridCol w:w="713"/>
        <w:gridCol w:w="137"/>
        <w:gridCol w:w="130"/>
        <w:gridCol w:w="1254"/>
        <w:gridCol w:w="690"/>
        <w:gridCol w:w="624"/>
        <w:gridCol w:w="283"/>
        <w:gridCol w:w="992"/>
        <w:gridCol w:w="709"/>
        <w:gridCol w:w="246"/>
        <w:gridCol w:w="992"/>
        <w:gridCol w:w="993"/>
        <w:gridCol w:w="850"/>
        <w:gridCol w:w="107"/>
        <w:gridCol w:w="602"/>
      </w:tblGrid>
      <w:tr>
        <w:trPr/>
        <w:tc>
          <w:tcPr>
            <w:tcW w:w="7252" w:type="dxa"/>
            <w:gridSpan w:val="10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Место проведения: БУ ЧР ДПО «Чувашский республиканский институт образования» Минобразования Чувашии</w:t>
            </w:r>
          </w:p>
        </w:tc>
        <w:tc>
          <w:tcPr>
            <w:tcW w:w="77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: 17-21 сентября 2018 г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очная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шателей – 26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– 1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13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Всего часов на одного слушателя –18 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подавателей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по видам занятий</w:t>
            </w:r>
          </w:p>
        </w:tc>
      </w:tr>
      <w:tr>
        <w:trPr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чт.</w:t>
            </w:r>
          </w:p>
        </w:tc>
      </w:tr>
      <w:tr>
        <w:trPr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трессоустойчивости и профилактика эмоционального выгорания государственных гражданских служащих (семинар-тренинг)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н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5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, психотерапевт Центра психологического консультирования «Феникс»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й процесс: понятия, субъекты, стадии и условия реализации. Особенности законодательного процесса на федеральном и региональном уровнях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Геннадьевич</w:t>
            </w:r>
          </w:p>
        </w:tc>
        <w:tc>
          <w:tcPr>
            <w:tcW w:w="35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публичного администрирования Чебоксарского филиала РАНХиГ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правовой экспертизы нормативных правовых актов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евский Дмитрий Валерьевич</w:t>
            </w:r>
          </w:p>
        </w:tc>
        <w:tc>
          <w:tcPr>
            <w:tcW w:w="35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юридических наук, доцент кафедры частного права Чебоксарского кооперативного институ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субъектов Российской Федерации как объект правовой экспертизы. Типичные нарушения правил юридической техники при подготовке проектов нормативных правовых актов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Геннадьевич</w:t>
            </w:r>
          </w:p>
        </w:tc>
        <w:tc>
          <w:tcPr>
            <w:tcW w:w="354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кафедры публичного администрирования Чебоксарского филиала РАНХиГС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нормативных правовых актов в органах государственной власти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иашвили Ил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вопросам нормативных правовых актов субъекта Российской Федерации и ведения федерального регистра муниципальных образований, регистрации и ведения реестра уставов муниципальных образований Управления Минюста России по Чувашской Республ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ая экспертиза нормативных правовых актов как составная часть юридической технологии 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35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вокат Коллегии адвокатов «Бизнес и Право» (бывший работник Прокуратуры и член Союза журналистов)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-упражнение на закрепление навыков лингвистической экспертизы    </w:t>
            </w:r>
          </w:p>
        </w:tc>
        <w:tc>
          <w:tcPr>
            <w:tcW w:w="2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льдовна</w:t>
            </w:r>
          </w:p>
        </w:tc>
        <w:tc>
          <w:tcPr>
            <w:tcW w:w="35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ндидат филологических наук, доцент кафедры филологии БУ ЧР ДПО «Чувашский республиканский институт образования» Минобразования Чувашии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ловой этикет и позитивный имидж государственного служащего 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ндидат педагогических наук, ученый секретарь БУ ЧР ДПО «Чувашский республиканский институт образования» Минобразования Чувашии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. Ресурсосбережение и обеспечение экологической безопасности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ндидат географических наук, доцент, заведующий кафедрой физической географии и геоморфологии ФГБОУ ВО «ЧГУ им. И.Н.Ульянов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чт</w:t>
            </w:r>
          </w:p>
        </w:tc>
      </w:tr>
      <w:tr>
        <w:trPr/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ч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.В.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Heading1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Полозина Н.В.</w:t>
            </w:r>
          </w:p>
        </w:tc>
        <w:tc>
          <w:tcPr>
            <w:tcW w:w="63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32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16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  <w:u w:val="single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37:00Z</dcterms:created>
  <dc:creator>Patient Of Dr.OGen</dc:creator>
  <dc:description/>
  <cp:keywords/>
  <dc:language>en-US</dc:language>
  <cp:lastModifiedBy>Татьяна Васильева</cp:lastModifiedBy>
  <cp:lastPrinted>2018-09-07T19:32:00Z</cp:lastPrinted>
  <dcterms:modified xsi:type="dcterms:W3CDTF">2018-09-07T16:37:00Z</dcterms:modified>
  <cp:revision>2</cp:revision>
  <dc:subject/>
  <dc:title>ГОУ «Чувашский республиканский институтобразования»</dc:title>
</cp:coreProperties>
</file>