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БУ ЧР ДПО «Чувашский республиканский институт образования» Минобразования Чувашии</w:t>
      </w:r>
      <w:r>
        <w:rPr>
          <w:b w:val="false"/>
          <w:sz w:val="24"/>
        </w:rPr>
        <w:t xml:space="preserve"> </w:t>
      </w:r>
    </w:p>
    <w:p>
      <w:pPr>
        <w:pStyle w:val="Normal"/>
        <w:spacing w:before="240" w:after="0"/>
        <w:ind w:left="9361" w:firstLine="1554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915"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тор </w:t>
      </w:r>
    </w:p>
    <w:p>
      <w:pPr>
        <w:pStyle w:val="Normal"/>
        <w:ind w:left="10915"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Ю.Н. Исаев</w:t>
      </w:r>
    </w:p>
    <w:p>
      <w:pPr>
        <w:pStyle w:val="Normal"/>
        <w:ind w:left="10915" w:right="113" w:firstLine="6"/>
        <w:jc w:val="both"/>
        <w:rPr/>
      </w:pPr>
      <w:r>
        <w:rPr>
          <w:sz w:val="24"/>
          <w:szCs w:val="24"/>
        </w:rPr>
        <w:t>«________» _____________ 2018 г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УЧЕБНО-ТЕМАТИЧЕСКИЙ ПЛАН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курсов повышения квалификации государственных гражданских служащих Чувашской Республики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программе </w:t>
      </w:r>
      <w:r>
        <w:rPr>
          <w:b/>
          <w:sz w:val="24"/>
        </w:rPr>
        <w:t>«Архивное делопроизводство судебного участка мирового судьи»</w:t>
      </w:r>
    </w:p>
    <w:p>
      <w:pPr>
        <w:pStyle w:val="TextBody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740"/>
      </w:tblGrid>
      <w:tr>
        <w:trPr/>
        <w:tc>
          <w:tcPr>
            <w:tcW w:w="72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: БУ ЧР ДПО «Чувашский республиканский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образования» Минобразования Чуваш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изучить современную законодательно-нормативную базу, регулирующую архивное дело в Российской Федерации и Чувашской Республик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сти практические навыки основных видов работы с архивными документам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своить подготовку документов текущего делопроизводства к архивному хранению</w:t>
            </w:r>
            <w:r>
              <w:rPr/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обучения: 29 – 31 октября 2018 г.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очная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 – 20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– 1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на одного слушателя – 18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127"/>
        <w:gridCol w:w="4394"/>
        <w:gridCol w:w="850"/>
        <w:gridCol w:w="850"/>
        <w:gridCol w:w="851"/>
        <w:gridCol w:w="993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о видам занят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организации работы архива судебного участка мирового судь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ич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 кафедры социальных технологий Чебоксарского филиала РАНХиГС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номенклатуры дел, согласования с уполномоченным органом исполнительной власти Чувашской Республики в области архивного дела и утверждения номенклатуры дел в судебном участке. Правила формирования документов в соответствии с номенклатурой дел. Перечни документов с указанием сроков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заместитель директора по основной деятельности БУ «Государственный исторический архив Чувашской Республики» Минкультуры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рхивоведческой мысли. Аудиовизуальные и электронные арх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втина 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 кафедры документоведения, информационных ресурсов и вспомогательных исторических дисциплин историко-географического факультета Чувашского государственного университета имени И.Н. Уль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дел и документов постоянного хранения, подлежащих передаче в государственный архив. Составление годовых описей дел, справочных листов. Учет и хранение гражданских, уголовных и административных дел до передачи их в архи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омплектования и документационного обеспечения организаций БУ Чувашской Республики «Государственный архив современной истории Чувашской Республики» Минкультуры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дебных поручений и ходатайств об оказании международной правовой помощ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о контролю и надзору в сфере адвокатуры, нотариата, государственной регистрации актов гражданского состояния Управления Министерства юстиции Российской Федерации по Чувашской Республик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едения архивного делопроизводства в судебном участке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агогических наук, начальник общего отдела Калининского районного суда г. Чебоксары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 в Российской Федерации. Реализация антикоррупционных мероприятий в Чувашской Республике. Обеспечение соблюдения государственными служащими законодательства о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по надзору за исполнением законодательства о противодействии коррупции Прокуратуры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ьтура судопроизводства. Принципы профессиональной служебной этики и правила служебного поведения государственных гражданских служащих, замещающих должности в аппарате мирового суд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а 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 кафедры педагогики и практической психологии Чувашского республиканского институт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трессоустойчивости и профилактика эмоционального выгорания государственных гражданских служащих (тренинг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инева 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отерапевт ООО «Центр психологического консультирования «Феникс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, ресурсосбережение и обеспечение экологической безопасности в Чувашской Республик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ич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окружающей среды и регионального государственного экологического надзора Минприроды Чуваш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ые направления развития добровольчества в Чувашской Республик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нов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лерьевна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иректор Центра молодежных инициатив Минобразования Чуваш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spacing w:lineRule="exact" w:line="25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spacing w:lineRule="exact" w:line="25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exact" w:line="2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5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вопросы включены дополнительно к 18-часовой программе, проведение которых осуществляется на безвозмездной основе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54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а Н.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32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16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11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u w:val="single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8:00Z</dcterms:created>
  <dc:creator>Patient Of Dr.OGen</dc:creator>
  <dc:description/>
  <dc:language>en-US</dc:language>
  <cp:lastModifiedBy>Евгения Николаева</cp:lastModifiedBy>
  <cp:lastPrinted>2018-10-26T17:03:00Z</cp:lastPrinted>
  <dcterms:modified xsi:type="dcterms:W3CDTF">2018-11-02T12:58:00Z</dcterms:modified>
  <cp:revision>2</cp:revision>
  <dc:subject/>
  <dc:title>ГОУ «Чувашский республиканский институтобразования»</dc:title>
</cp:coreProperties>
</file>