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color w:val="000000"/>
          <w:sz w:val="44"/>
        </w:rPr>
      </w:pPr>
      <w:r>
        <w:rPr>
          <w:b w:val="false"/>
          <w:bCs/>
          <w:color w:val="00000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40"/>
        <w:jc w:val="center"/>
        <w:rPr/>
      </w:pPr>
      <w:r>
        <w:rPr>
          <w:bCs/>
          <w:caps/>
          <w:color w:val="00000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z w:val="20"/>
          <w:lang w:val="en-US" w:eastAsia="en-US"/>
        </w:rPr>
      </w:pPr>
      <w:r>
        <w:rPr>
          <w:bCs/>
          <w: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вгуста 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августа 201</w:t>
                      </w: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среда)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3"/>
        <w:ind w:left="6054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езидентский бульвар, д. 17, </w:t>
      </w:r>
      <w:r>
        <w:rPr>
          <w:b/>
          <w:i/>
          <w:iCs/>
          <w:color w:val="000000"/>
          <w:sz w:val="24"/>
          <w:szCs w:val="24"/>
        </w:rPr>
        <w:t>Большой зал заседаний</w:t>
      </w:r>
    </w:p>
    <w:p>
      <w:pPr>
        <w:pStyle w:val="33"/>
        <w:ind w:left="6054" w:hanging="0"/>
        <w:jc w:val="center"/>
        <w:rPr/>
      </w:pPr>
      <w:r>
        <w:rPr>
          <w:b/>
          <w:i/>
          <w:iCs/>
          <w:color w:val="000000"/>
          <w:sz w:val="24"/>
          <w:szCs w:val="24"/>
        </w:rPr>
        <w:t>Дома Правительства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ind w:left="5232" w:hanging="0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/>
      </w:pPr>
      <w:r>
        <w:rPr>
          <w:b/>
          <w:bCs/>
          <w:color w:val="000000"/>
          <w:szCs w:val="26"/>
        </w:rPr>
        <w:t>Время для докладов – до 2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/>
      </w:pPr>
      <w:r>
        <w:rPr>
          <w:b/>
          <w:bCs/>
          <w:color w:val="000000"/>
          <w:szCs w:val="26"/>
        </w:rPr>
        <w:t>Время для выступлений – до 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итогах экономического и социального развития Чувашской Республики в первом полугодии 2018 года и задачах на второе полугодие 2018 год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тор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ван Борисович 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абинета Министров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утверждении отчета об исполнении республиканского бюджета Чувашской Республики за первое полугодие 2018 год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ерер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151765</wp:posOffset>
                </wp:positionV>
                <wp:extent cx="333756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должение заседания  после перер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7.05pt;mso-wrap-distance-left:9.05pt;mso-wrap-distance-right:9.05pt;mso-wrap-distance-top:0pt;mso-wrap-distance-bottom:0pt;margin-top:11.95pt;mso-position-vertical-relative:text;margin-left:2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родолжение заседания  после пере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 _____________________________________</w:t>
      </w:r>
    </w:p>
    <w:p>
      <w:pPr>
        <w:pStyle w:val="33"/>
        <w:ind w:left="45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3"/>
        <w:ind w:left="45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конференц-зал, блок «Б»)</w:t>
      </w:r>
    </w:p>
    <w:p>
      <w:pPr>
        <w:pStyle w:val="Normal"/>
        <w:ind w:left="5232" w:hanging="0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докладов – до 10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выступлений – до 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проекте закона Чувашской Республики «О внесении изменений в статью 1 Закона Чувашской Республики «О наделении органов местного самоуправления в Чувашской Республике отдельными государственными полномочиями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имофее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талья Юр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юстиции и имущественных отношений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 перечне приоритетных расходных обязательств муниципальных образований Чувашской Республики, софинансируемых за счет средств республиканского бюджета Чувашской Республики, на 2019 год и на плановый период 2020 и 2021 годов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Светлана Александровна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 xml:space="preserve">Об утверждении Порядка подготовки ежегодного отчета о результатах деятельности Кабинета Министров Чувашской Республики для представления Главой Чувашской Республики в Государственный Совет Чувашской Республики 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Антон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нна Никола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министра экономического развития, промышленности и торговли Чувашской Республик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4"/>
              <w:rPr/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на возмещение части недополученных доходов акционерному обществу «Содружество», возникших в результате перевозки пассажиров железнодорожным транспортом в пригородном сообщении на территории Чувашской Республики за 2013–2014 годы</w:t>
            </w:r>
          </w:p>
          <w:p>
            <w:pPr>
              <w:pStyle w:val="BodyText2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44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44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инистр транспорта и дорожного хозяйств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4"/>
              <w:rPr/>
            </w:pPr>
            <w:r>
              <w:rPr>
                <w:b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I квартал 2018 года</w:t>
            </w:r>
          </w:p>
          <w:p>
            <w:pPr>
              <w:pStyle w:val="BodyText2"/>
              <w:spacing w:lineRule="auto" w:line="244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13" w:hanging="0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44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44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митриев</w:t>
              <w:tab/>
              <w:tab/>
              <w:tab/>
              <w:t>–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гей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р труда и социальной защиты Чувашской Республики </w:t>
            </w:r>
          </w:p>
          <w:p>
            <w:pPr>
              <w:pStyle w:val="TextBody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4"/>
              <w:rPr/>
            </w:pPr>
            <w:r>
              <w:rPr>
                <w:b/>
                <w:szCs w:val="26"/>
              </w:rPr>
              <w:t xml:space="preserve">Об утверждении Положения о порядке назначения и выплаты денежных поощрений победителям и призерам национальных и международных чемпионатов по профессиональному мастерству по стандартам «Ворлдскиллс» </w:t>
            </w:r>
          </w:p>
          <w:p>
            <w:pPr>
              <w:pStyle w:val="BodyText2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44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44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ванов 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Александр Степан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реорганизации казенного учреждения Чувашской Республики «Специализированный Дом ребенка «Малютка» для детей с органическими поражениями центральной нервной системы с нарушением психики» Министерства здравоохранения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Виктор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министр здравоохран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 xml:space="preserve">О внесении изменений в государственную программу Чувашской Республики «Развитие здравоохранения» 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Виктор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Владимир Николаевич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истр здравоохранен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szCs w:val="26"/>
              </w:rPr>
              <w:t>О внесении изменений в государственную программу Чувашской Республики «Экономическое развитие Чувашской Республики»</w:t>
            </w:r>
          </w:p>
          <w:p>
            <w:pPr>
              <w:pStyle w:val="BodyText2"/>
              <w:spacing w:lineRule="auto" w:line="232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Антон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нна Никола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государственную программу Чувашской Республики «Развитие промышленности и инновационная экономика»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Антон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нна Никола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13 января 2005 г. № 3</w:t>
            </w:r>
          </w:p>
          <w:p>
            <w:pPr>
              <w:pStyle w:val="BodyText2"/>
              <w:spacing w:lineRule="auto" w:line="232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Антон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нна Никола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 xml:space="preserve">О внесении изменений в государственную программу Чувашской Республики «Повышение безопасности жизнедеятельности населения и территорий Чувашской Республики» 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8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тров 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Вениамин Иванович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5 мая 2006 г. № 131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ванов 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Александр Степан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360" w:hanging="3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>О внесении изменения в постановление Кабинета Министров Чувашской Республики от 25 сентября 2009 г. № 314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Тимофее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Наталья Юр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юстиции и имущественных отношений Чувашской Республики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14 ноября 2016 г. № 464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Коршун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360" w:hanging="3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>О внесении изменения в постановление Кабинета Министров Чувашской Республики от 10 февраля 2017 г. № 49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истр транспорта и дорожного хозяйств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360" w:hanging="3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знании утратившим силу постановления Кабинета Министров Чувашской Республики от 22 февраля 2017 г. № 66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 xml:space="preserve">Анисимов 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ил Владими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цифрового развития, информационной политики и массовых коммуникаций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qFormat/>
    <w:rPr>
      <w:b/>
      <w:bCs/>
      <w:spacing w:val="20"/>
      <w:sz w:val="25"/>
      <w:szCs w:val="25"/>
      <w:lang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3">
    <w:name w:val="Основной текст (3) + Не полужирный"/>
    <w:qFormat/>
    <w:rPr>
      <w:b/>
      <w:bCs/>
      <w:spacing w:val="30"/>
      <w:sz w:val="25"/>
      <w:szCs w:val="25"/>
      <w:lang w:bidi="ar-SA"/>
    </w:rPr>
  </w:style>
  <w:style w:type="character" w:styleId="Style11">
    <w:name w:val=" Знак Знак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right="4844" w:hanging="0"/>
      <w:jc w:val="both"/>
    </w:pPr>
    <w:rPr>
      <w:b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174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98" w:before="840" w:after="540"/>
      <w:ind w:firstLine="720"/>
      <w:jc w:val="both"/>
      <w:textAlignment w:val="auto"/>
    </w:pPr>
    <w:rPr>
      <w:b/>
      <w:bCs/>
      <w:sz w:val="25"/>
      <w:szCs w:val="25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9:00Z</dcterms:created>
  <dc:creator>Неизвестный</dc:creator>
  <dc:description/>
  <cp:keywords/>
  <dc:language>en-US</dc:language>
  <cp:lastModifiedBy> </cp:lastModifiedBy>
  <cp:lastPrinted>2018-08-06T13:28:00Z</cp:lastPrinted>
  <dcterms:modified xsi:type="dcterms:W3CDTF">2018-08-07T08:54:00Z</dcterms:modified>
  <cp:revision>33</cp:revision>
  <dc:subject/>
  <dc:title>_______Секретно</dc:title>
</cp:coreProperties>
</file>