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ЗАЯВКА  НА  УЧАСТИЕ  В  АУКЦИО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т</w:t>
      </w:r>
      <w:r>
        <w:rPr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юридического лица, подавшего заявк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Изучив данные информационного сообщения о проведении торгов, я нижеподписавшийся, уполномоченный на подписание данной заявки согласен приобрести право на заключение договора купли-продажи земельного участка, расположенного по адресу: 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кадастровым номером ________________________________________________________, площадью________________кв.м., для 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Мы согласны с тем, что в случае признания нас победителями аукциона и нашего отказа от подписания договора купли-продажи земельного участка в течение 15 дней со дня проведения аукциона либо не внесения в срок установленной суммы платежа, сумма внесенного мною  залога остаётся в распоряжении продавц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 До подписания договора купли-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23"/>
          <w:szCs w:val="23"/>
        </w:rPr>
        <w:t>4.Юридический адрес заявителя: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Платежные реквизиты, реквизиты банка, счет в банке, на который перечисляется сумма возвращаемого задатка:__________________________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цо, уполномоченное на подписание заявк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                                                _______________________________________                                          _____________________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наименование должности, ф.и.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"_____"______________2014г. ____ч.____мин.</w:t>
        <w:tab/>
        <w:t xml:space="preserve">                                  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от "____"__________________2014 г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5:00Z</dcterms:created>
  <dc:creator>gki3</dc:creator>
  <dc:description/>
  <dc:language>en-US</dc:language>
  <cp:lastModifiedBy>gki6</cp:lastModifiedBy>
  <cp:lastPrinted>2009-01-15T08:46:00Z</cp:lastPrinted>
  <dcterms:modified xsi:type="dcterms:W3CDTF">2015-12-07T13:25:00Z</dcterms:modified>
  <cp:revision>2</cp:revision>
  <dc:subject/>
  <dc:title>УПРАВЛЕНЕ ЭКОНОМИКИ И МУНИЦИПАЛЬНОЙ СОБСТВЕННОСТИ</dc:title>
</cp:coreProperties>
</file>