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546"/>
        <w:gridCol w:w="2377"/>
      </w:tblGrid>
      <w:tr>
        <w:trPr/>
        <w:tc>
          <w:tcPr>
            <w:tcW w:w="7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6D9F1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Arial" w:hAnsi="Arial" w:cs="Arial"/>
                <w:i/>
                <w:i/>
                <w:color w:val="000000"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48"/>
                <w:szCs w:val="48"/>
                <w:u w:val="single"/>
              </w:rPr>
              <w:t>Официальный вестник Цивильского городского поселения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6D9F1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  <w:p>
            <w:pPr>
              <w:pStyle w:val="Style1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</w:rPr>
              <w:t>декабрь</w:t>
            </w:r>
          </w:p>
          <w:p>
            <w:pPr>
              <w:pStyle w:val="Style14"/>
              <w:spacing w:before="75" w:after="75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8</w:t>
            </w:r>
          </w:p>
          <w:p>
            <w:pPr>
              <w:pStyle w:val="Style1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6D9F1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ета основана 17 ноября  2009  года</w:t>
            </w:r>
          </w:p>
        </w:tc>
        <w:tc>
          <w:tcPr>
            <w:tcW w:w="23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6D9F1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оме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Прокуратурой Цивильского района выявлен факт размещения в сети «Интернет» информации запрещенной к распространению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ewstitlebig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«По инициативе прокуратуры суд запретил доступ к сайту, содержащему информацию о продаже дипломов»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Житель Цивильского района осужден за тайное хищение чужого имущест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Житель г. Цивильска осужден за нарушение Правил дорожного движения, повлекшее по неосторожности причинение тяжкого вреда здоровью челове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8"/>
          <w:szCs w:val="28"/>
        </w:rPr>
        <w:t>1. Прокуратурой Цивильского района выявлен факт размещения в сети «Интернет» информации запрещенной к распространению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куратурой Цивильского района в рамках мониторинга информации, размещенной в сети «Интернет», выявлен сайт, на котором размещена информация, побуждающая детей осуществлять насильственные действия по отношению к людям, к совершению действий, представляющих угрозу жизни и (или) здоровью людей, а также обосновывающей или оправдывающей допустимость насилия и (или) жестоко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уп к данной информации был свободным для просмотра неограниченным количеством пользователей сети «Интернет», не требовал предварительной регистрации и парол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 «Об информации, информационных технологиях и о защите информации» запрещает распространение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данные обстоятельства, прокурор района обратился в суд с соответствующим заявлением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ое заявление находится на рассмотрении в Ленинском районном суде   г. Чебоксар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ewstitlebi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«По инициативе прокуратуры суд запретил доступ к сайту, содержащему информацию о продаже дипломов»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Прокуратурой Цивильского района Чувашской Республики в рамках мониторинга информации, размещенной в сети «Интернет», выявлен сайт, на котором размещена информация о продаже дипломов, аттестатов и других документов, подтверждающих наличие у гражданина образовани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данной информации был свободным для просмотра неограниченным количеством пользователей сети «Интернет», не требовал предварительной регистрации и пароля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информации, информационных технологиях и о защите информации» запрещает распространение информации, за распространение которой предусмотрена уголовная или административная ответственност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данные обстоятельства, прокурор района обратился в суд с соответствующим заявлением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Ленинский районный суд г. Чебоксары Чувашской Республики удовлетворил требования прокурора и признал информацию, размещенную на выявленном сайте в сети «Интернет», запрещенной для распространения в Российской Федерации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уда не вступило в законную сил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Житель Цивильского района осужден за тайное хищение чужого имуще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окуратурой Цивильского района поддержано государственное обвинение по уголовному делу в отношении 62-летнего жителя Цивильского района. Он обвинялся в совершении преступления, предусмотренного ч. 1 ст. 158 УК РФ (кража, то есть тайное хищение чужого имуществ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дом установлено, что 20 июня 2018 года мужчина, находясь в здании магазина, воспользовавшись отсутствием внимания продавца, путем свободного доступа похитил денежные средства со стола кассы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ину в совершенном преступлении подсудимый не призна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уд, исследовав доказательства по уголовному делу, согласившись с мнением государственного обвинителя, признал жителя Цивильского района виновным в совершении указанного преступления и назначил виновному наказание в виде исправительных работ сроком на 8 месяцев с удержанием в доход государства 10% заработк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вор в законную силу не вступи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Житель г. Цивильска осужден за нарушение Правил дорожного движения, повлекшее по неосторожности причинение тяжкого вреда здоровью челове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окуратурой Цивильского района поддержано государственное обвинение по уголовному делу в отношении 43-летнего жителя г. Цивильска. Он обвинялся в совершении преступления, предусмотренного ч. 1 ст. 264 УК РФ (нарушение лицом, управляющим автомобилем, трамваем либо другим механическим транспортным средством, правил дорожного движения или эксплуатации транспортных средств, повлекшее по неосторожности причинение тяжкого вреда здоровью человек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дом установлено, что 27 августа 2018 года мужчина, управляя автомобилем, в нарушение Правил дорожного движения, совершил столкновение с другим автомобилем, в результате чего пассажиру автомобиля причинен тяжкий вред здоровью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ну в совершенном преступлении подсудимый призна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уд, согласившись с мнением государственного обвинителя, назначил виновному наказание в виде ограничения свободы сроком на 1 год с возложением соответствующих ограничен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говор в законную силу не вступи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31"/>
        <w:gridCol w:w="3512"/>
        <w:gridCol w:w="4357"/>
      </w:tblGrid>
      <w:tr>
        <w:trPr/>
        <w:tc>
          <w:tcPr>
            <w:tcW w:w="26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6D9F1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«Официальный вестник Цивильского городского поселения»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Адрес редакционного совета и издателя: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429900, г. Цивильск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ул. Маяковского , д.12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  <w:lang w:val="en-US"/>
              </w:rPr>
            </w:pPr>
            <w:r>
              <w:rPr>
                <w:rStyle w:val="Emphasis"/>
                <w:color w:val="000000"/>
                <w:sz w:val="22"/>
                <w:szCs w:val="22"/>
                <w:lang w:val="en-US"/>
              </w:rPr>
              <w:t>Email: sao-civ@zivil.cap.ru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6D9F1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Учредитель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Администрация Цивильского городского поселения Цивильского района Чувашской Республики</w:t>
            </w:r>
          </w:p>
        </w:tc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6D9F1" w:val="clear"/>
            <w:vAlign w:val="center"/>
          </w:tcPr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Председатель редакционного совета-  главный редактор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sz w:val="22"/>
                <w:szCs w:val="22"/>
              </w:rPr>
              <w:t>Скворцов Д.О.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Объём 1 п.л. формат А4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Распространяется бесплатно</w:t>
            </w:r>
          </w:p>
          <w:p>
            <w:pPr>
              <w:pStyle w:val="Style14"/>
              <w:spacing w:before="75" w:after="75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  <w:sz w:val="22"/>
                <w:szCs w:val="22"/>
              </w:rPr>
              <w:t>Выход</w:t>
            </w:r>
            <w:bookmarkStart w:id="0" w:name="_GoBack"/>
            <w:bookmarkEnd w:id="0"/>
            <w:r>
              <w:rPr>
                <w:rStyle w:val="Emphasis"/>
                <w:color w:val="000000"/>
                <w:sz w:val="22"/>
                <w:szCs w:val="22"/>
              </w:rPr>
              <w:t>ит на русском язы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58:00Z</dcterms:created>
  <dc:creator>8</dc:creator>
  <dc:description/>
  <dc:language>en-US</dc:language>
  <cp:lastModifiedBy>8</cp:lastModifiedBy>
  <cp:lastPrinted>2018-12-12T17:28:00Z</cp:lastPrinted>
  <dcterms:modified xsi:type="dcterms:W3CDTF">2018-12-28T05:58:00Z</dcterms:modified>
  <cp:revision>2</cp:revision>
  <dc:subject/>
  <dc:title>Изменение законодательства по применению института присяжных заседателей</dc:title>
</cp:coreProperties>
</file>