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46"/>
        <w:gridCol w:w="2377"/>
      </w:tblGrid>
      <w:tr>
        <w:trPr/>
        <w:tc>
          <w:tcPr>
            <w:tcW w:w="7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i/>
                <w:i/>
                <w:color w:val="000000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Официальный вестник Цивильского городского поселения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декабрь</w:t>
            </w:r>
          </w:p>
          <w:p>
            <w:pPr>
              <w:pStyle w:val="Style14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7 ноября  2009  год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В результате принятых мер прокурорского реагирования погашена задолженность по заработной плате перед 80 работниками сельскохозяйственного предприят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Осужден житель Цивильского района за неуплату средств на содержание несовершеннолетних детей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Житель Цивильского района осужден за несоблюдение установленного судом в соответствии с федеральным законом огранич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рокуратурой Цивильского проведено заседание межведомственной рабочей группы по вопросу противодействия преступлениям и правонарушениям в экономической и социальной сфер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jc w:val="both"/>
        <w:rPr/>
      </w:pPr>
      <w:r>
        <w:rPr>
          <w:b/>
          <w:bCs/>
          <w:color w:val="000000"/>
          <w:sz w:val="28"/>
          <w:szCs w:val="28"/>
        </w:rPr>
        <w:t>5. Прокуратурой Цивильского района выявлены нарушения трудового законодатель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куратурой Цивильского района выявлены нарушения в сфере перевозок пассажиров и багажа автомобильным транспорт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jc w:val="both"/>
        <w:rPr/>
      </w:pPr>
      <w:r>
        <w:rPr>
          <w:b/>
          <w:bCs/>
          <w:color w:val="000000"/>
          <w:sz w:val="28"/>
          <w:szCs w:val="28"/>
        </w:rPr>
        <w:t>7. Прокуратура Цивильского района выявила сайты, содержащие информацию, распространение которой на территории Российской Федерации запреще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 результате принятых мер прокурорского реагирования погашена задолженность по заработной плате перед 80 работниками сельскохозяйственного предприя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куратура Цивильского провела проверку исполнения трудового законодательства в сельскохозяйственном предприят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Установлено, что в нарушение требований Трудового кодекса Российской Федерации, заработная плата за октябрь-ноябрь 2018 года 80 работникам предприятия в размере более 1,5 млн. рублей не была выплаче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еятельность руководителя предприятия по выплате коллективу организации вознаграждения за труд являлась предметом рассмотрения на заседании межведомственной рабочей группы по устранению нарушений трудового законодательства при прокуратур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ые меры способствовали погашению задолженности по заработной плат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настоящее время задолженность перед 80 работниками полностью погаше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окурора района                                                      Кудряшов А.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ужден житель Цивильского района за неуплату средств на содержание несовершеннолетних детей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местного жителя. Он обвинялся в совершении преступления, предусмотренного частью 1 статьи 157 УК РФ (неуплата родителем без уважительных причин в нарушение решения суда средств на содержание несовершеннолетних детей, совершенная неоднократно).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>В ходе дознания и судебного заседания установлено, что подсудимый, будучи подвергнутым к административному наказанию в виде обязательных работ за неуплату без уважительных причин в нарушение решения суда средств на содержание несовершеннолетнего ребенка, в течение двух и более месяцев со дня возбуждения исполнительного производства, вновь не осуществлял ежемесячные выплаты на содержание несовершеннолетнего ребенка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судимый вину в совершении преступления признал полностью.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 xml:space="preserve">Суд, с учетом позиции государственного обвинителя, признал подсудимого виновным в совершении указанного преступления и назначил наказание в виде исправительных работ сроком на 8 месяцев с удержанием 10% заработка в доход государст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. помощник прокурора района                                                 Никифоров К.В.  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Житель Цивильского района осужден за несоблюдение установленного судом в соответствии с федеральным законом огранич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54-летнего жителя Цивильского района. Он обвинялся в совершении преступления, предусмотренного ч. 1 ст. 314.1 УК РФ (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дом установлено, что в июне 2018 года мужчина, как поднадзорное лицо, самовольно оставил место жительства и пребывания в целях уклонения от административного надзор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ну в совершенном преступлении подсудимый призна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уд, согласившись с мнением государственного обвинителя, назначил виновному наказание в виде 7 месяцев лишения свобо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ощник прокурора района                                                          Яковлева М.В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4.  Прокуратурой Цивильского проведено заседание межведомственной рабочей группы по вопросу противодействия преступлениям и правонарушениям в экономической и социальной сфер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 ноября 2018 года в прокуратуре района под председательством прокурора Цивильского Д.А. Теллина состоялось заседание межведомственной рабочей группы по вопросам задолженности по заработной плате в сельскохозяйственном предприят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заседании приняли представители КУ ЦЗН Цивильского района Минтруда Чувашии, МИФНС №7 по Чувашской Республике, Цивильского МРСО, Цивильского РОС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совещания выступили заместитель прокурора района Александр Кудряшов, и.о. директора КУ ЦЗН Цивильского района Минтруда Чувашии, начальник МИФНС №7 по Чувашской Республике, руководитель Цивильского МРСО, начальник Цивильского РОСП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дводя итоги заседания, прокурор района акцентировал внимание присутствующих на необходимость повышения эффективности совместной работы по погашению задолженности по заработной плате в указанной организ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 результатам проведения заседания принято решение о проведении дополнительных мероприятий, направленных на погашение задолженности по заработной плате и уровня взаимодействия на данном направлении деятель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ощник прокурора района                                                          Яковлева М.В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8"/>
          <w:szCs w:val="28"/>
        </w:rPr>
        <w:t>5. Прокуратурой Цивильского района выявлены нарушения трудового законодательства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рокуратурой Цивильского района проведена проверка соблюдения сельскохозяйственными предприятиями района требований законодательства об оплате труд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роверкой установлено, что в нарушение требований трудового законодательства  в сельскохозяйственных предприятиях по состоянию на               декабрь 2018 г. имелась задолженность по выплате заработной платы за октябрь-ноябрь 2018 г. перед 35 работникам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о результатам проведенной проверки в отношении руководителей предприятий возбуждены дела об административном правонарушении, предусмотренном ч.6 ст. 5.27 КоАП РФ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), внесены представления об устранении нарушений и привлечении виновных лиц к ответствен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ы прокурорского реагирования находятся на стадии рассмотр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окурора района                                                      Кудряшов А.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8"/>
          <w:szCs w:val="28"/>
        </w:rPr>
        <w:t>6. Прокуратурой Цивильского района выявлены нарушения в сфере перевозок пассажиров и багажа автомобильным транспортом.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>Прокуратурой Цивильского района</w:t>
      </w:r>
      <w:r>
        <w:rPr>
          <w:color w:val="000000"/>
          <w:sz w:val="28"/>
          <w:szCs w:val="28"/>
        </w:rPr>
        <w:t xml:space="preserve"> проведена проверка исполнения законодатель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перевозок пассажиров и багажа автомобильным транспортом</w:t>
      </w:r>
      <w:r>
        <w:rPr>
          <w:color w:val="000000"/>
          <w:sz w:val="28"/>
          <w:szCs w:val="28"/>
        </w:rPr>
        <w:t xml:space="preserve"> в деятельности индивидуального предпринимателя, осуществляющего свою деятельность в сфере пассажирских перевозо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мент проверки у индивидуального предпринимателя отсутствовал договор - фрахтования или заказ-наряд, а также список пассажиров, заверенный фрахтователем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этой связи </w:t>
      </w:r>
      <w:r>
        <w:rPr>
          <w:bCs/>
          <w:color w:val="000000"/>
          <w:sz w:val="28"/>
          <w:szCs w:val="28"/>
        </w:rPr>
        <w:t>прокуратурой Цивильского района</w:t>
      </w:r>
      <w:r>
        <w:rPr>
          <w:color w:val="000000"/>
          <w:sz w:val="28"/>
          <w:szCs w:val="28"/>
        </w:rPr>
        <w:t xml:space="preserve"> в отношении индивидуального предпринимателя возбуждено дело об административном правонарушении, предусмотренном ч.ч. 2, 4 ст. 11.14.2 КоАП РФ (перевозка пассажиров и багажа по заказу без заключения в письменной форме договора фрахтования транспортного средства; посадка пассажиров в транспортное средство, предоставленное для перевозки пассажиров и багажа по заказу, без предъявления пассажирами документов, удостоверяющих их право на проезд в этом транспортном средстве, или при отсутствии списка пассажиров в случаях, когда предъявление указанных документов или наличие указанного списка пассажиров является обязательным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прокурорского реагирования находится на стадии рассмотр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ощник прокурора района                                                          Яковлева М.В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8"/>
          <w:szCs w:val="28"/>
        </w:rPr>
        <w:t>7. Прокуратура Цивильского района выявила сайты, содержащие информацию, распространение которой на территории Российской Федерации запрещено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рокуратурой </w:t>
      </w:r>
      <w:r>
        <w:rPr>
          <w:bCs/>
          <w:color w:val="000000"/>
          <w:sz w:val="28"/>
          <w:szCs w:val="28"/>
        </w:rPr>
        <w:t>Цивильского</w:t>
      </w:r>
      <w:r>
        <w:rPr>
          <w:color w:val="000000"/>
          <w:sz w:val="28"/>
          <w:szCs w:val="28"/>
        </w:rPr>
        <w:t xml:space="preserve"> района в рамках мониторинга информации, размещенной в сети «Интернет», выявлены сайты, на котором размещена информация, побуждающая детей осуществлять насильственные действия по отношению к людям, к совершению действий, представляющих угрозу жизни и (или) здоровью людей, а также обосновывающей или оправдывающей допустимость насилия и (или) жестокости, где также имеются изображения применения насил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Учитывая данные обстоятельства, прокурор района обратился в суд с соответствующими административными исковыми заявления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ы прокурорского реагирования находятся на стадии рассмотр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ощник прокурора района                                                            Брызгин В.А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31"/>
        <w:gridCol w:w="3512"/>
        <w:gridCol w:w="4357"/>
      </w:tblGrid>
      <w:tr>
        <w:trPr/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«Официальный вестник Цивильского городского поселения»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Адрес редакционного совета и издателя: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429900, г. Цивильск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ул. Маяковского , д.12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  <w:lang w:val="en-US"/>
              </w:rPr>
            </w:pPr>
            <w:r>
              <w:rPr>
                <w:rStyle w:val="Emphasis"/>
                <w:color w:val="000000"/>
                <w:sz w:val="22"/>
                <w:szCs w:val="22"/>
                <w:lang w:val="en-US"/>
              </w:rPr>
              <w:t>Email: sao-civ@zivil.cap.ru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Учредитель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Администрация Цивильского город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Председатель редакционного совета-  главный редактор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sz w:val="22"/>
                <w:szCs w:val="22"/>
              </w:rPr>
              <w:t>Скворцов Д.О.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Объём 1 п.л. формат А4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Распространяется бесплатно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Выход</w:t>
            </w:r>
            <w:bookmarkStart w:id="0" w:name="_GoBack"/>
            <w:bookmarkEnd w:id="0"/>
            <w:r>
              <w:rPr>
                <w:rStyle w:val="Emphasis"/>
                <w:color w:val="000000"/>
                <w:sz w:val="22"/>
                <w:szCs w:val="22"/>
              </w:rPr>
              <w:t>ит на русском язы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7:00Z</dcterms:created>
  <dc:creator>8</dc:creator>
  <dc:description/>
  <dc:language>en-US</dc:language>
  <cp:lastModifiedBy>1</cp:lastModifiedBy>
  <cp:lastPrinted>2018-12-12T17:28:00Z</cp:lastPrinted>
  <dcterms:modified xsi:type="dcterms:W3CDTF">2018-12-29T11:17:00Z</dcterms:modified>
  <cp:revision>2</cp:revision>
  <dc:subject/>
  <dc:title>Изменение законодательства по применению института присяжных заседателей</dc:title>
</cp:coreProperties>
</file>