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-367665</wp:posOffset>
            </wp:positionV>
            <wp:extent cx="734060" cy="734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5963285" cy="189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  <w:gridCol w:w="1186"/>
                              <w:gridCol w:w="4103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РАЙОНĚ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ЫНКА  САЛИ 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2017 ç.  декабрен 18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-меш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29-0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ынка сали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ЫНДИНСКОГО 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1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декабря 2017 года № 29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о Рынд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49.2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  <w:gridCol w:w="1186"/>
                        <w:gridCol w:w="4103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Ç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РП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 РАЙОНĚ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ЦИВИЛЬ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РЫНКА  САЛИ 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2017 ç.  декабрен 18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-меше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29-0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Рынка сали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РЫНДИНСКОГО 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декабря 2017 года № 29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ело Рынд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решение Собраний депутатов Рындинского сельского поселения Цивильского района Чувашской Республики от 10.12.2016г. №14-01 « О бюджете Рындинского сельского поселения Цивильского района на 2017 год и на плановый период 2018 и 2019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Рынд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Собрание депутатов </w:t>
      </w:r>
      <w:r>
        <w:rPr>
          <w:bCs/>
        </w:rPr>
        <w:t xml:space="preserve">Рындинского </w:t>
      </w:r>
      <w:r>
        <w:rPr/>
        <w:t>сельского  поселения  Цивильского района 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Рынд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</w:t>
      </w:r>
      <w:r>
        <w:rPr>
          <w:bCs/>
          <w:sz w:val="24"/>
        </w:rPr>
        <w:t xml:space="preserve">10 декабря 2016г. №14-01 "О бюджете Рындинского сельского поселения Цивильского района на 2017 год и на плановый период 2018 и 2019 годов» </w:t>
      </w:r>
      <w:r>
        <w:rPr>
          <w:sz w:val="24"/>
        </w:rPr>
        <w:t xml:space="preserve">(с изменениями, внесенными решениями Собрания депутатов </w:t>
      </w:r>
      <w:r>
        <w:rPr>
          <w:bCs/>
          <w:sz w:val="24"/>
        </w:rPr>
        <w:t>Рынд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сельского поселения от 06 апреля 2017г. №19-01, от 07 августа 2017г. №22-01, от 28 сентября 2017г. №24-01)</w:t>
      </w:r>
      <w:r>
        <w:rPr>
          <w:bCs/>
          <w:sz w:val="24"/>
        </w:rPr>
        <w:t xml:space="preserve">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0.12.2016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4-01 "О бюджете Рын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Рындинского сельского поселения Цивильского района за 2017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 045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0 000,00</w:t>
            </w:r>
          </w:p>
        </w:tc>
      </w:tr>
      <w:tr>
        <w:trPr>
          <w:trHeight w:val="8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000,00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 0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 000,00</w:t>
            </w:r>
          </w:p>
        </w:tc>
      </w:tr>
      <w:tr>
        <w:trPr>
          <w:trHeight w:val="82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 396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396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21,00</w:t>
            </w:r>
          </w:p>
        </w:tc>
      </w:tr>
      <w:tr>
        <w:trPr>
          <w:trHeight w:val="60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 200,0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0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1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21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9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0,00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0,00</w:t>
            </w:r>
          </w:p>
        </w:tc>
      </w:tr>
      <w:tr>
        <w:trPr>
          <w:trHeight w:val="9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 329,91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 329,91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29,91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4 00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0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284,9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3180"/>
      </w:tblGrid>
      <w:tr>
        <w:trPr>
          <w:trHeight w:val="255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от 10.12.2016г. №14-01 </w:t>
            </w:r>
          </w:p>
        </w:tc>
      </w:tr>
      <w:tr>
        <w:trPr>
          <w:trHeight w:val="240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Рынд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ндинского сельского поселения Цивильского района Чувашской Республики на 2017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100,88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00,8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882,4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840,83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116,3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2 561,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11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 850,2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 573,3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573,3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648,25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620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10.12.2016г. №14-01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Рынд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Рындинского сельского поселения Цивильского района  Чувашской Республики на 2017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Рын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648,25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100,8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00,88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00,88</w:t>
            </w:r>
          </w:p>
        </w:tc>
      </w:tr>
      <w:tr>
        <w:trPr>
          <w:trHeight w:val="71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00,8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00,8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00,8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00,00</w:t>
            </w:r>
          </w:p>
        </w:tc>
      </w:tr>
      <w:tr>
        <w:trPr>
          <w:trHeight w:val="85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73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685,6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000,00</w:t>
            </w:r>
          </w:p>
        </w:tc>
      </w:tr>
      <w:tr>
        <w:trPr>
          <w:trHeight w:val="90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Снятие административных барьеров в строительстве"   муниципальной программы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000,00</w:t>
            </w:r>
          </w:p>
        </w:tc>
      </w:tr>
      <w:tr>
        <w:trPr>
          <w:trHeight w:val="83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,00</w:t>
            </w:r>
          </w:p>
        </w:tc>
      </w:tr>
      <w:tr>
        <w:trPr>
          <w:trHeight w:val="84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17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50 0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17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сение изменений в республиканские нормативы градостроительного проектирования "Градостроительство. Планировка и застройка городских округов и поселений Чувашской Республики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 000,00</w:t>
            </w:r>
          </w:p>
        </w:tc>
      </w:tr>
      <w:tr>
        <w:trPr>
          <w:trHeight w:val="6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27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 0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27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 0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17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1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882,41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Содействие занятости на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</w:tr>
      <w:tr>
        <w:trPr>
          <w:trHeight w:val="57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840,83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840,83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840,83</w:t>
            </w:r>
          </w:p>
        </w:tc>
      </w:tr>
      <w:tr>
        <w:trPr>
          <w:trHeight w:val="6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840,83</w:t>
            </w:r>
          </w:p>
        </w:tc>
      </w:tr>
      <w:tr>
        <w:trPr>
          <w:trHeight w:val="89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</w:tr>
      <w:tr>
        <w:trPr>
          <w:trHeight w:val="6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40,83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40,8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116,3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116,33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116,33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116,33</w:t>
            </w:r>
          </w:p>
        </w:tc>
      </w:tr>
      <w:tr>
        <w:trPr>
          <w:trHeight w:val="96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муниципальной собственности  Чувашской Республики, и внесение сведений в кадастр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116,33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 555,33</w:t>
            </w:r>
          </w:p>
        </w:tc>
      </w:tr>
      <w:tr>
        <w:trPr>
          <w:trHeight w:val="13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9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2 561,6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11,39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11,39</w:t>
            </w:r>
          </w:p>
        </w:tc>
      </w:tr>
      <w:tr>
        <w:trPr>
          <w:trHeight w:val="106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718,59</w:t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718,59</w:t>
            </w:r>
          </w:p>
        </w:tc>
      </w:tr>
      <w:tr>
        <w:trPr>
          <w:trHeight w:val="85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718,59</w:t>
            </w:r>
          </w:p>
        </w:tc>
      </w:tr>
      <w:tr>
        <w:trPr>
          <w:trHeight w:val="54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982,59</w:t>
            </w:r>
          </w:p>
        </w:tc>
      </w:tr>
      <w:tr>
        <w:trPr>
          <w:trHeight w:val="49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736,00</w:t>
            </w:r>
          </w:p>
        </w:tc>
      </w:tr>
      <w:tr>
        <w:trPr>
          <w:trHeight w:val="9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7,2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7,2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7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7,2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 850,29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 425,61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 425,6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 425,6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 425,61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 425,6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75,32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</w:tr>
      <w:tr>
        <w:trPr>
          <w:trHeight w:val="105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</w:tr>
      <w:tr>
        <w:trPr>
          <w:trHeight w:val="6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4104S77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4104S77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</w:tr>
      <w:tr>
        <w:trPr>
          <w:trHeight w:val="81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4 924,68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4 924,68</w:t>
            </w:r>
          </w:p>
        </w:tc>
      </w:tr>
      <w:tr>
        <w:trPr>
          <w:trHeight w:val="5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4 924,68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4 924,68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 573,3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573,36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 026,36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культуры в Чувашской Республике" муниципальной программы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 026,36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 026,36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 026,36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 026,36</w:t>
            </w:r>
          </w:p>
        </w:tc>
      </w:tr>
      <w:tr>
        <w:trPr>
          <w:trHeight w:val="7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</w:tr>
      <w:tr>
        <w:trPr>
          <w:trHeight w:val="99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</w:tr>
      <w:tr>
        <w:trPr>
          <w:trHeight w:val="6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4104S77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</w:tr>
      <w:tr>
        <w:trPr>
          <w:trHeight w:val="53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4104S77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3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00,0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1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1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648,25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ложение 12 к статье 12 решения изложить в новой редакции:</w:t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180"/>
        <w:gridCol w:w="2120"/>
      </w:tblGrid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 от 10.12.2016г.№14-01 "О бюджете Рындинского сельского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Рындинского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63,3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363,34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Настоящее решение вступает в силу по истечении 7 дней со дня его опубликования в периодическом печатном издании «Рындинский вестник». 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Собрания депутатов</w:t>
      </w:r>
    </w:p>
    <w:p>
      <w:pPr>
        <w:pStyle w:val="TextBody"/>
        <w:jc w:val="left"/>
        <w:rPr/>
      </w:pPr>
      <w:r>
        <w:rPr/>
        <w:t xml:space="preserve">Рындинского сельского </w:t>
      </w:r>
    </w:p>
    <w:p>
      <w:pPr>
        <w:pStyle w:val="TextBody"/>
        <w:jc w:val="left"/>
        <w:rPr/>
      </w:pPr>
      <w:r>
        <w:rPr/>
        <w:t>поселения  Цивильского района</w:t>
        <w:tab/>
        <w:tab/>
        <w:t xml:space="preserve"> </w:t>
        <w:tab/>
        <w:t xml:space="preserve">                                        А.С.Федорова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color w:val="22272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2:00Z</dcterms:created>
  <dc:creator>budget1</dc:creator>
  <dc:description/>
  <dc:language>en-US</dc:language>
  <cp:lastModifiedBy>Админ</cp:lastModifiedBy>
  <cp:lastPrinted>2017-12-13T17:27:00Z</cp:lastPrinted>
  <dcterms:modified xsi:type="dcterms:W3CDTF">2017-12-18T11:37:00Z</dcterms:modified>
  <cp:revision>5</cp:revision>
  <dc:subject/>
  <dc:title/>
</cp:coreProperties>
</file>