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367665</wp:posOffset>
            </wp:positionV>
            <wp:extent cx="734060" cy="734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86"/>
        <w:gridCol w:w="4103"/>
      </w:tblGrid>
      <w:tr>
        <w:trPr>
          <w:trHeight w:val="54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КА  САЛИ 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2016 ç. </w:t>
            </w:r>
            <w:r>
              <w:rPr>
                <w:b/>
                <w:lang w:val="en-US" w:eastAsia="en-US"/>
              </w:rPr>
              <w:t>майен 19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-меше</w:t>
            </w:r>
            <w:r>
              <w:rPr>
                <w:b/>
                <w:color w:val="000000"/>
                <w:lang w:val="en-US" w:eastAsia="en-US"/>
              </w:rPr>
              <w:t xml:space="preserve"> 08-0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Рынка сали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я  2016 года № 08-0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Рындин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691" w:hanging="0"/>
        <w:jc w:val="both"/>
        <w:rPr/>
      </w:pPr>
      <w:r>
        <w:rPr>
          <w:rFonts w:eastAsia="Calibri"/>
          <w:b/>
          <w:lang w:eastAsia="en-US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1 и 12 Федерального закона от 25 декабря 2008 г.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», </w:t>
      </w:r>
      <w:r>
        <w:rPr>
          <w:bCs/>
        </w:rPr>
        <w:t>Собрание депутатов Рындинского сельского поселения Цивильского района Чувашской Республики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 xml:space="preserve">1.1. Положение о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сообщения лицами, замещающими муниципальные должности</w:t>
      </w:r>
      <w:r>
        <w:rPr>
          <w:i/>
        </w:rPr>
        <w:t xml:space="preserve">,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.2. Положение о </w:t>
      </w:r>
      <w:hyperlink r:id="rId4">
        <w:r>
          <w:rPr>
            <w:rStyle w:val="InternetLink"/>
          </w:rPr>
          <w:t>п</w:t>
        </w:r>
      </w:hyperlink>
      <w:r>
        <w:rPr/>
        <w:t>орядке сообщения муниципальными служащими, осуществляющими полномочия представителя нанимателя (работодателя),</w:t>
      </w:r>
      <w:r>
        <w:rPr>
          <w:b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/>
        <w:t xml:space="preserve">2. </w:t>
      </w:r>
      <w:r>
        <w:rPr>
          <w:rFonts w:eastAsia="Lucida Sans Unicode" w:cs="Mangal"/>
          <w:kern w:val="2"/>
          <w:lang w:eastAsia="hi-IN" w:bidi="hi-IN"/>
        </w:rPr>
        <w:t>Настоящее решение вступает в силу по истечении 7 дней после его официального опубликования (обнародования) в периодическом печатном издании «Рындинский вестник». </w:t>
      </w:r>
    </w:p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Рындинского сель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Цивильского района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.Е.Федоров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 мая 2016 г.  №08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47"/>
      <w:bookmarkEnd w:id="0"/>
      <w:r>
        <w:rPr>
          <w:b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орядке сообщения лицами, замещающими муниципальные должности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Лица, замещающие муниципальные должности, направляют уведомление в 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администрации Рындинского сельского поселения Цивильского района Чувашской Республики, составленное по форме, утвержденном настоящим решением (Приложение № 3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ведомления, представленные лицами, замещающими муниципальные должности, рассматриваются комиссией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администрации Рындинского сельского поселения Цивильского района Чувашской Республики</w:t>
      </w:r>
      <w:r>
        <w:rPr>
          <w:i/>
        </w:rPr>
        <w:t xml:space="preserve"> </w:t>
      </w:r>
      <w:r>
        <w:rPr/>
        <w:t xml:space="preserve">в порядке, установленном Положением о </w:t>
      </w:r>
      <w:r>
        <w:rPr>
          <w:bCs/>
        </w:rPr>
        <w:t xml:space="preserve">комиссии </w:t>
      </w:r>
      <w:r>
        <w:rPr/>
        <w:t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администрации Рындинского сельского поселения Цивильского района Чувашской Республики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4153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236"/>
        <w:gridCol w:w="184"/>
      </w:tblGrid>
      <w:tr>
        <w:trPr/>
        <w:tc>
          <w:tcPr>
            <w:tcW w:w="7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204" w:leader="none"/>
              </w:tabs>
              <w:ind w:left="-983" w:firstLine="9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204" w:leader="none"/>
              </w:tabs>
              <w:ind w:left="-983" w:firstLine="9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 мая 2016 г. №08-0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</w:t>
      </w:r>
      <w:r>
        <w:rPr>
          <w:b/>
        </w:rPr>
        <w:t xml:space="preserve">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орядке </w:t>
      </w:r>
      <w:r>
        <w:rPr>
          <w:rFonts w:eastAsia="Calibri"/>
          <w:b/>
          <w:lang w:eastAsia="en-US"/>
        </w:rPr>
        <w:t>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</w:t>
      </w:r>
      <w:r>
        <w:rPr>
          <w:i/>
          <w:sz w:val="26"/>
          <w:szCs w:val="26"/>
        </w:rPr>
        <w:t xml:space="preserve"> </w:t>
      </w:r>
      <w:r>
        <w:rPr/>
        <w:t xml:space="preserve"> (далее – муниципальный служащий),</w:t>
      </w:r>
      <w:r>
        <w:rPr>
          <w:sz w:val="26"/>
          <w:szCs w:val="26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служащий направляет уведомление представителю нанимателя, составленное по форме, утвержденной настоящим решением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дставитель нанимателя передает уведомление муниципального служащего в отдел организационного обеспечения администрации Цивильского района  Чувашской Республики</w:t>
      </w:r>
      <w:r>
        <w:rPr>
          <w:i/>
        </w:rPr>
        <w:t xml:space="preserve">  </w:t>
      </w:r>
      <w:r>
        <w:rPr/>
        <w:t>либо должностному лицу, ответственному за работу по профилактике коррупционных и иных правонарушений администрации Цивильского района Чувашской Республики, который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ведомления, представленные муниципальными служащими, рассматриваются комиссией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администрации Рындинского сельского поселения Цивильского района Чувашской Республики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3204" w:leader="none"/>
        </w:tabs>
        <w:ind w:left="-983" w:firstLine="98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right" w:pos="3204" w:leader="none"/>
        </w:tabs>
        <w:ind w:left="-983" w:firstLine="983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  <w:tab w:val="right" w:pos="3204" w:leader="none"/>
        </w:tabs>
        <w:ind w:left="-983" w:firstLine="983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ынд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right" w:pos="3204" w:leader="none"/>
        </w:tabs>
        <w:ind w:left="-983" w:firstLine="983"/>
        <w:jc w:val="right"/>
        <w:rPr>
          <w:sz w:val="20"/>
          <w:szCs w:val="20"/>
        </w:rPr>
      </w:pPr>
      <w:r>
        <w:rPr>
          <w:sz w:val="20"/>
          <w:szCs w:val="20"/>
        </w:rPr>
        <w:t>Цивиль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я 2016 г.  №08-0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/>
      </w:pPr>
      <w:r>
        <w:rPr/>
        <w:t>В 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администрации Рындинского сельского поселения Цивильского района Чувашской Республики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/>
        <w:t>(</w:t>
      </w:r>
      <w:r>
        <w:rPr>
          <w:sz w:val="20"/>
          <w:szCs w:val="20"/>
        </w:rPr>
        <w:t>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Форма уведом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ind w:right="-143" w:firstLine="709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администрации Рындинского сельского поселения Цивильского района Чувашской Республик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/>
      </w:pPr>
      <w:r>
        <w:rPr/>
        <w:t>__ ___________ 20__ г.           ___________________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 лица,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spacing w:lineRule="exact" w:line="251" w:before="0" w:after="180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6:00Z</dcterms:created>
  <dc:creator>minust5</dc:creator>
  <dc:description/>
  <cp:keywords/>
  <dc:language>en-US</dc:language>
  <cp:lastModifiedBy>Админ</cp:lastModifiedBy>
  <cp:lastPrinted>2016-02-25T11:19:00Z</cp:lastPrinted>
  <dcterms:modified xsi:type="dcterms:W3CDTF">2016-05-19T12:30:00Z</dcterms:modified>
  <cp:revision>4</cp:revision>
  <dc:subject/>
  <dc:title/>
</cp:coreProperties>
</file>