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105</wp:posOffset>
            </wp:positionH>
            <wp:positionV relativeFrom="paragraph">
              <wp:posOffset>-367665</wp:posOffset>
            </wp:positionV>
            <wp:extent cx="734060" cy="734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186"/>
        <w:gridCol w:w="4103"/>
      </w:tblGrid>
      <w:tr>
        <w:trPr>
          <w:trHeight w:val="542" w:hRule="atLeast"/>
          <w:cantSplit w:val="true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Ç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lang w:val="en-US" w:eastAsia="en-US"/>
              </w:rPr>
              <w:t>Ӗ</w:t>
            </w:r>
            <w:r>
              <w:rPr>
                <w:b/>
                <w:bCs/>
                <w:color w:val="000000"/>
                <w:lang w:val="en-US" w:eastAsia="en-US"/>
              </w:rPr>
              <w:t>РП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lang w:val="en-US" w:eastAsia="en-US"/>
              </w:rPr>
              <w:t>Ӳ</w:t>
            </w:r>
            <w:r>
              <w:rPr>
                <w:b/>
                <w:bCs/>
                <w:color w:val="000000"/>
                <w:lang w:val="en-US" w:eastAsia="en-US"/>
              </w:rPr>
              <w:t xml:space="preserve"> РАЙОНĚ</w:t>
            </w:r>
          </w:p>
        </w:tc>
        <w:tc>
          <w:tcPr>
            <w:tcW w:w="118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ЫНКА  САЛИ 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5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Ё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 xml:space="preserve">2016 ç. </w:t>
            </w:r>
            <w:r>
              <w:rPr>
                <w:b/>
                <w:lang w:val="en-US" w:eastAsia="en-US"/>
              </w:rPr>
              <w:t>майен 19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-меше</w:t>
            </w:r>
            <w:r>
              <w:rPr>
                <w:b/>
                <w:color w:val="000000"/>
                <w:lang w:val="en-US" w:eastAsia="en-US"/>
              </w:rPr>
              <w:t xml:space="preserve"> 08-02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Рынка сали</w:t>
            </w:r>
            <w:r>
              <w:rPr>
                <w:color w:val="000000"/>
                <w:lang w:val="en-US" w:eastAsia="en-US"/>
              </w:rPr>
              <w:t xml:space="preserve">  </w:t>
            </w:r>
          </w:p>
        </w:tc>
        <w:tc>
          <w:tcPr>
            <w:tcW w:w="11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ЫНДИНСКОГО  СЕЛЬСКОГО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Heading2"/>
              <w:spacing w:lineRule="auto" w:line="192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  <w:p>
            <w:pPr>
              <w:pStyle w:val="Heading2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мая  2016 года № 08-0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</w:rPr>
              <w:t>село Рындино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  <w:tab w:val="left" w:pos="7513" w:leader="none"/>
        </w:tabs>
        <w:suppressAutoHyphens w:val="true"/>
        <w:ind w:right="22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7088" w:leader="none"/>
          <w:tab w:val="left" w:pos="7513" w:leader="none"/>
        </w:tabs>
        <w:suppressAutoHyphens w:val="true"/>
        <w:ind w:right="22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назначения и проведения опроса граждан Российской Федерации на территории Рындинского сельского поселения Цивильского района    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 и Законом Чувашской Республики от 29 декабря 2015 г. № 85 «О порядке назначения и проведения опроса граждан Российской Федерации на территориях муниципальных образований Чувашской Республики» Собрание Депутатов  Рындинского сельского поселения Цивильского района 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</w:rPr>
        <w:t>Р Е Ш И Л О: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рядок назначения и проведения опроса граждан Российской Федерации на территории Рынд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вильского района или на части его территории (приложение № 1)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о Комиссии по проведению опроса граждан Российской Федерации на территории Рынд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вильского района (приложение № 2)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Решение  Собрания Депутатов  Рындинского сельского поселения  от 15.12.2006 года №10 «О Положении об опросе граждан в Рындинского сельского поселения Цивильского района Чувашской Республики» признать утратившим силу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 истечении 7 дней со дня его официального опубликования в периодическом печатном издании «Рындинский вестник»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  <w:t>Глава Рындинского</w:t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В.Е. Федорова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ConsPlusNormal"/>
        <w:suppressAutoHyphens w:val="true"/>
        <w:jc w:val="right"/>
        <w:rPr/>
      </w:pPr>
      <w:r>
        <w:rPr>
          <w:rFonts w:cs="Times New Roman" w:ascii="Times New Roman" w:hAnsi="Times New Roman"/>
        </w:rPr>
        <w:t xml:space="preserve">Рындинского сельского поселения 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Цивильского района 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от «19»  мая 2016 г. №08-02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я и проведения опроса граждан Российской Федерации на территории Рындинского сельского поселения Цивильского района или на части его территории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 (далее – Федеральный закон) и Законом Чувашской Республики от 29 декабря 2015 г. № 85 «О порядке назначения и проведения опроса граждан Российской Федерации на территориях муниципальных образований Чувашской Республики» (далее – Закон Чувашской Республики) определяет порядок назначения и проведения опроса граждан Российской Федерации (далее - опрос граждан) на территории Рынд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вильского района или на части его территории для выявления мнения населения и его учета при принятии решений органами местного самоуправления Рынд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вильского района и должностными лицами местного самоуправления, а также органами государственной власти Чувашской Республик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опросе граждан имеют право участвовать жители Рынд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вильского района, обладающие избирательным правом.</w:t>
      </w:r>
    </w:p>
    <w:p>
      <w:pPr>
        <w:pStyle w:val="ConsPlusNormal"/>
        <w:suppressAutoHyphens w:val="true"/>
        <w:ind w:firstLine="709"/>
        <w:jc w:val="both"/>
        <w:rPr/>
      </w:pPr>
      <w:bookmarkStart w:id="0" w:name="Par8"/>
      <w:bookmarkEnd w:id="0"/>
      <w:r>
        <w:rPr>
          <w:rFonts w:cs="Times New Roman" w:ascii="Times New Roman" w:hAnsi="Times New Roman"/>
          <w:sz w:val="24"/>
          <w:szCs w:val="24"/>
        </w:rPr>
        <w:t>3. Опрос граждан в соответствии с Федеральным законом и Законом Чувашской Республики проводится по инициативе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рания депутатов Рынд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вильского района или Председателя Собрания депутатов Рынд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вильского района - по вопросам местного значени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ов государственной власти Чувашской Республики - для учета мнения граждан Российской Федерации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о назначении опроса граждан принимается Собранием депутатов Рынд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вильского район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шение Собрания депутатов Рынд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вильского района о назначении опроса граждан по инициативе Председателя Собрания депутатов Рындинского сельского поселения Цивильского района или органов государственной власти Чувашской Республики подлежит принятию в течение 30 дней со дня поступления такой инициатив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е депутатов Рындинского сельского поселения Цивильского района отказывает в назначении опроса граждан в случае, если вопросы, предлагаемые Председателем Собрания депутатов Рындинского сельского поселения Цивильского района или органами государственной власти Чувашской Республики при проведении опроса граждан, не соответствуют вопросам, предусмотренным </w:t>
      </w:r>
      <w:hyperlink w:anchor="Par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 настоящего Порядк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нормативном правовом акте Собрания депутатов Рындинского сельского поселения Цивильского района о назначении опроса граждан устанавливают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и сроки проведения опроса граждан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тодика проведения опроса граждан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а опросного лист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инимальная численность жителей муниципального образования, участвующих в опросе граждан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нормативном правовом акте Собрания депутатов Рындинского сельского поселения Цивильского района о назначении опроса граждан указывается территория проведения опроса граждан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Формулировка вопроса (вопросов), предлагаемого (предлагаемых) при проведении опроса граждан, должна исключать его (их) множественное толкование, то есть на него (них) можно было бы дать только однозначный ответ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Жители Рындинского сельского поселения Цивильского района должны быть проинформированы о проведении опроса граждан не менее чем за 10 дней до его проведения путем опубликования в средствах массовой информации и размещения на официальном сайте Рындинского сельского поселения Цивильского района в информационно-телекоммуникационной сети «Интернет» объявления о назначении опроса граждан с указанием вопроса (вопросов), предлагаемого (предлагаемых) при проведении опроса граждан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ъявлении о назначении опроса граждан также указывается форма проведения опроса граждан, место (в случае проведения опроса на пунктах проведения опроса) и дата и сроки его проведения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прос проводится в течение одного или нескольких дней следующими методами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вартирного (подомового) обхода граждан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пунктах проведения опрос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дготовку и проведение опроса граждан обеспечивает комиссия по проведению опроса граждан (далее - комиссия), порядок деятельности и полномочия которой определяются Собранием депутатов Рындинского сельского поселения Цивильского района.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остав комиссии утверждается Собранием депутатов Рындинского сельского поселения Цивильского район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прос граждан проводится путем заполнения опросного листа. Опрашиваемый записывает в опросный лист свою фамилию, имя, отчество, адрес места жительства, дату рождения, данные документа, удостоверяющего личность, ставит любой знак в квадрате рядом с вариантом ответа («За», «Против» или «Да», «Нет») в соответствии со своим волеизъявлением и здесь же расписывается и проставляет дату росписи. По просьбе опрашиваемого эти сведения может вносить в опросный лист член комиссии, но ставит знак в соответствующем квадрате, расписывается и проставляет дату росписи сам опрашиваемый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арандаша при заполнении опросного листа не допускаетс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и проведении опроса граждан по нескольким вопросам опросные листы составляются по каждому вопросу раздель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4. Недействительным признается опросный лист, по которому невозможно достоверно установить мнение участника опроса, не содержащий данных о голосовавшем и его подписи, не имеющий отметок членов комисс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прос граждан признается несостоявшимся в случае, если число граждан, принявших участие в опросе граждан, меньше минимального числа граждан, установленного в нормативном правовом акте Собрания депутатов Рындинского сельского поселения Цивильского района о назначении опроса граждан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Результаты опроса граждан отражаются в протоколе заседания комиссии, в котором в обязательном порядке указываются следующие данны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номер экземпляра протокол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дата составления протокол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инициатор проведения опроса граждан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дата и сроки проведения опроса граждан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 территория опроса граждан (если опрос граждан проводился на части территории Рындинского сельского поселения Цивильского района, обязательно указываются наименование и границы данной территории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) формулировка вопроса (вопросов), предложенных при проведении опроса граждан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7) число граждан, имеющих право на участие в опросе граждан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8) число граждан, принявших участие в опросе граждан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9) число граждан, ответивших положительно на поставленный вопрос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0) число граждан, ответивших отрицательно на поставленный вопрос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1)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знание опроса состоявшимс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знание опроса несостоявшим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Если опрос граждан проводился по нескольким вопросам, то подсчет результатов по и принятие решения о признании опроса состоявшимся (несостоявшимся) по  каждому вопросу производится отдель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токол заседания комиссии подписывается всеми членами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7. Комиссия признает опрос состоявшимся, если в нем приняло участие количество граждан равное или превышающее установленную Собранием депутатов Рындинского сельского поселения Цивильского района минимальную численность жителей Рындинского сельского поселения Цивильского района, участвующих в опросе граждан. 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отокол заседания комиссии в течение 7 дней со дня окончания опроса граждан подлежит направлению инициатору проведения опроса граждан и в Собрание депутатов Рындинского сельского поселения Цивильского района, с приложением к протоколу, направляемому в Собрание депутатов Рындинского сельского поселения Цивильского района, сшитых и пронумерованных опросных листов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отокол заседания комиссии о результатах опроса граждан опубликовывается в средствах массовой информации и размещается на официальном сайте Рындинского сельского поселения Цивильского района в информационно-телекоммуникационной сети «Интернет» не позднее 10 дней со дня его поступления в Собрание депутатов Рындинского сельского поселения Цивильского район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Результаты опроса граждан носят рекомендательный характер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Мнение населения, выявленное в ходе опроса граждан, учитывается при принятии решений органами местного самоуправления Рындинского сельского поселения Цивильского района и должностными лицами местного самоуправления, а также в соответствии с Федеральным законом и Законом Чувашской Республики органами государственной власти Чувашской Республик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Финансирование мероприятий, связанных с подготовкой и проведением опроса граждан, при проведении опроса граждан по инициативе органов местного самоуправления осуществляется  за счет средств местного бюджета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"/>
        <w:suppressAutoHyphens w:val="true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к решению Собрания депутатов </w:t>
      </w:r>
    </w:p>
    <w:p>
      <w:pPr>
        <w:pStyle w:val="ConsPlusNormal"/>
        <w:suppressAutoHyphens w:val="true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Рындинского сельского поселения Цивильского района 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от «19»  мая 2016 г. №08-02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иссии по проведению опроса граждан Российской Федерации на территории Рындинского сельского поселения Цивильского района</w:t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порядок деятельности и полномочия Комиссии по проведению опроса граждан Российской Федерации (далее – Комиссия), проводимого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 (далее – Федеральный закон)  и Законом Чувашской Республики от 29 декабря 2015 г. № 85 «О порядке назначения и проведения опроса граждан Российской Федерации на территориях муниципальных образований Чувашской Республики» (далее – Закон Чувашской Республики), решением Собрания депутатов Рындинского сельского поселения Цивильского района, регулирующим  порядок назначения и проведения опроса граждан Российской Федерации  на территории Рындинского сельского поселения Цивильского района или на части его территории (далее – решение Собрания депутатов) для выявления мнения населения и его учета при принятии решений органами местного самоуправления Рындинского сельского поселения Цивильского района и должностными лицами местного самоуправления, а также органами государственной власти Чувашской Республики (далее - опрос граждан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2. Комиссия создается Собранием депутатов Рындинского сельского поселения Цивильского района на время проведения опроса граждан по конкретному вопросу (вопросам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 Состав комиссии утверждается Собранием депутатов Рындинского сельского поселения Цивильского района в количестве 3 - 10 человек в зависимости от территории проведения опроса на основе предложений инициаторов проведения опроса граждан, общественных объединений, населения, проживающего на территории Рындинского сельского поселения Цивиль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 Комиссия формируется в составе председателя комиссии, секретаря и членов комиссии. Все лица, входящие в состав комиссии (далее - члены комиссии), при принятии решений обладают равными прав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 Комиссия осуществляет деятельность коллегиально. Основной формой работы комиссии является ее засед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аседание Комиссии ведет председатель Комиссии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Заседание Комиссии считается правомочным, если на нем присутствуют более половины членов Комиссии.</w:t>
      </w:r>
      <w:bookmarkStart w:id="1" w:name="sub_26"/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член Комиссии обязан до начала заседания заявить об этом в письменной форме. В таком случае,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End w:id="1"/>
      <w:r>
        <w:rPr/>
        <w:t xml:space="preserve">6. На первое заседание комиссия созывается не позднее, чем на третий день после принятия решения о назначении опроса граждан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7. Решения комиссии принимаются путем открытого голосования большинством голосов членов комиссии, присутствующих на заседании, и оформляются протоколом, который подписывается всеми членами Комиссии. При равенстве голосов голос председательствующего на заседании комиссии является решающи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миссия обладает следующими полномочия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организует проведение опроса граждан в порядке, установленном Федеральным законом, Законом Чувашской Республики, Решением Собрания депута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определяет количество опросных листов и организует их изготовлени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в случае проведения опроса граждан в пунктах опроса граждан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утверждает количество и местонахождение пунктов опро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орудует участки опро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организует привлечение граждан к участию в опрос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 утверждает форму протокола комисс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) устанавливает результаты опро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7) взаимодействует с органами местного самоуправления, общественными объединениями, территориальным общественным самоуправлением и представителями средств массов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8) осуществляет иные полномочия в соответствии с муниципальными правовыми актами Цивиль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9. Деятельность членов комиссии осуществляется на общественных начал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0. Полномочия комиссии прекращаются в день опубликования результатов опроса в средствах массовой информации и размещения на официальном сайте органа местного самоуправления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1. Организационно-техническое обеспечение деятельности Комиссии осуществляет администрация Рындинского сельского поселения Цивиль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Название Знак"/>
    <w:qFormat/>
    <w:rPr>
      <w:sz w:val="32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338A1FA50E46D10AFCD64F6DB393CFC49C07B849A2D1A2C5AAB9826B9DDC79CF39D34E41A9VCL" TargetMode="External"/><Relationship Id="rId4" Type="http://schemas.openxmlformats.org/officeDocument/2006/relationships/hyperlink" Target="consultantplus://offline/ref=7C338A1FA50E46D10AFCD64F6DB393CFC49C07B849A2D1A2C5AAB9826B9DDC79CF39D34E41A9VCL" TargetMode="External"/><Relationship Id="rId5" Type="http://schemas.openxmlformats.org/officeDocument/2006/relationships/hyperlink" Target="consultantplus://offline/ref=7C338A1FA50E46D10AFCD64F6DB393CFC49C07B849A2D1A2C5AAB9826B9DDC79CF39D34E41A9VC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0:00Z</dcterms:created>
  <dc:creator>minust5</dc:creator>
  <dc:description/>
  <cp:keywords/>
  <dc:language>en-US</dc:language>
  <cp:lastModifiedBy>Админ</cp:lastModifiedBy>
  <cp:lastPrinted>2016-02-25T11:19:00Z</cp:lastPrinted>
  <dcterms:modified xsi:type="dcterms:W3CDTF">2016-05-19T11:43:00Z</dcterms:modified>
  <cp:revision>13</cp:revision>
  <dc:subject/>
  <dc:title/>
</cp:coreProperties>
</file>