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67665</wp:posOffset>
            </wp:positionV>
            <wp:extent cx="73406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КА  САЛИ 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2016 ç. </w:t>
            </w:r>
            <w:r>
              <w:rPr>
                <w:b/>
                <w:lang w:val="en-US" w:eastAsia="en-US"/>
              </w:rPr>
              <w:t>майен 1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-меше</w:t>
            </w:r>
            <w:r>
              <w:rPr>
                <w:b/>
                <w:color w:val="000000"/>
                <w:lang w:val="en-US" w:eastAsia="en-US"/>
              </w:rPr>
              <w:t xml:space="preserve"> 08-0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Рынка сали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я  2016 года № 08-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Рындин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генераль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нд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вильского района Чувашской Республики </w:t>
      </w:r>
    </w:p>
    <w:p>
      <w:pPr>
        <w:pStyle w:val="Normal"/>
        <w:tabs>
          <w:tab w:val="clear" w:pos="708"/>
          <w:tab w:val="left" w:pos="579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 с Градостроительным Кодексом Российской Федерации от 29 декабря 2004 г №190-ФЗ, Федеральным Законом «Об общих принципах организации местного самоуправления  в Российской Федерации» от 06 октября 2003 г. №131-ФЗ, Законом Чувашской Республики от 04 июня 2007 г.  «О  регулировании  градостроительной деятельности в Чувашской Республике», Уставом Рындинского сельского поселения, на основании протокола  публичных слушаний  от 11 мая 2016 г. и заключения  по публичным слушаниям от 11 мая 2016 г. Собрание депутатов Рындинского сельского поселения Цивильского района Чувашской Республ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Р Е Ш И Л О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нести  изменения в генеральный план  Рындинского сельского поселения Цивильского района Чувашской Республики, утвержденный решением Собрания депутатов  Рындинского сельского поселения от 25 ноября  2008 г. №19-5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вступает в силу по истечении 7 дней со дня его официального опубликования в периодическом печатном издании «Рындинский вестник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Глава Рындинского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сельского поселения                                                                                            В.Е. Федоров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3:00Z</dcterms:created>
  <dc:creator>minust5</dc:creator>
  <dc:description/>
  <cp:keywords/>
  <dc:language>en-US</dc:language>
  <cp:lastModifiedBy>Админ</cp:lastModifiedBy>
  <cp:lastPrinted>2016-05-19T14:35:00Z</cp:lastPrinted>
  <dcterms:modified xsi:type="dcterms:W3CDTF">2016-05-19T11:35:00Z</dcterms:modified>
  <cp:revision>7</cp:revision>
  <dc:subject/>
  <dc:title/>
</cp:coreProperties>
</file>