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7 апрел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keepNext w:val="true"/>
        <w:keepLines/>
        <w:suppressLineNumbers/>
        <w:suppressAutoHyphens w:val="true"/>
        <w:spacing w:before="0" w:after="0"/>
        <w:ind w:left="5670"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sz w:val="16"/>
          <w:szCs w:val="16"/>
        </w:rPr>
        <w:t>У Т В Е Р Ж Д Е Н О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споряжением Минюста Чувашии </w:t>
      </w:r>
    </w:p>
    <w:p>
      <w:pPr>
        <w:pStyle w:val="TextBodyIndent"/>
        <w:keepNext w:val="true"/>
        <w:keepLines/>
        <w:suppressLineNumbers/>
        <w:suppressAutoHyphens w:val="true"/>
        <w:spacing w:before="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2.04.2018 № 198-р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 право заключения договора аренды земельного участка, находящегося в государственной собственности Чувашской Республики</w:t>
      </w:r>
    </w:p>
    <w:p>
      <w:pPr>
        <w:pStyle w:val="TextBodyIndent"/>
        <w:keepNext w:val="true"/>
        <w:keepLines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юстиции и имущественных отношений Чувашской Республики сообщает о проведении аукциона, открытого по составу участников и по форме подачи предложений о цене права на заключение договора аренды земельных участков, находящихся в государственной собственности Чувашской Республики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тор аукциона – Министерство юстиции и имущественных отношений Чувашской Республики. Аукцион проводиться на основании распоряжения Минюста Чувашии от 02.04.2018           № 198-р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 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ется право на заключение договоров аренды (далее – право на заключение договоров аренды) земельного участка из земель сельскохозяйственного назначения, находящегося в государственной собственности Чувашской Республики (далее – Участки):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/>
      </w:pPr>
      <w:r>
        <w:rPr>
          <w:b/>
          <w:sz w:val="22"/>
          <w:szCs w:val="22"/>
        </w:rPr>
        <w:t>Лот 1</w:t>
      </w:r>
      <w:r>
        <w:rPr>
          <w:sz w:val="22"/>
          <w:szCs w:val="22"/>
        </w:rPr>
        <w:t xml:space="preserve"> – право на заключение договора аренды Участка </w:t>
      </w:r>
      <w:r>
        <w:rPr>
          <w:color w:val="000000"/>
          <w:sz w:val="22"/>
          <w:szCs w:val="22"/>
        </w:rPr>
        <w:t>площадью 65 365 кв. м                                  с кадастровым номером 21:20:000000:372, местонахождение земельного участка: Чувашская Республика, Цивильский район, Рындинское сельское поселение, вид разрешенного использования - для ведения сельскохозяйственного производства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с критерием: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/>
      </w:pPr>
      <w:r>
        <w:rPr>
          <w:sz w:val="22"/>
          <w:szCs w:val="22"/>
        </w:rPr>
        <w:t xml:space="preserve">- начальная цена годового размера арендной платы за земельный участок – </w:t>
      </w:r>
      <w:r>
        <w:rPr>
          <w:color w:val="000000"/>
          <w:sz w:val="22"/>
          <w:szCs w:val="22"/>
        </w:rPr>
        <w:t>5 421 (Пять тысяч четыреста двадцать один) рубль,</w:t>
      </w:r>
      <w:r>
        <w:rPr>
          <w:sz w:val="22"/>
          <w:szCs w:val="22"/>
        </w:rPr>
        <w:t xml:space="preserve"> без учета НДС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с условиями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- цель использования – для ведения сельскохозяйственного производства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- срок аренды – 3 года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мер задатка на участие в аукционе устанавливается в сумме 1 084 (Одна тысяча восемьдесят четыре) рубля, без учета НДС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Шаг аукциона» устанавливается в сумме 162 (Сто шестьдесят два) рубля и не изменяется в течение всего аукциона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обладатель Участка: Чувашская Республика (номер государственной регистрации права 21-21-00/016/2014-149 от 26.06.2014); существующие ограничения (обременения) права: не зарегистрировано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ницы Участка указаны в кадастровой выписке о земельном участке от 26.01.2018                 № 21/301/18-29162.</w:t>
      </w:r>
    </w:p>
    <w:p>
      <w:pPr>
        <w:pStyle w:val="Normal"/>
        <w:keepNext w:val="true"/>
        <w:keepLines/>
        <w:suppressLineNumbers/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Дополнительная информация</w:t>
      </w:r>
      <w:r>
        <w:rPr>
          <w:sz w:val="22"/>
          <w:szCs w:val="22"/>
        </w:rPr>
        <w:t>: на Участке произрастают многолетние деревья и кустарники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2 313 кв. м ограничение прав, предусмотренные статьями 56, 56.1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. Ширина охранной зоны по обе стороны линии электропередачи от крайних проводов - 20 м., Охранная зона объекта электросетевого комплекса: воздушная высоковольтная линия электропередачи 110 кВ Тиньговатово – Заволжская с участками Тиньговатово – Цивильск, Цивильск – Оросительная, Оросительная – Красноармейская, Заволжская - Красноармейская, зона с особыми условиями использования территорий, 21.20.2.48, Карта (План) № б/н от 25.04.2012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1 777 кв. м ограничение прав, предусмотренные статьями 56, 56.1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. Ширина охранной зоны по обе стороны линии электропередачи от крайних проводов - 15 м., Охранная зона объекта электросетевого хозяйства - воздушной линии электропередачи ВЛ-35 кВ Цивильск – Чурачики; ВЛ-35 кВ отпайка на Цивильск – Чурачики, зона с особыми условиями использования территорий, 21.20.2.49, Карта (План) № б/н от 27.04.2012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2 721 кв. м ограничение прав, предусмотренные статьями 56, 56.1 Земельного кодекса Российской Федерации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, Зона с особыми условиями использования территории (охранная зона производственно-технологического комплекса - воздушная высоковольтная линия электропередачи 10 кВ п/ст Цивильск №18 Динамо), зона с особыми условиями использования территорий, № 1, 21.20.2.69, Постановление Правительства Российской Федерации № 160 от 24.02.2009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10 778 кв. м ограничение прав, предусмотренные статьями 56, 56.1 Земельного кодекса Российской Федерации,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, Зона с особыми условиями использования территории (охранная зона производственно-технологического комплекса - воздушная линия электропередачи ВЛ-10 кВ п/ст Цивильская № 23 Урузекассы), зона с особыми условиями использования территорий, № 1, 21.20.2.88, КАРТА (ПЛАН) № 21/401/13-5858 от 26.07.2013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690 кв. м ограничение прав, предусмотренные статьями 56, 56.1 Земельного кодекса Российской Федерации, Правила охраны электрических сетей, размещенных на земельных участках, установлены п.8 и 9, утверждены Постановлением Правительства РФ от 24.02.2009 г. №160, Охранная зона ВЛ-220 кВ "ЧеГЭС-Канаш-1" в границах г.Новочебоксарск, г.Чебоксары, Чебоксарского, Цивильского, Канашского районов, г.Канаш, республики Чувашия, зона с особыми условиями использования территорий, № 21:00:2.2.6:1, 21.00.2.34, Карта (план) объекта землеустройства № б/н от 14.10.2013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26 203 кв. м ограничение прав, предусмотренные статьями 56, 56.1 Земельного кодекса Российской Федерации, Правила охраны электрических сетей, размещенных на земельных участках, установлены п.8 и 9, утверждены Постановлением Правительства РФ от 24.02.2009 г. №160, Охранная зона ВЛ-220 кВ "ЧеГЭС-Канаш-2" в границах г.Новочебоксарск, г.Чебоксары, Чебоксарского, Цивильского, Канашского районов, г.Канаш, республики Чувашия, зона с особыми условиями использования территорий, № 21:00:2.2.6:2, 21.00.2.35, Карта (план) объекта землеустройства № б/н от 14.10.2013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171 кв. м ограничение прав, предусмотренные статьями 56, 56.1 Земельного кодекса Российской Федерации, Согласно постановлению «Об утверждении Правил охраны линий и сооружений связи Российской Федерации» от 09.06.1995 № 578., охранная зона волоконно-оптической линии связи (ВОЛС) "Н. Новгород-Чебоксары-Казань" ООО "ИнвестТелеком" на территории Цивильского района, зона с особыми условиями использования территорий, 21.20.2.296, Сопроводительное письмо № 01-20/3063 от 23.12.2015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часть Участка площадью 172 кв. м ограничение прав, предусмотренные статьями 56, 56.1 Земельного кодекса Российской Федерации, Согласно постановлению «Об утверждении Правил охраны линий и сооружений связи Российской Федерации» от 09.06.1995 № 578., Охранная зона волоконно-оптической линии связи (ВОЛС) "Москва-Уфа" на участке Н.Новгород-Казань ООО "СЦС Совинтел", "ОАО Вымпелком" на территории Цивильского района, зона с особыми условиями использования территорий, 21.20.2.297, Сопроводительное письмо № 01-20/3063 от 23.12.2015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/>
      </w:pPr>
      <w:r>
        <w:rPr>
          <w:color w:val="000000"/>
          <w:sz w:val="22"/>
          <w:szCs w:val="22"/>
        </w:rPr>
        <w:t>На весь участок ограничение прав, предусмотренные статьей 56 Земельного кодекса Российской Федерации,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 (Федеральный закон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, Придорожная полоса автомобильной дороги общего пользования федерального значения А-151 Цивильск - Ульяновск на участке км 0+000 - км 122+805, зона с особыми условиями использования территорий, № -, 21.00.2.154, Карта (план) № 21/401/16-12214 от 28.11.2016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21 мая 2018 года в 10 часов 00 минут по адресу: Чувашская Республика, г. Чебоксары, ул. К. Иванова, 84, конференцзал.  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Дата, время и место подведения итогов аукциона – 21 мая 2018, 11 часов 00 минут по московскому времени, по адресу: Чувашская Республика, г. Чебоксары, ул. К. Иванова, д. 84, конференцзал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на участие в аукционе – 18 апреля 2018 года, 8 часов 00 минут. 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17 мая 2018 года,                                     17 часов 00 минут. 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8 часов 00 минут до 17 часов 00 минут </w:t>
        <w:br/>
        <w:t xml:space="preserve">по московскому времени по адресу: Чувашская Республика, г. Чебоксары, ул. К. Иванова, д. 84,             каб. 34.  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 (8352) 64-21-43.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color w:val="000000"/>
          <w:sz w:val="22"/>
          <w:szCs w:val="22"/>
        </w:rPr>
      </w:pPr>
      <w:r>
        <w:rPr>
          <w:sz w:val="22"/>
          <w:szCs w:val="22"/>
        </w:rPr>
        <w:t>Адрес официального сайта организатора аукциона: http://mi</w:t>
      </w:r>
      <w:r>
        <w:rPr>
          <w:sz w:val="22"/>
          <w:szCs w:val="22"/>
          <w:lang w:val="en-US"/>
        </w:rPr>
        <w:t>nust</w:t>
      </w:r>
      <w:r>
        <w:rPr>
          <w:sz w:val="22"/>
          <w:szCs w:val="22"/>
        </w:rPr>
        <w:t xml:space="preserve">.cap.ru.          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Настоящее извещение размещено организатором аукциона: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сайте Российской Федерации в сети «Интернет» для размещения информации о проведении торгов </w:t>
      </w:r>
      <w:r>
        <w:rPr>
          <w:color w:val="000000"/>
          <w:sz w:val="22"/>
          <w:szCs w:val="22"/>
        </w:rPr>
        <w:t>(</w:t>
      </w:r>
      <w:hyperlink r:id="rId3">
        <w:r>
          <w:rPr>
            <w:rStyle w:val="InternetLink"/>
            <w:color w:val="000000"/>
            <w:sz w:val="22"/>
            <w:szCs w:val="22"/>
          </w:rPr>
          <w:t>http://torgi.gov.ru</w:t>
        </w:r>
      </w:hyperlink>
      <w:r>
        <w:rPr>
          <w:color w:val="000000"/>
          <w:sz w:val="22"/>
          <w:szCs w:val="22"/>
        </w:rPr>
        <w:t>)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- в информационно-телекоммуникационной сети Интернет на официальных сайтах: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Министерства юстиции и имущественных отношений Чувашской Республики                   (http:// minust.cap.ru)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/>
      </w:pPr>
      <w:r>
        <w:rPr>
          <w:sz w:val="22"/>
          <w:szCs w:val="22"/>
        </w:rPr>
        <w:t>администрации Цивильского района Чувашской Республики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gov.cap.ru/Declarations.aspx?gov_id=74</w:t>
        </w:r>
      </w:hyperlink>
      <w:r>
        <w:rPr>
          <w:sz w:val="22"/>
          <w:szCs w:val="22"/>
        </w:rPr>
        <w:t>)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/>
      </w:pPr>
      <w:r>
        <w:rPr>
          <w:sz w:val="22"/>
          <w:szCs w:val="22"/>
        </w:rPr>
        <w:t xml:space="preserve">администрации </w:t>
      </w:r>
      <w:hyperlink r:id="rId5">
        <w:r>
          <w:rPr>
            <w:rStyle w:val="InternetLink"/>
            <w:sz w:val="22"/>
            <w:szCs w:val="22"/>
          </w:rPr>
          <w:t xml:space="preserve">Рындинского сельского поселения </w:t>
        </w:r>
      </w:hyperlink>
      <w:r>
        <w:rPr>
          <w:sz w:val="22"/>
          <w:szCs w:val="22"/>
        </w:rPr>
        <w:t>Цивильского района Чувашской Республики (http://gov.cap.ru/Declarations.aspx?gov_id=474);</w:t>
      </w:r>
    </w:p>
    <w:p>
      <w:pPr>
        <w:pStyle w:val="25"/>
        <w:tabs>
          <w:tab w:val="clear" w:pos="708"/>
          <w:tab w:val="left" w:pos="0" w:leader="none"/>
        </w:tabs>
        <w:ind w:right="40" w:firstLine="726"/>
        <w:rPr>
          <w:sz w:val="22"/>
          <w:szCs w:val="22"/>
        </w:rPr>
      </w:pPr>
      <w:r>
        <w:rPr>
          <w:sz w:val="22"/>
          <w:szCs w:val="22"/>
        </w:rPr>
        <w:t>- в периодическом печатном издании «Рындинский вестник»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numPr>
          <w:ilvl w:val="0"/>
          <w:numId w:val="2"/>
        </w:numPr>
        <w:tabs>
          <w:tab w:val="clear" w:pos="708"/>
          <w:tab w:val="left" w:pos="0" w:leader="none"/>
        </w:tabs>
        <w:ind w:left="720" w:right="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25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1.1. К участию в аукционе допускаются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1.2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копии документов, удостоверяющих личность заявителя (для граждан)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 г. Чебоксары, ул. К. Иванова, 84, каб. 34, лицо, желающее участвовать в аукционе, может ознакомиться с извещением об аукционе, копиями кадастрового паспорта и свидетельства о государственной регистрации права на Участок, а также по письменному запросу получить   копии указанных документов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1.4. При наличии письменного запроса на осмотр земельного участка, осмотр земельного участка в присутствии организатора аукциона проводится 23.04.2018, 07.05.2018 в 10 часов 00 минут по московскому времени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и возврата задатка</w:t>
      </w:r>
    </w:p>
    <w:p>
      <w:pPr>
        <w:pStyle w:val="25"/>
        <w:tabs>
          <w:tab w:val="clear" w:pos="708"/>
          <w:tab w:val="left" w:pos="0" w:leader="none"/>
        </w:tabs>
        <w:ind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2.1. Размер задатка на участие в аукционе перечисляется заявителем в срок по                                   17 мая 2018 года по следующим реквизитам: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Получатель: Минфин Чувашии (Минюст Чувашии, л/с 05262Ч00371), расчетный счет 40302810000004000011 в Отделении – НБ Чувашская Республика, БИК 049706001, ИНН 2129039343, КПП 213001001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/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земельного участка»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говор о задатке оформляется по форме «ПРОЕКТ ДОГОВОРА О ЗАДАТКЕ», размещенной на сайте Минюста Чувашии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bCs/>
          <w:sz w:val="22"/>
          <w:szCs w:val="22"/>
        </w:rPr>
      </w:pPr>
      <w:r>
        <w:rPr>
          <w:bCs/>
          <w:sz w:val="22"/>
          <w:szCs w:val="22"/>
        </w:rPr>
        <w:t>2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2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2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>2.7. Задаток, внесенный лицом, признанным победителем аукциона, задаток, внесенный иным лицом, с которым заключается договор аренды Участка, засчитываются в счет арендной платы за него. Задатки, внесенные этими лицами, не заключившими в установленном порядке договор аренды Участка вследствие уклонения от заключения указанного договора, не возвращаются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8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5"/>
        <w:tabs>
          <w:tab w:val="clear" w:pos="708"/>
          <w:tab w:val="left" w:pos="0" w:leader="none"/>
        </w:tabs>
        <w:ind w:right="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проведения аукциона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                 1 (одного) часа до начала аукциона. 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/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21 мая 2018 года в 10 часов 00 минут.</w:t>
      </w:r>
    </w:p>
    <w:p>
      <w:pPr>
        <w:pStyle w:val="25"/>
        <w:tabs>
          <w:tab w:val="clear" w:pos="708"/>
          <w:tab w:val="left" w:pos="0" w:leader="none"/>
        </w:tabs>
        <w:ind w:right="40" w:firstLine="540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11"/>
        <w:keepNext w:val="true"/>
        <w:keepLines/>
        <w:suppressLineNumbers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извещению прилагается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орма заявки на участие в аукционе, на 2 л. (приложение 1)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оект договора на сдачу в аренду земельного участка, находящегося в государственной собственности Чувашской Республики, на 4 л. (приложение 2). </w:t>
      </w:r>
    </w:p>
    <w:p>
      <w:pPr>
        <w:pStyle w:val="Default"/>
        <w:keepNext w:val="true"/>
        <w:keepLines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gov.cap.ru/Declarations.aspx?gov_id=74" TargetMode="External"/><Relationship Id="rId5" Type="http://schemas.openxmlformats.org/officeDocument/2006/relationships/hyperlink" Target="http://gov.cap.ru/Default.aspx?gov_id=474" TargetMode="External"/><Relationship Id="rId6" Type="http://schemas.openxmlformats.org/officeDocument/2006/relationships/hyperlink" Target="mailto:sao-rind@zivil.ca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3:00Z</dcterms:created>
  <dc:creator>Admin</dc:creator>
  <dc:description/>
  <dc:language>en-US</dc:language>
  <cp:lastModifiedBy>Админ</cp:lastModifiedBy>
  <cp:lastPrinted>2017-07-14T10:10:00Z</cp:lastPrinted>
  <dcterms:modified xsi:type="dcterms:W3CDTF">2018-04-17T13:44:00Z</dcterms:modified>
  <cp:revision>3</cp:revision>
  <dc:subject/>
  <dc:title>проект</dc:title>
</cp:coreProperties>
</file>