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6 марта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6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sz w:val="20"/>
          <w:szCs w:val="20"/>
        </w:rPr>
        <w:tab/>
        <w:tab/>
        <w:tab/>
        <w:tab/>
        <w:tab/>
        <w:t xml:space="preserve">              </w:t>
      </w: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21.03.2018 г. №32-0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/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Об утверждении годового отчета «Об исполнении бюджета Рындинского</w:t>
      </w:r>
    </w:p>
    <w:p>
      <w:pPr>
        <w:pStyle w:val="Heading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льского поселения Цивильского района Чувашской Республики за 2017 год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о статьей 232 Бюджетного кодекса Российской Федерации, статьей 46 Положения о бюджетном процессе в Рындинском сельском поселении Цивильского района Чувашской Республики,  Собрание депутатов  Рындинского сельского  поселения  Цивильского района Чувашской Республики </w:t>
      </w:r>
    </w:p>
    <w:p>
      <w:pPr>
        <w:pStyle w:val="TextBody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 Е Ш И Л О: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1. Утвердить годовой отчет «Об исполнении бюджета Рындинского сельского поселения  Цивильского района Чувашской Республики за 2017 год»  по доходам в сумме 4323277,20 рублей, по расходам в сумме 4761792,37 рублей, дефицит бюджета в сумме 438515,17 рублей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. Утвердить доходы по кодам классификации доходов по видам, подвидам доходов классификации операций сектора государственного управления согласно приложению № 1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. Утвердить расходы бюджета по подведомственной  структуре расходов по разделам, подразделам классификации расходов согласно приложению № 2.</w:t>
      </w:r>
    </w:p>
    <w:p>
      <w:pPr>
        <w:pStyle w:val="TextBody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4.  Утвердить источники финансирования дефицита (профицита) бюджета по кодам источников финансирования, по кодам групп, подгрупп, статей, видов источников согласно приложению № 3.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 xml:space="preserve">5. Настоящее решение вступает в силу после </w:t>
      </w:r>
      <w:r>
        <w:rPr>
          <w:color w:val="000000"/>
          <w:sz w:val="20"/>
          <w:szCs w:val="20"/>
        </w:rPr>
        <w:t>официального опубликования (обнародования) в периодическом печатном издании «Рындинский вестник»</w:t>
      </w:r>
      <w:r>
        <w:rPr>
          <w:sz w:val="20"/>
          <w:szCs w:val="20"/>
        </w:rPr>
        <w:t>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редседатель Собрания депутатов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ындинского сельского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еления  Цивильского района                                                              Федорова А.С.    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856"/>
        <w:gridCol w:w="244"/>
        <w:gridCol w:w="506"/>
        <w:gridCol w:w="520"/>
        <w:gridCol w:w="520"/>
        <w:gridCol w:w="820"/>
        <w:gridCol w:w="340"/>
        <w:gridCol w:w="483"/>
        <w:gridCol w:w="142"/>
        <w:gridCol w:w="412"/>
        <w:gridCol w:w="720"/>
        <w:gridCol w:w="103"/>
        <w:gridCol w:w="897"/>
        <w:gridCol w:w="287"/>
        <w:gridCol w:w="373"/>
      </w:tblGrid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1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Рындинского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31.03.2018 г.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Рындинского 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983" w:type="dxa"/>
            <w:gridSpan w:val="1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за 2017 год"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63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Рындинского сельского поселения Цивильского района за 2017 год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46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 доходов бюджетной классификации Российской Федерации</w:t>
            </w:r>
          </w:p>
        </w:tc>
        <w:tc>
          <w:tcPr>
            <w:tcW w:w="34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я доходов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лан 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697 434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 501,29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1 00000 00 0000 00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 431,95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1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сумма платежа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7 121,14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21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пен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,02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10 01 3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 (штрафы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72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20 01 1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(сумма платежа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75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1 02020 01 3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.227 Налогового кодекса Российской Федерации (штрафы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75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1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, полученных физическими лицами,не являющимися налоговыми резидентами Российской Федерации (сумма платежа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,65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21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, полученных физическими лицами,не являющимися налоговыми резидентами Российской Федерации (пен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67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02030 01 3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, полученных физическими лицами,не являющимися налоговыми резидентами Российской Федерации (штрафы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25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 00000 00 0000 00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5497,63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3 02230 01 0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3054,73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40 01 0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некторных) двигателей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58,23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50 01 0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6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038,04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 02260 01 0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453,37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4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4,82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4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7,83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5 03010 01 21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пен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,49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3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штрафы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5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0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51 394,03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1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0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903,65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1030 10 21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92,56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 2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177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06 06033 10 21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ен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3,06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3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штрафы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9 8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6 066,05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21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376,71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8 04020 01 1000 11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оми актами РФ на совершение  ноториальных действ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1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 600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 756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 470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27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11 05035 10 0000 12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й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166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 880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90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ТСВА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 574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102,86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74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102,86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0 00000 00 0000 000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8 775,9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568 775,91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01000 00 0000 151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тации от других бюджетов бюдженой системы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0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70 400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15001 10 0000 151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на выравнивание бюджетной обеспеченност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 40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70 400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02000 00 0000 151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сидии от других бюджетов бюджетной системы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 329,9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8 329,91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29999 10 0000 151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329,9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8 329,91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2 03000 00 0000 151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46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 046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5118 10 0000 151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 30024 10 0000 151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346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7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266 209,91</w:t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323 277,20</w:t>
            </w:r>
          </w:p>
        </w:tc>
        <w:tc>
          <w:tcPr>
            <w:tcW w:w="6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Приложение №2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к решению Собрания депутатов Рындинского сельского поселения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Цивильского района Чувашской Республики от 21.03.2018 г.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>«Об утверждении годового отчета «Об исполнении бюджета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Рындинского сельского поселения Цивильского района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Чувашской Республики за 2017 год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ходы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Рындинского сельского поселения Цивильского района за 2017 год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 разделам, подразделам, целевым статьям, виду расходов функциональной классификации расходов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д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Рындинского сельского по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69 960,0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61 792,3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64 702,7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56 535,1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932,6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365,0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7 932,6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52 365,0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30273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7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 232,6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665,0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 232,6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665,0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35 232,6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29 665,0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6 473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6 473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6 473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76 473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46,1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8,5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446,18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878,5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5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5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5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3,5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1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1734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0,1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0,1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0,1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0,1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0,1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0,1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0,1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0,1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0,1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170,1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1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1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1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,1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 37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7377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37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916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9 916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916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72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72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72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472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4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4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51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4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444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3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, 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населения и территорий Чувашской Республик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8104702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 139,2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35 139,2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экономические вопрос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Содействие занятости насе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защиты населения от безработицы и содействие в трудоустройстве" муниципальной программы "Содействие занятости населени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изация проведения оплачиваемых общественных работ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61017224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7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097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097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транспортной систем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097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097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Автомобильные дороги" муниципальной программы "Развитие транспортной системы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097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097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097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08 097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10,8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10,8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10,8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10,8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10,8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610,8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ремонт и ремонт автомобильных дорог общего пользования местного значения в границах населенных пунктов поселе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886,8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886,8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886,8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886,8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7426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886,8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 886,8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6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6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6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6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2104S41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6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6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83,6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83,6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83,6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83,6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Управление муниципальным имуществом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83,6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83,6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здание условий для максимального вовлечения в хозяйственный оборот муниципального имущества, в том числе земельных участк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83,6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83,6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83,6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883,6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4,6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4,6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4,6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44,6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9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9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303735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9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439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0 504,6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80 504,6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433,8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433,8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433,83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 433,8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9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41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41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услуг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41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41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41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241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977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977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977,9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 977,9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4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4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4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4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населения качественной питьевой водой" муниципальной программы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91,9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91,9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91,9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91,9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91,9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91,9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91,9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91,9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91,9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6 191,9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940,8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3 940,8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440,8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440,8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440,8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440,8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действие благоустройству населенных пунктов в Чувашской Республике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440,82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5 440,82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ичное освещение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344,6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344,6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344,6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344,6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344,6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6 344,6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зеленение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еализация мероприятий по благоустройству территории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96,1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96,1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96,17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 096,1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27742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27,41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 527,41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09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7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7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7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 5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Государственная поддержка стороительства жилья в Чувашской Республике" муниципальной программы " "Развитие жилищного строительства и сферы жилищно-коммунального хозяй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Государственная поддержка отдельных категорий граждан в приобретении жилья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3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2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регистрации и учету граждан, имеющих право на получение социальных выплат для приобретения жи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на строительство (приобретение) жилых помещений в сельской местности в рамках устойчивого развития сельских территорий, за счет субвенций, предоставляемых из республиканского бюджета Чувашской Республики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403129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храна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,7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5,7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Повышение экологической безопасности в Чувашской Республике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и совершенствование системы государственного экологического мониторинга (государственного мониторинга окружающей среды)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32087318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5,75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Культура, кинематография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 181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16 181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181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6 181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728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728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728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728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728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728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 обслуживания населения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728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2 728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28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28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28,6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 728,64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 000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0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0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2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равнивание обеспеченности муниципальных образований при реализации ими отдельных расходных обязательств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7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7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4104S771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3 453,0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35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69 960,04</w:t>
            </w:r>
          </w:p>
        </w:tc>
        <w:tc>
          <w:tcPr>
            <w:tcW w:w="12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761 792,3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 решению Собрания депутатов Рындинского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сельского поселения Цивильского района от 21.03.2018 г.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"Об утверждении годового отчета "Об исполнении бюджета 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ындинского сельского поселения Цивильского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9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йона Чувашской Республики за 2017 год"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источники финансирования дефицита 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а Рындинского сельского поселения Цивильского района за 2017 год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270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по КИВФ, КИВнФ</w:t>
            </w:r>
          </w:p>
        </w:tc>
        <w:tc>
          <w:tcPr>
            <w:tcW w:w="35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а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ан</w:t>
            </w:r>
          </w:p>
        </w:tc>
        <w:tc>
          <w:tcPr>
            <w:tcW w:w="11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ие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 00000 00 0000 000</w:t>
            </w:r>
          </w:p>
        </w:tc>
        <w:tc>
          <w:tcPr>
            <w:tcW w:w="3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а средств бюджета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03 750,13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38 515,1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 20100 10 0000 510</w:t>
            </w:r>
          </w:p>
        </w:tc>
        <w:tc>
          <w:tcPr>
            <w:tcW w:w="3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266 209,91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23 277,20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 20100 10 0000 610</w:t>
            </w:r>
          </w:p>
        </w:tc>
        <w:tc>
          <w:tcPr>
            <w:tcW w:w="35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9 960,04</w:t>
            </w:r>
          </w:p>
        </w:tc>
        <w:tc>
          <w:tcPr>
            <w:tcW w:w="11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61 792,37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  <w:tab/>
        <w:tab/>
        <w:tab/>
        <w:t xml:space="preserve">                       </w:t>
      </w:r>
    </w:p>
    <w:p>
      <w:pPr>
        <w:pStyle w:val="TextBody"/>
        <w:jc w:val="both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  <w:szCs w:val="2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bCs/>
      <w:color w:val="000000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1:16:00Z</dcterms:created>
  <dc:creator>Admin</dc:creator>
  <dc:description/>
  <dc:language>en-US</dc:language>
  <cp:lastModifiedBy>Админ</cp:lastModifiedBy>
  <cp:lastPrinted>2017-07-14T10:10:00Z</cp:lastPrinted>
  <dcterms:modified xsi:type="dcterms:W3CDTF">2018-03-29T11:16:00Z</dcterms:modified>
  <cp:revision>2</cp:revision>
  <dc:subject/>
  <dc:title>проект</dc:title>
</cp:coreProperties>
</file>