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19 декабр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3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9.12.2018 г. № 41-0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 внесении изменений в решение Собрания депутатов Рындинского сельского поселения Цивильского района о 29.09.2018 г. № 36-01 «Об утверждении Положения о сообщении лицами, замещающими муниципальные должности, муниципальными служащими Рындинского сельского  поселения Цивильского района Чувашской Республики</w:t>
      </w:r>
      <w:r>
        <w:rPr>
          <w:b/>
          <w:bCs/>
          <w:sz w:val="20"/>
          <w:szCs w:val="20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оответствии с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брание депутатов Рындинского сельского поселения 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О: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1. Внести в Положение </w:t>
      </w:r>
      <w:r>
        <w:rPr>
          <w:sz w:val="20"/>
          <w:szCs w:val="20"/>
        </w:rPr>
        <w:t>о сообщении лицами, замещающими муниципальные должности, муниципальными служащими Рындинского сельского  поселения Цивильского района Чувашской Республики</w:t>
      </w:r>
      <w:r>
        <w:rPr>
          <w:bCs/>
          <w:sz w:val="20"/>
          <w:szCs w:val="20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Собрания депутатов Рындинского сельского поселения от  </w:t>
      </w:r>
      <w:r>
        <w:rPr>
          <w:sz w:val="20"/>
          <w:szCs w:val="20"/>
        </w:rPr>
        <w:t xml:space="preserve">20.09.2018 г. № 36-01 </w:t>
      </w:r>
      <w:r>
        <w:rPr>
          <w:bCs/>
          <w:sz w:val="20"/>
          <w:szCs w:val="20"/>
        </w:rPr>
        <w:t>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1. Пункт 3 Положения после слов «муниципальные служащие» дополнить словами «,работники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.Пункт 4 Положения после слов «муниципальные служащие» дополнить словами «,работники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 Абзац 3 пункта 5 Положения</w:t>
      </w:r>
      <w:bookmarkStart w:id="0" w:name="_GoBack"/>
      <w:bookmarkEnd w:id="0"/>
      <w:r>
        <w:rPr>
          <w:bCs/>
          <w:sz w:val="20"/>
          <w:szCs w:val="20"/>
        </w:rPr>
        <w:t xml:space="preserve"> после слов «муниципального служащего» дополнить словами «,работника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4. Пункт 7 Положения после слов «муниципальным служащим» дополнить словами «,работником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5.В пункте 8 Положения слова «муниципальным служащим,» исключить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6. Пункт 1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«12. </w:t>
      </w:r>
      <w:r>
        <w:rPr>
          <w:sz w:val="20"/>
          <w:szCs w:val="20"/>
        </w:rPr>
        <w:t>Лицо, замещающее муниципальную должность, муниципальный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Приложение к Положению изложить в следующей редакции: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 сельского поселения Цивильского райо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 И. О. лица, замещающе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ую должность, муниципальный служащий, работни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 о получении подарка от «____» 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Извещаю о получении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одарка(ов) на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другого официального мероприятия, место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3418"/>
        <w:gridCol w:w="1910"/>
        <w:gridCol w:w="1849"/>
      </w:tblGrid>
      <w:tr>
        <w:trPr>
          <w:trHeight w:val="686" w:hRule="atLeast"/>
        </w:trPr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 &lt;*&gt;</w:t>
            </w:r>
          </w:p>
        </w:tc>
      </w:tr>
      <w:tr>
        <w:trPr>
          <w:trHeight w:val="1459" w:hRule="atLeast"/>
        </w:trPr>
        <w:tc>
          <w:tcPr>
            <w:tcW w:w="2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: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стах.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наименование документа)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о, представившее</w:t>
            </w:r>
          </w:p>
        </w:tc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ведомление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"__"_____20__ г.</w:t>
            </w:r>
          </w:p>
        </w:tc>
      </w:tr>
      <w:tr>
        <w:trPr>
          <w:trHeight w:val="912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о, принявшее уведомление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подпись) (расшифровка подписи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"__"_____ 20__ г.</w:t>
            </w:r>
          </w:p>
        </w:tc>
      </w:tr>
    </w:tbl>
    <w:p>
      <w:pPr>
        <w:pStyle w:val="Style3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(подпись)</w:t>
        <w:tab/>
        <w:t>(расшифровка подписи)</w:t>
      </w:r>
    </w:p>
    <w:p>
      <w:pPr>
        <w:pStyle w:val="Style3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в журнале регистрации уведомлений  __________________   «___»_______________ 20___ г.&lt;*&gt; Заполняется при наличии документов, подтверждающих стоимость подарка.»          </w:t>
      </w:r>
    </w:p>
    <w:p>
      <w:pPr>
        <w:pStyle w:val="Heading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3) </w:t>
      </w:r>
      <w:r>
        <w:rPr>
          <w:sz w:val="20"/>
          <w:szCs w:val="20"/>
        </w:rPr>
        <w:t>Настоящее решение вступает в силу после его официального опубликования (обнародования) в периодическом печатном издании «Рындинский вестник».</w:t>
      </w:r>
    </w:p>
    <w:p>
      <w:pPr>
        <w:pStyle w:val="TextBody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ындинского сельского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поселения  Цивильского района</w:t>
        <w:tab/>
        <w:t xml:space="preserve">                                                        </w:t>
      </w: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</w:rPr>
        <w:t xml:space="preserve">                       А.С. Федорова</w:t>
        <w:tab/>
        <w:t xml:space="preserve"> </w:t>
        <w:tab/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9.12.2018 г. № 41-0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 внесении изменений в Решение Собрание депутатов Рындинского сельского поселения Цивильского района Чувашской Республики от 22.09.2015 г. №1-8 « Об утверждении положения о налоговом регулировании в Рындинском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 законом  от 29 июля 2018 г. №232-ФЗ «О внесении изменений в часть первую Налогового кодекса Российской Федерации в связи с совершенствованием налогового администрирования »  и с Федеральным законом от 3 августа 2018 года № 302-ФЗ « О внесении изменений в части первую и вторую  Налогового кодекса  Российской Федерации» Собрание депутатов Рындинского сельского поселения Цивильского района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 Внести в Положение о  налоговом регулировании в Рындинском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Рындинского сельского поселения №1-8  от 22.09.2015г. «Об утверждении Положения о  налоговом регулировании в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сельском поселении Цивильского района Чувашской Республики, отнесенных законодательством Российской  Федерации о налогах и сборах к ведению органов местного самоуправления» (с изменениями, внесенными решением Собрания депутатов Рындинск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льского  поселе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0.11.2015  г.№ 3-2, 10.12.2015  г. № 4-3, 12.05.2017 г. №20-05, 13.09.2017 г. №23-04,  25.10.2017 г. №26-03), (далее-Положение) следующие изменения :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1  В части  4 статьи 10 Положения абзац второй исключить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  Положение дополнить  статьей 17.4 следующего содержа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«Статья 17.4 Налоговые льготы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Физические лица, имеющие право на налоговые льготы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лучае, если документы, подтверждающие право налогоплательщика на  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</w:t>
      </w:r>
      <w:hyperlink r:id="rId3">
        <w:r>
          <w:rPr>
            <w:rStyle w:val="InternetLink"/>
            <w:sz w:val="20"/>
            <w:szCs w:val="20"/>
          </w:rPr>
          <w:t>запрашивает</w:t>
        </w:r>
      </w:hyperlink>
      <w:r>
        <w:rPr>
          <w:sz w:val="20"/>
          <w:szCs w:val="20"/>
        </w:rPr>
        <w:t xml:space="preserve"> сведения, подтверждающие право налогоплательщика на налоговую льготу, у органов, организаций, должностных лиц, у которых имеются эти сведения».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3   Часть 2, статьи 20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«2.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4">
        <w:r>
          <w:rPr>
            <w:rStyle w:val="InternetLink"/>
            <w:sz w:val="20"/>
            <w:szCs w:val="20"/>
          </w:rPr>
          <w:t>заявление</w:t>
        </w:r>
      </w:hyperlink>
      <w:r>
        <w:rPr>
          <w:sz w:val="20"/>
          <w:szCs w:val="20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sz w:val="20"/>
            <w:szCs w:val="20"/>
          </w:rPr>
          <w:t>документы</w:t>
        </w:r>
      </w:hyperlink>
      <w:r>
        <w:rPr>
          <w:sz w:val="20"/>
          <w:szCs w:val="20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</w:t>
      </w:r>
      <w:hyperlink r:id="rId6">
        <w:r>
          <w:rPr>
            <w:rStyle w:val="InternetLink"/>
            <w:sz w:val="20"/>
            <w:szCs w:val="20"/>
          </w:rPr>
          <w:t>запрашивает</w:t>
        </w:r>
      </w:hyperlink>
      <w:r>
        <w:rPr>
          <w:sz w:val="20"/>
          <w:szCs w:val="20"/>
        </w:rPr>
        <w:t xml:space="preserve"> сведения, подтверждающие право налогоплательщика на налоговую льготу, у органов, организаций, должностных лиц, у которых имеются эти сведения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Настоящее решение подлежит официальному опубликованию в периодическом печатном издании « Рындинский вестник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Положения, установленные настоящим решением, вступает в силу после  его официального опубликования (обнародования) и распространяется на правоотношения, возникшие с 1 января 2018 г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утатов Рындинского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А.С.Федор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Style21">
    <w:name w:val="Текст сноски Знак"/>
    <w:basedOn w:val="Style11"/>
    <w:qFormat/>
    <w:rPr>
      <w:rFonts w:eastAsia="Calibri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Highlightsearch4">
    <w:name w:val="highlightsearch4"/>
    <w:basedOn w:val="Style11"/>
    <w:qFormat/>
    <w:rPr>
      <w:rFonts w:cs="Times New Roman"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22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30">
    <w:name w:val="текст сноски"/>
    <w:basedOn w:val="Normal"/>
    <w:qFormat/>
    <w:pPr/>
    <w:rPr>
      <w:rFonts w:eastAsia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93250.2000" TargetMode="External"/><Relationship Id="rId4" Type="http://schemas.openxmlformats.org/officeDocument/2006/relationships/hyperlink" Target="garantf1://71723116.1000" TargetMode="External"/><Relationship Id="rId5" Type="http://schemas.openxmlformats.org/officeDocument/2006/relationships/hyperlink" Target="garantf1://71693250.0" TargetMode="External"/><Relationship Id="rId6" Type="http://schemas.openxmlformats.org/officeDocument/2006/relationships/hyperlink" Target="garantf1://71693250.2000" TargetMode="External"/><Relationship Id="rId7" Type="http://schemas.openxmlformats.org/officeDocument/2006/relationships/hyperlink" Target="mailto:sao-rind@zivil.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1:00Z</dcterms:created>
  <dc:creator>Admin</dc:creator>
  <dc:description/>
  <cp:keywords/>
  <dc:language>en-US</dc:language>
  <cp:lastModifiedBy>User</cp:lastModifiedBy>
  <cp:lastPrinted>2017-07-14T10:10:00Z</cp:lastPrinted>
  <dcterms:modified xsi:type="dcterms:W3CDTF">2018-12-24T12:50:00Z</dcterms:modified>
  <cp:revision>6</cp:revision>
  <dc:subject/>
  <dc:title>проект</dc:title>
</cp:coreProperties>
</file>