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3 ноя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ноября 2018 года №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 утверждении муниципальной программы Рындинского сельского поселения «Использование и охрана земель муниципального образования Рындинского сельского поселения Цивильского района Чувашской Республики на 2018-2020 годы»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соответствии с Земельным Кодексом Российской Федерации, руководствуясь Уставом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Цивильского района Чувашской Республики,</w:t>
      </w:r>
      <w:r>
        <w:rPr>
          <w:b/>
          <w:bCs/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 xml:space="preserve">Администрация Рындинского сельского поселения Цивильского района Чувашской Республики 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Я Е Т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I.  Утвердить муниципальную программу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«Использование и охрана земель муниципального образования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Цивильского района Чувашской Республики на 2018-2020 годы» согласно приложению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 Настоящее постановление вступает в силу после его официального опубликования (обнародования) в периодическом печатном издании «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вестник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лава админитсрации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динского сельского поселения                                                                        В.Е. Федорова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постановлением лавы 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 xml:space="preserve">от 22.11.2018   №46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ындин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ындинского 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ивильского района Чувашской Республик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18-2020 годы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АСПОРТ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ой программы Рындинского сельского поселения 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ындинского сельского поселения  Цивильского район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увашской Республики на 2018 - 2020 годы»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7280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000000"/>
                <w:sz w:val="18"/>
                <w:szCs w:val="18"/>
              </w:rPr>
              <w:t>Рын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и муниципальной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ышение эффективности использования и охраны земель муниципального образования </w:t>
            </w:r>
            <w:r>
              <w:rPr>
                <w:bCs/>
                <w:color w:val="000000"/>
                <w:sz w:val="18"/>
                <w:szCs w:val="18"/>
              </w:rPr>
              <w:t>Рындинского</w:t>
            </w:r>
            <w:r>
              <w:rPr>
                <w:sz w:val="18"/>
                <w:szCs w:val="18"/>
              </w:rPr>
              <w:t xml:space="preserve"> сельского поселения Цивильского района Чувашской Республики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 </w:t>
            </w:r>
            <w:r>
              <w:rPr>
                <w:sz w:val="18"/>
                <w:szCs w:val="18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2) обеспечение рационального использования земе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 эффе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: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72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1. Содержание проблемы и обоснование необходимости ее решения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программными методами</w:t>
      </w:r>
      <w:r>
        <w:rPr>
          <w:color w:val="000000"/>
          <w:sz w:val="18"/>
          <w:szCs w:val="18"/>
        </w:rPr>
        <w:br/>
        <w:t>       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  <w:br/>
        <w:t>     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  <w:br/>
        <w:t>     Программа «Использование и охрана земель муниципального образования</w:t>
        <w:br/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Цивильского района Чувашской Республики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  <w:br/>
        <w:t>  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  <w:br/>
        <w:t xml:space="preserve">     Проблемы устойчивого социально-экономического развития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Цивильского района Чувашской Республик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2. Цели, задачи и сроки реализации Программы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t>     Основными целями Программы являю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обеспечение прав граждан на благоприятную окружающую среду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едотвращение развития природных процессов, оказывающих негативное</w:t>
        <w:br/>
        <w:t>воздействие на состояние земель (подтопление, эрозия почв и др.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хранение плодородия почв.</w:t>
        <w:br/>
        <w:t>     Основными задачами Программы являютс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обеспечение организации рационального использования и охраны земель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повышение эффективности использования и охраны земель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хранение и восстановление зеленых насаждений; инвентаризация земель.</w:t>
        <w:br/>
      </w:r>
      <w:r>
        <w:rPr>
          <w:b/>
          <w:bCs/>
          <w:color w:val="000000"/>
          <w:sz w:val="18"/>
          <w:szCs w:val="18"/>
        </w:rPr>
        <w:t>                                      Раздел 3. Ресурсное обеспечение Программы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Финансирование мероприятий Программы не предусмотрено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/>
          <w:bCs/>
          <w:color w:val="000000"/>
          <w:sz w:val="18"/>
          <w:szCs w:val="18"/>
        </w:rPr>
        <w:t>Раздел 4. Механизм реализации Программы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  <w:br/>
        <w:t> 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  <w:br/>
        <w:t>     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  <w:br/>
        <w:t>   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Раздел 5. Организация контроль за ходом реализации Программы</w:t>
      </w:r>
      <w:r>
        <w:rPr>
          <w:color w:val="000000"/>
          <w:sz w:val="18"/>
          <w:szCs w:val="18"/>
        </w:rPr>
        <w:br/>
        <w:t>    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6. Оценка социально-экономической эффективности реализации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ограммы</w:t>
      </w:r>
      <w:r>
        <w:rPr>
          <w:color w:val="000000"/>
          <w:sz w:val="18"/>
          <w:szCs w:val="18"/>
        </w:rPr>
        <w:br/>
        <w:t xml:space="preserve">    Оценка эффективности реализации Программы осуществляется администрацией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> 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     </w:t>
      </w:r>
      <w:r>
        <w:rPr>
          <w:color w:val="000000"/>
          <w:sz w:val="18"/>
          <w:szCs w:val="18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bCs/>
          <w:color w:val="000000"/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.</w:t>
        <w:br/>
        <w:t>    Отчет о реализации Программы в соответствующем году должен содержать:</w:t>
        <w:br/>
        <w:t>1) общий объем фактически произведенных расходов, всего и в том числе по источникам финансирования;</w:t>
        <w:br/>
        <w:t>2) перечень завершенных в течение года мероприятий по Программе;</w:t>
        <w:br/>
        <w:t>3) перечень не завершенных в течение года мероприятий Программы и процент их незавершения;</w:t>
        <w:br/>
        <w:t>4) анализ причин несвоевременного завершения программных мероприятий;</w:t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 </w:t>
      </w:r>
      <w:r>
        <w:rPr>
          <w:color w:val="000000"/>
          <w:sz w:val="18"/>
          <w:szCs w:val="18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  <w:br/>
        <w:t>к муниципальной программ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ПЕРЕЧЕНЬ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Основных мероприятий муниципальной программы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ындинского 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сельского поселени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ивильского района Чувашской Республик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2018 - 2020 годы»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5540"/>
        <w:gridCol w:w="2720"/>
        <w:gridCol w:w="1149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земель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и арендаторы земельных участков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 территории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норм земельного законодательства населению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учреждения всех форм собственности, население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ноября 2018 года № 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ложения об охране труда в администрации Рындинского  сельского поселения Цивильского райо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Рындинского сельского поселения Цивильского района, в соответствии со статьей 218 Трудового Кодекса Российской Федерации,</w:t>
      </w:r>
      <w:r>
        <w:rPr>
          <w:b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Постановлением</w:t>
      </w:r>
      <w:r>
        <w:rPr>
          <w:i/>
          <w:color w:val="000000"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Минтруда</w:t>
      </w:r>
      <w:r>
        <w:rPr>
          <w:color w:val="000000"/>
          <w:sz w:val="18"/>
          <w:szCs w:val="18"/>
        </w:rPr>
        <w:t xml:space="preserve"> РФ от </w:t>
      </w:r>
      <w:r>
        <w:rPr>
          <w:rStyle w:val="Emphasis"/>
          <w:color w:val="000000"/>
          <w:sz w:val="18"/>
          <w:szCs w:val="18"/>
        </w:rPr>
        <w:t>8</w:t>
      </w:r>
      <w:r>
        <w:rPr>
          <w:i/>
          <w:color w:val="000000"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февраля</w:t>
      </w:r>
      <w:r>
        <w:rPr>
          <w:i/>
          <w:color w:val="000000"/>
          <w:sz w:val="18"/>
          <w:szCs w:val="18"/>
        </w:rPr>
        <w:t xml:space="preserve"> </w:t>
      </w:r>
      <w:r>
        <w:rPr>
          <w:rStyle w:val="Emphasis"/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 xml:space="preserve"> г. N </w:t>
      </w:r>
      <w:r>
        <w:rPr>
          <w:rStyle w:val="Emphasis"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"Об утверждении Рекомендаций по организации работы службы охраны</w:t>
        <w:br/>
        <w:t xml:space="preserve">труда в организации",  администрация </w:t>
      </w:r>
      <w:r>
        <w:rPr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 поселения Цивильского района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Л Я Е Т: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дить Положение об охране труда в администрации </w:t>
      </w:r>
      <w:r>
        <w:rPr>
          <w:rFonts w:cs="Times New Roman" w:ascii="Times New Roman" w:hAnsi="Times New Roman"/>
          <w:sz w:val="18"/>
          <w:szCs w:val="18"/>
        </w:rPr>
        <w:t>Рынд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Цивильского района (приложение №1)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дить инструкцию по охране труда для муниципальных служащих администрации </w:t>
      </w:r>
      <w:r>
        <w:rPr>
          <w:rFonts w:cs="Times New Roman" w:ascii="Times New Roman" w:hAnsi="Times New Roman"/>
          <w:sz w:val="18"/>
          <w:szCs w:val="18"/>
        </w:rPr>
        <w:t>Рынд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Цивильского района (приложение №2).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твердить состав комиссии по охране труда (приложение №3).</w:t>
      </w:r>
    </w:p>
    <w:p>
      <w:pPr>
        <w:pStyle w:val="Style28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Утвердить Положение о комиссии по охране труда в </w:t>
      </w:r>
      <w:r>
        <w:rPr>
          <w:rFonts w:cs="Times New Roman" w:ascii="Times New Roman" w:hAnsi="Times New Roman"/>
          <w:sz w:val="18"/>
          <w:szCs w:val="18"/>
        </w:rPr>
        <w:t>Рындинском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ельском поселен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Цивильского района Чувашской Республики (приложение №4).</w:t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журнал учета выдачи инструкций по охране труда для работников (приложение № 5)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ганизовать проведение ознакомления с Положением об охране труда в администрации </w:t>
      </w:r>
      <w:r>
        <w:rPr>
          <w:rFonts w:cs="Times New Roman" w:ascii="Times New Roman" w:hAnsi="Times New Roman"/>
          <w:sz w:val="18"/>
          <w:szCs w:val="18"/>
        </w:rPr>
        <w:t>Рынд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Цивильского района   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Style2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постановление вступает в силу после его официального опубликования (обнародования) в периодическом печатном издании «</w:t>
      </w:r>
      <w:r>
        <w:rPr>
          <w:rFonts w:cs="Times New Roman" w:ascii="Times New Roman" w:hAnsi="Times New Roman"/>
          <w:sz w:val="18"/>
          <w:szCs w:val="18"/>
        </w:rPr>
        <w:t>Рындинск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естник».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18"/>
          <w:szCs w:val="18"/>
        </w:rPr>
        <w:t xml:space="preserve">Глава администрации </w:t>
      </w:r>
      <w:r>
        <w:rPr>
          <w:sz w:val="18"/>
          <w:szCs w:val="18"/>
        </w:rPr>
        <w:t>Рындинского</w:t>
      </w:r>
      <w:r>
        <w:rPr>
          <w:color w:val="000000"/>
          <w:sz w:val="18"/>
          <w:szCs w:val="18"/>
        </w:rPr>
        <w:t xml:space="preserve"> сельского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18"/>
          <w:szCs w:val="18"/>
        </w:rPr>
        <w:t>поселения Цивильского района                                                                                               В.Е. Федор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ынд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1.2018г.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 №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ложение об охране труда в администрации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18"/>
          <w:szCs w:val="18"/>
        </w:rPr>
        <w:t>Рындинского</w:t>
      </w:r>
      <w:r>
        <w:rPr>
          <w:b/>
          <w:color w:val="000000"/>
          <w:sz w:val="18"/>
          <w:szCs w:val="18"/>
        </w:rPr>
        <w:t xml:space="preserve"> сельского поселения Цивильского район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Общи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рава и обязанности работни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Каждый работник имеет право н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бращение в органы государственной власти Российской Федерации, в органы государственной власти Чувашской Республик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аботник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оходить диспансеризацию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ава и обязанности работода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Работодатель имеет прав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2. Работодатель обязан обеспечи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безопасность работников при эксплуатации зданий, сооружений, оборудова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менение средств индивидуальной и коллективной защиты работник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рганизацию контроля за состоянием условий труда на рабочих мест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расследование в установленном  Правительством Российской Федерации порядке несчастных случаев на производстве и профессиональных заболева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ынди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1.2018 г.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риложение №2)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струкция по охране труда для муниципальных служащих администрации Рындинского сельского поселения Цивильского район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ТРЕБОВАНИЯ БЕЗОПАСН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 Настоящая инструкция разработана для муниципальных служащих, служащих администрации Рындинского сельского поселения Цивильского района (далее – работник администраци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Работник администрации допускается к работе после прохождени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водного инструктажа по охране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ервичного инструктажа на рабочем мест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бучения элементарным правилам электробезопасности, проверки  знаний элементарных правил электробезопас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Внеочередная проверка знаний требований охраны труда работников администрации независимо от срока проведения предыдущей проверки проводи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сле происшедших аварий и несчастных случаев, а также при выявлении неоднократных нарушений работниками администрации нормативных правовых актов по охране тру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перерыве в работе в данной должности более одного год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прохождении аттестации рабочих админист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вышенные уровни электромагнитного излуч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ниженная или повышенная влажность воздуха рабочей зон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ниженная или повышенная подвижность воздуха рабочей зон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вышенный уровень шум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вышенный или пониженный уровень освещенност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вышенная яркость светового изображ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апряжение зрения, внимания, длительные статические нагрузк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иметь практические навыки оказания первой доврачебной помощи пострадавшим от  электроток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ТРЕБОВАНИЯ БЕЗОПАСНОСТИ ПЕРЕД НАЧАЛОМ РАБО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Работник администрации при работе с персональным компьютером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1. Осмотреть и привести в порядок рабочее мест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3. Проверить правильность подключения оборудования в электросет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5. Убедиться в наличии защитного зазем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6. Протереть салфеткой поверхность экрана и защитного фильт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 тел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Отсутствии специальной вилки с подключением зазем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2. Обнаружении неисправности 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ТРЕБОВАНИЯ БЕЗОПАСНОСТИ ВО ВРЕМЯ РАБО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Работник администрации во время работы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1. Выполнять ту работу, которая определена его должностно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нструкцией, которая ему была поручена Руководителем и по которой он был проинструктирова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4. Не загромождать оборудование посторонними предметами,которые снижают теплоотдач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6. Выполнять санитарные нормы и соблюдать режимы работы и отдых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ТРЕБОВАНИЯ БЕЗОПАСНОСТИ ВО ВРЕМЯ РАБОТЫ С ПК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 Работнику при работе на ПК запрещае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1. Касаться одновременно экрана монитора и клавиатур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5. Производить самостоятельное вскрытие и ремонт 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2. Работник обязан соблюдать последовательность включения ПК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ключить периферийные устройства (принтер, монитор, сканер 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р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ключить системный блок (процессор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Работник обязан отключить ПК от электросет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обнаружении неисправност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внезапном снятии напряжения электросет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о время чистки и уборки 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 Работник администрации обязан оборудовать рабочее мес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2. 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3.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4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ТРЕБОВАНИЯ БЗОПАСНОСТИ В АВАРИЙНЫХ СИТУАЦИЯ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 Работник администрации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2. При любых случаях сбоя в работе технического оборудования или программного обеспечения немедленно вызвать специалиста по информационным технология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3. В случае появления рези в глазах, резком ухудшении видим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сфокусировать взгляд или появлении боли в пальцах и кистях рук, усилении сердцебиения немедленно покинуть рабочее место,сообщить руководител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4. Не приступать к работе на ПК до устранения неисправ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103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6. При обнаружении человека, попавшего под напряжение, немедленно отключить электропитание и освободить его от действия тока, оказать до врачебную помощь и вызвать скорую медицинскую помощь по телефону «103»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ТРЕБОВАНИЯ БЕЗОПАСНОСТИ ПОСЛЕ ОКОНЧАНИЯ РАБО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Работник обязан соблюдать следующую последовательность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ключения ПК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1. Произвести закрытие всех активных задач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2. Выполнить парковку считывающей головки жесткого диска(если не предусмотрена автоматическая парковка головки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3. Убедиться, что в дисководах нет диске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4. Выключить питание системного блока (процессора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5. Выключить питание всех периферийных устройст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6. Отключить блок пит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ТРЕБОВАНИЯ БЕЗОПАСНОСТИ ПРИ РАБОТЕ  С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ОБОРУДОВАНИЕ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 Работник организации перед началом работы сэлектрооборудованием должен произвест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1. Осмотр электро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2. Проверку комплектности и надежности крепления дета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3. Проверку внешним осмотром исправности кабеля (шнура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4. Проверку четкости работы выключа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5. Использовать только штатные приспособ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5. При работе электрооборудования запрещае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1. Оставлять включенное электрооборудование без надз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2. Передавать электрооборудование лицам, не имеющим право работать с ни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3. Ударять по электрооборудова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4. Снимать средства защи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5. Дергать за подводящий провод для отключ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6. Держать палец на включателе при переносе электро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7. Натягивать, перекручивать и перегибать подводящий кабел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8. Ставить на кабель (шнур) посторонние предме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9. Допускать касание кабеля (шнура) с горячими или теплыми предмет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5.10. Производить разборку или ремонт электрооборуд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8. Отключение электрооборудования необходимо производить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перерыве в работе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окончании рабочего процесс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9. Работник администрации обязан отключить электрооборудование, вынув исправную вилку из исправной розетки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ТРЕБОВАНИЯ БЕЗОПАСНОСТИ В АВАРИЙНЫХ СИТУАЦИЯХ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РАБОТЕ С ЭЛЕКТРООБОРУДОВАНИЕМ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Работник администрации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b/>
          <w:bCs/>
          <w:sz w:val="18"/>
          <w:szCs w:val="18"/>
        </w:rPr>
        <w:t>103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ТРЕБОВАНИЯ БЕЗОПАСНОСТИ ВО ВРЕМЯ МЕСТНОЙ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АНДИРОВК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 Работник, выполняющий свои обязанности в местной командировке,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ТРЕБОВАНИЯ ПОЖАРНОЙ БЕЗОПАСН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1. Работник администрации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знать схему эвакуации и место расположения огнетушителей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знать способ обращения с огнетушителем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 загромождать проходы посторонними предмета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 разрешать вешать одежду на выключатели или розетк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не хранить легковоспламеняющиеся вещества в комнат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101", сообщить администрации, отключить от сети электрооборудование, приступить к тушению пожара имеющимися средствами пожаротушения;- не разрешать курение в комнат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 общем сигнале опасности без паники выйти из зда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курить только в отведенных мест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2. Работнику запрещается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менять открытый огонь для любых целей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оставлять  без  присмотра электрооборудование (ПК, нагреватель, настольную лампу и т.д.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сушить одежду и обувь на нагревательных прибор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самодельными электроприводными средства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неисправными электроприбора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курить на рабочем месте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аткие правила по охране труда для работников администра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Не пользоваться неисправным оборудовани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Работать на ПК с соблюдением гигиенических норм и времени труда и отдых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Знать правила пожарной безопас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Запрещается употреблять спиртные напитки на работ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Соблюдать правила вежливости, терпимости, такта, не допускать грубост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 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ынд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.11.2018 г. № 47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ОСТАВ КОМИССИИ ПО ОХРАНЕ ТРУДА</w:t>
      </w: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едорова В.Е.          – Глава Рындинского с/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умова Н.О.               – ведущий специалист-эксп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ергеева Н.В.                – специалист-экспер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Приложение 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ынд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3.11.2018 г. № 47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комиссии по охране труда в Рындинском сельском поселен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Цивильского район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Положение предусматрива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сновные задачи Комисс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  функции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права Комисс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  организация работы Коми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5.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6.  Положение о комиссии утверждается постановлением администрации 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Задачи Комисс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 Задачами Комиссии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) 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 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Функции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2.2.Функциями Комиссии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      Права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3.1. Для осуществления возложенных функций Комиссии предоставляются следующие прав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получать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Организация работы Комиссии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  Комиссия создается по инициативе главы сельского поселения в количестве 3 челове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  Состав Комиссии утверждается актом администрации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3.  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5.  Комиссия осуществляет свою деятельность в соответствии с разрабатываемым планом рабо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 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ынд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11.2018 г. № 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ЖУРНА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чёта выдачи инструкций по охране труда для работн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24"/>
        <w:gridCol w:w="740"/>
        <w:gridCol w:w="1490"/>
        <w:gridCol w:w="1363"/>
        <w:gridCol w:w="1370"/>
        <w:gridCol w:w="1160"/>
        <w:gridCol w:w="1637"/>
        <w:gridCol w:w="163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стру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 провер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и должность работника, производившего у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аботника, производившего уч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3 ноября 2018 года № 4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О</w:t>
      </w:r>
      <w:r>
        <w:rPr>
          <w:b/>
        </w:rPr>
        <w:t xml:space="preserve"> </w:t>
      </w:r>
      <w:r>
        <w:rPr>
          <w:b/>
          <w:sz w:val="18"/>
          <w:szCs w:val="18"/>
        </w:rPr>
        <w:t>проведении публичных слушаний по проекту решения Собрания депутатов Рындинского сельского поселения Цивильского района Чувашской Республики «Об утверждении генерального плана Рындинского сельского поселения Цивильского района Чувашской Республики»</w:t>
      </w:r>
    </w:p>
    <w:p>
      <w:pPr>
        <w:pStyle w:val="Normal"/>
        <w:ind w:right="-2" w:hanging="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На основании статей 24, 28, 30, 31, 32, 33 Градостроительного кодекса Российской Федерации, статей 14, 15 Федерального закона от 06 октября 2003 г. № 131-ФЗ «Об общих принципах организации местного самоуправления в Российской Федерации» и Уставом Рындинского сельского поселения Цивильского района Чувашской Республики,  администрация Рындинского сельского поселения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вести публичные  слушания по проекту решения Собрания депутатов  Рындинского сельского поселения Цивильского района Чувашской Республики «Об утверждении генерального плана Рындинского сельского поселения Цивильского района Чувашской Республики» 24 декабря 2018 г. в 17 часов 00 мин. в здании Рындинского сельского дома культуры по адресу: Чувашская Республика, Цивильский район, с. Рындино, ул. Центральная, дом 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ветственным за проведение публичных слушаний назначить Сергееву Надежду Владиславовну, специалиста 1 разряда администрации Рындинского сельского поселения Цивиль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Настоящее постановление разместить на официальном сайте Рындинского  сельского поселения Цивильского района Чувашской Республ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ндинского сельского поселения                                                                  В.Е. Федорова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spacing w:before="0" w:after="0"/>
        <w:ind w:firstLine="72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1:00Z</dcterms:created>
  <dc:creator>Admin</dc:creator>
  <dc:description/>
  <cp:keywords/>
  <dc:language>en-US</dc:language>
  <cp:lastModifiedBy>User</cp:lastModifiedBy>
  <cp:lastPrinted>2017-07-14T10:10:00Z</cp:lastPrinted>
  <dcterms:modified xsi:type="dcterms:W3CDTF">2018-11-30T08:21:00Z</dcterms:modified>
  <cp:revision>3</cp:revision>
  <dc:subject/>
  <dc:title>проект</dc:title>
</cp:coreProperties>
</file>