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2 ноя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несен приговор в отношении председателя КФХ, обвиняемого в совершении двух фактов мошенничества и легализации денежных средств.</w:t>
      </w:r>
    </w:p>
    <w:p>
      <w:pPr>
        <w:pStyle w:val="Normal"/>
        <w:ind w:firstLine="709"/>
        <w:jc w:val="both"/>
        <w:rPr/>
      </w:pPr>
      <w:r>
        <w:rPr/>
        <w:t xml:space="preserve">Прокуратурой Цивильского района поддержано государственное обвинение по уголовному делу в отношении 37-летнего председателя крестьянско-фермерского хозяйства. Органами предварительного расследования указанному лицу предъявлено обвинение в совершении преступлений, предусмотренных ч. 3 ст. 159, ч. 4 ст. 159 и ч. 1 ст. 174.1 УК РФ. </w:t>
      </w:r>
    </w:p>
    <w:p>
      <w:pPr>
        <w:pStyle w:val="Normal"/>
        <w:ind w:firstLine="709"/>
        <w:jc w:val="both"/>
        <w:rPr/>
      </w:pPr>
      <w:r>
        <w:rPr/>
        <w:t>Установлено, что в 2016 году председатель КФХ для получения субсидии на возмещение части затрат представил в адрес Министерства сельского хозяйства Чувашской Республики заведомо ложные и недостоверные документы о покупке им химических средств защиты растений на сумму 5 миллионов рублей. При этом фактически председателем КФХ было приобретено химических средств лишь на сумму 98 тысяч рублей.</w:t>
      </w:r>
    </w:p>
    <w:p>
      <w:pPr>
        <w:pStyle w:val="Normal"/>
        <w:jc w:val="both"/>
        <w:rPr/>
      </w:pPr>
      <w:r>
        <w:rPr/>
        <w:t>В результате указанных действий председателем КФХ незаконно получена субсидия в размере более 380 тысяч рублей.</w:t>
      </w:r>
    </w:p>
    <w:p>
      <w:pPr>
        <w:pStyle w:val="Normal"/>
        <w:jc w:val="both"/>
        <w:rPr/>
      </w:pPr>
      <w:r>
        <w:rPr/>
        <w:tab/>
        <w:t>Кроме этого, в 2017 году в результате совершения мошеннических действий председателя КФХ Министерством сельского хозяйства Чувашской Республики данному лицу представлена субсидия на возмещение затрат на якобы приобретенные им посевные элитные семена на сумму 1 миллион 354 тысяч рублей. В адрес министерства председателем КФХ представлены подложные документы о приобретении им элитных семян на сумму 1 миллион 740 тысяч рублей, тогда как фактически указанный товар им был приобретен лишь на сумму 385 тысяч рублей. Полученные в результате совершения указанного преступления  денежные средства председатель КФХ легализовал, то есть совершил с ними финансовые операции, в целях придания правомерного вида владению, пользованию и распоряжению ими.</w:t>
        <w:tab/>
      </w:r>
    </w:p>
    <w:p>
      <w:pPr>
        <w:pStyle w:val="Normal"/>
        <w:ind w:firstLine="709"/>
        <w:jc w:val="both"/>
        <w:rPr/>
      </w:pPr>
      <w:r>
        <w:rPr/>
        <w:t>Подсудимый вину в совершении им легализации не признал.</w:t>
      </w:r>
    </w:p>
    <w:p>
      <w:pPr>
        <w:pStyle w:val="Normal"/>
        <w:ind w:firstLine="709"/>
        <w:jc w:val="both"/>
        <w:rPr/>
      </w:pPr>
      <w:r>
        <w:rPr/>
        <w:t xml:space="preserve">Суд, согласившись с позицией государственного обвинителя, признал подсудимого виновным в совершении им вышеуказанных преступлений. </w:t>
      </w:r>
    </w:p>
    <w:p>
      <w:pPr>
        <w:pStyle w:val="Normal"/>
        <w:ind w:firstLine="709"/>
        <w:jc w:val="both"/>
        <w:rPr/>
      </w:pPr>
      <w:r>
        <w:rPr/>
        <w:t>Приговором Цивильского районного суда от 12 ноября 2018 года подсудимому по совокупности преступлений назначено</w:t>
      </w:r>
      <w:bookmarkStart w:id="0" w:name="_GoBack"/>
      <w:bookmarkEnd w:id="0"/>
      <w:r>
        <w:rPr/>
        <w:t xml:space="preserve"> окончательное наказание в виде лишения свободы сроком на 4 года условно с испытательным сроком на 5 лет, штрафа в размере 50 тысяч рублей, а также назначено дополнительное наказание в виде штрафа в размере 520 тысяч рублей.</w:t>
      </w:r>
    </w:p>
    <w:p>
      <w:pPr>
        <w:pStyle w:val="Normal"/>
        <w:ind w:firstLine="709"/>
        <w:jc w:val="both"/>
        <w:rPr/>
      </w:pPr>
      <w:r>
        <w:rPr/>
        <w:t>Приговор в законную силу не вступи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ab/>
        <w:tab/>
        <w:t xml:space="preserve"> Д.А. Те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8:00Z</dcterms:created>
  <dc:creator>Admin</dc:creator>
  <dc:description/>
  <dc:language>en-US</dc:language>
  <cp:lastModifiedBy>User</cp:lastModifiedBy>
  <cp:lastPrinted>2017-07-14T10:10:00Z</cp:lastPrinted>
  <dcterms:modified xsi:type="dcterms:W3CDTF">2018-11-13T07:08:00Z</dcterms:modified>
  <cp:revision>3</cp:revision>
  <dc:subject/>
  <dc:title>проект</dc:title>
</cp:coreProperties>
</file>