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2"/>
          <w:szCs w:val="32"/>
          <w:lang w:val="en-US"/>
        </w:rPr>
        <w:t>17</w:t>
      </w:r>
      <w:r>
        <w:rPr>
          <w:sz w:val="32"/>
          <w:szCs w:val="32"/>
        </w:rPr>
        <w:t xml:space="preserve"> сентябр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2</w:t>
      </w:r>
      <w:r>
        <w:rPr>
          <w:sz w:val="32"/>
          <w:szCs w:val="32"/>
          <w:lang w:val="en-US"/>
        </w:rPr>
        <w:t>1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 ЦИВИЛЬСКИЙ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СЕЛЕНИЯ</w:t>
            </w:r>
          </w:p>
          <w:p>
            <w:pPr>
              <w:pStyle w:val="Heading2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августа 2018  года № 35-01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Уста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нд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вильского района Чувашской Республ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 «Об организации местного самоуправления в Чувашской Республике», Собрание депутатов Рындинского  сельского поселения Цивильского района Чувашской Республики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 О: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нести в Устав Рындинского сельского  поселения Цивильского района Чувашской Республики, принятый решением Собрания депутатов Рындинского сельского поселения от </w:t>
      </w:r>
      <w:r>
        <w:rPr>
          <w:bCs/>
          <w:sz w:val="20"/>
          <w:szCs w:val="20"/>
        </w:rPr>
        <w:t>04.06.2013 года №  21-01 (</w:t>
      </w:r>
      <w:r>
        <w:rPr>
          <w:sz w:val="20"/>
          <w:szCs w:val="20"/>
        </w:rPr>
        <w:t xml:space="preserve">с изменениями, внесенными решениями  Собрания депутатов  Рындинского_ сельского поселения Цивильского района Чувашской Республики </w:t>
      </w:r>
      <w:hyperlink r:id="rId3" w:tgtFrame="Logical">
        <w:r>
          <w:rPr>
            <w:rStyle w:val="InternetLink"/>
            <w:sz w:val="20"/>
            <w:szCs w:val="20"/>
          </w:rPr>
          <w:t>от 17 января 2014 г. № 28-01</w:t>
        </w:r>
      </w:hyperlink>
      <w:r>
        <w:rPr>
          <w:sz w:val="20"/>
          <w:szCs w:val="20"/>
        </w:rPr>
        <w:t xml:space="preserve">, </w:t>
      </w:r>
      <w:hyperlink r:id="rId4" w:tgtFrame="Logical">
        <w:r>
          <w:rPr>
            <w:rStyle w:val="InternetLink"/>
            <w:sz w:val="20"/>
            <w:szCs w:val="20"/>
          </w:rPr>
          <w:t>от 24 марта 2014 г. № 29-01</w:t>
        </w:r>
      </w:hyperlink>
      <w:r>
        <w:rPr>
          <w:sz w:val="20"/>
          <w:szCs w:val="20"/>
        </w:rPr>
        <w:t xml:space="preserve">, </w:t>
      </w:r>
      <w:hyperlink r:id="rId5" w:tgtFrame="Logical">
        <w:r>
          <w:rPr>
            <w:rStyle w:val="InternetLink"/>
            <w:sz w:val="20"/>
            <w:szCs w:val="20"/>
          </w:rPr>
          <w:t>от 11 декабря 2014 г. № 36-01</w:t>
        </w:r>
      </w:hyperlink>
      <w:r>
        <w:rPr>
          <w:sz w:val="20"/>
          <w:szCs w:val="20"/>
        </w:rPr>
        <w:t>, от  19 июня 2015 № 40-01, от 21 февраля 2017 г. № 17-01, от 30 ноября 2017 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 27-01)  следующие измен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в абзаце первом  части  2 статьи 2 слова «рекреационные земли» заменить словами «земли рекреационного значения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части 1 статьи 6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 пункте 5 после слов «за сохранностью автомобильных дорог местного значения в границах населенных пунктов Рындинского сельского поселения,» 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15) </w:t>
      </w:r>
      <w:r>
        <w:rPr>
          <w:color w:val="000000"/>
          <w:sz w:val="20"/>
          <w:szCs w:val="20"/>
        </w:rPr>
        <w:t xml:space="preserve">участие в организации деятельности по </w:t>
      </w:r>
      <w:r>
        <w:rPr>
          <w:rStyle w:val="Emphasis"/>
          <w:i w:val="false"/>
          <w:color w:val="000000"/>
          <w:sz w:val="20"/>
          <w:szCs w:val="20"/>
        </w:rPr>
        <w:t>накоплению</w:t>
      </w:r>
      <w:r>
        <w:rPr>
          <w:color w:val="000000"/>
          <w:sz w:val="20"/>
          <w:szCs w:val="20"/>
        </w:rPr>
        <w:t xml:space="preserve"> (в том числе раздельному </w:t>
      </w:r>
      <w:r>
        <w:rPr>
          <w:rStyle w:val="Emphasis"/>
          <w:i w:val="false"/>
          <w:color w:val="000000"/>
          <w:sz w:val="20"/>
          <w:szCs w:val="20"/>
        </w:rPr>
        <w:t>накоплению</w:t>
      </w:r>
      <w:r>
        <w:rPr>
          <w:color w:val="000000"/>
          <w:sz w:val="20"/>
          <w:szCs w:val="20"/>
        </w:rPr>
        <w:t>) и транспортированию твердых коммунальных отходов;</w:t>
      </w:r>
      <w:r>
        <w:rPr>
          <w:sz w:val="20"/>
          <w:szCs w:val="20"/>
        </w:rPr>
        <w:t>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ункт 16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6) утверждение правил благоустройства территории Рындинского сельского поселения Цивильского района, осуществление контроля за их соблюдением, организация благоустройства территории Рындинского сельского поселения Цивильского района в соответствии с указанными правилами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ункт 11 части 1 статьи 7 признать утратившим сил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 статье 8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дополнить пунктом  4.4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4.4  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70684666/entry/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т 28 июня 2014 года N 172-ФЗ "О 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ункт 6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6) организация сбора статистических показателей, характеризующих состояние экономики и социальной сферы Рындин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статью 15 изложить в следующей редакции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«15.</w:t>
      </w:r>
      <w:r>
        <w:rPr>
          <w:color w:val="000000"/>
          <w:sz w:val="20"/>
          <w:szCs w:val="20"/>
        </w:rPr>
        <w:t xml:space="preserve"> Публичные </w:t>
      </w:r>
      <w:r>
        <w:rPr>
          <w:rStyle w:val="Highlightsearch4"/>
          <w:color w:val="000000"/>
          <w:sz w:val="20"/>
          <w:szCs w:val="20"/>
        </w:rPr>
        <w:t>слушания</w:t>
      </w:r>
      <w:r>
        <w:rPr>
          <w:color w:val="000000"/>
          <w:sz w:val="20"/>
          <w:szCs w:val="20"/>
        </w:rPr>
        <w:t>, общественные обсуж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Для обсуждения проектов муниципальных правовых актов по вопросам местного значения с участием жителей Рындинского сельского поселения Цивильского района Собранием депутатов Рындинского сельского поселения Цивильского района, главой Рындинского сельского поселения могут проводиться публичные слуш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убличные слушания проводятся по инициативе населения, Собрания депутатов Рындинского сельского поселения Цивильского района  или главы Рындинского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убличные слушания, проводимые по инициативе населения или Собрания депутатов Рындинского сельского поселения Цивильского района, назначаются Собранием депутатов Рындинского сельского поселения Цивильского района, а по инициативе главы Рындинского сельского поселения Цивильского района - главой Рындинского</w:t>
      </w:r>
      <w:r>
        <w:rPr>
          <w:sz w:val="20"/>
          <w:szCs w:val="20"/>
        </w:rPr>
        <w:t xml:space="preserve">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 публичные слушания должны выноси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) проект устава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0103000/entry/8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Конституци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оект бюджета Рындинского сельского поселения Цивильского района и отчет о его исполн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оект стратегии социально-экономического развития Рындин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4) вопросы о преобразовании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, за исключением случаев, если в соответствии с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86367/entry/1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1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 требуется получение согласия населения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, выраженного путем голосования либо на сходах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4. Порядок организации и проведения публичных слушаний по проектам и вопросам, указанным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obileonline.garant.ru/" \l "/document/186367/entry/280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и 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й статьи, определяется решением Собрания депутатов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 поселения и должен предусматривать заблаговременное оповещение жителей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 которых определяется нормативным правовым актом Собрания депутатов Рындинского сельского поселения с учетом положений законодательства о градостроительной 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 поселении, в котором полномочия Собрания депутатов Рындинского сельского поселения осуществляются сходом граждан, публичные слушания и общественные обсуждения могут не проводиться по проектам муниципальных правовых актов и вопросам, решения по которым принимаются сходом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 </w:t>
      </w:r>
      <w:r>
        <w:rPr>
          <w:sz w:val="20"/>
          <w:szCs w:val="20"/>
        </w:rPr>
        <w:t xml:space="preserve">Решение о проведении публичных слушаний должно приниматься не позже чем за 20 дней до даты рассмотрения органом местного самоуправления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или должностным лицом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проекта муниципального правового акта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. Решение о проведении публичных слушаний по проекту Устава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проводятся не позже чем за 7 дней до дня рассмотрения проек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  в периодическом печатном издании «Рындинский вестник» не позднее, чем за 7 дней до проведения слушаний. Решение о проведении публичных слушаний по проекту Устава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  в периодическом печатном издании «Рындинский вестник» не позднее, чем за 30 дней до проведения слуш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убличных слушаний должны быть опубликованы (обнародованы) в периодическом печатном издании «</w:t>
      </w:r>
      <w:r>
        <w:rPr>
          <w:color w:val="000000"/>
          <w:sz w:val="20"/>
          <w:szCs w:val="20"/>
        </w:rPr>
        <w:t>Рындинский вестник</w:t>
      </w:r>
      <w:r>
        <w:rPr>
          <w:sz w:val="20"/>
          <w:szCs w:val="20"/>
        </w:rPr>
        <w:t>» не позднее чем через 7 дней после проведения публичных слушаний.</w:t>
      </w:r>
      <w:r>
        <w:rPr>
          <w:color w:val="000000"/>
          <w:sz w:val="20"/>
          <w:szCs w:val="20"/>
        </w:rPr>
        <w:t>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в части 1 статьи 26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«4)</w:t>
      </w:r>
      <w:r>
        <w:rPr>
          <w:sz w:val="20"/>
          <w:szCs w:val="20"/>
        </w:rPr>
        <w:t xml:space="preserve"> утверждение стратегии социально - экономического развития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Цивильского района;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дополнить пунктом 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«12) утверждение правил благоустройства территорий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Цивильского района.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) статью 55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Статья 55. Самообложение граждан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 граждан устанавливается в абсолютной величине равным для всех жителей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(населенного пункта, входящего в состав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), за исключением отдельных категорий граждан, численность которых не превышает 30 процентов от общего числа жителей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 (населенного пункта, входящего в  состав </w:t>
      </w:r>
      <w:r>
        <w:rPr>
          <w:color w:val="000000"/>
          <w:sz w:val="20"/>
          <w:szCs w:val="20"/>
        </w:rPr>
        <w:t>Рындинского</w:t>
      </w:r>
      <w:r>
        <w:rPr>
          <w:sz w:val="20"/>
          <w:szCs w:val="20"/>
        </w:rPr>
        <w:t xml:space="preserve"> сельского поселения) и для которых размер платежей может быть уменьше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, на сходе граждан.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вступает в силу после его государственной регистрации и официального опубликования (обнародования)</w:t>
      </w:r>
      <w:r>
        <w:rPr>
          <w:color w:val="000000"/>
          <w:sz w:val="20"/>
          <w:szCs w:val="20"/>
        </w:rPr>
        <w:t>, за исключением положений, для которых настоящим решением установлены иные сроки вступления в силу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Подпункт «а» пункта 2 части 1 настоящего решения вступает в силу с 30 декабря 2018 года.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одпункт  «б» пункта 2 статьи 1 настоящего решения вступает в силу с 01 января 2019 год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брания депутатов </w:t>
      </w:r>
    </w:p>
    <w:p>
      <w:pPr>
        <w:pStyle w:val="Default"/>
        <w:jc w:val="both"/>
        <w:rPr/>
      </w:pPr>
      <w:r>
        <w:rPr>
          <w:sz w:val="20"/>
          <w:szCs w:val="20"/>
        </w:rPr>
        <w:t>Рындинского</w:t>
      </w:r>
      <w:r>
        <w:rPr>
          <w:color w:val="000000"/>
          <w:sz w:val="20"/>
          <w:szCs w:val="20"/>
        </w:rPr>
        <w:t xml:space="preserve"> сельского поселения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ивильского района                                                                                А.С. Федоров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sz w:val="20"/>
          <w:szCs w:val="20"/>
        </w:rPr>
        <w:t>Рындинского</w:t>
      </w:r>
      <w:r>
        <w:rPr>
          <w:color w:val="000000"/>
          <w:sz w:val="20"/>
          <w:szCs w:val="20"/>
        </w:rPr>
        <w:t xml:space="preserve"> сельского поселения </w:t>
      </w:r>
    </w:p>
    <w:p>
      <w:pPr>
        <w:pStyle w:val="Default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Цивильского района                                                                                В.Е. Федорова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040;&#1076;&#1084;&#1080;&#1085;%5CAppData%5Ccontent%5Cact%5Cdaa8906f-0765-4fdd-a21e-94f5a216ce4c.doc" TargetMode="External"/><Relationship Id="rId4" Type="http://schemas.openxmlformats.org/officeDocument/2006/relationships/hyperlink" Target="../../C:%5CUsers%5C&#1040;&#1076;&#1084;&#1080;&#1085;%5CAppData%5Ccontent%5Cact%5C488bea2d-488f-4839-9b64-fd2a86087013.doc" TargetMode="External"/><Relationship Id="rId5" Type="http://schemas.openxmlformats.org/officeDocument/2006/relationships/hyperlink" Target="../../C:%5CUsers%5C&#1040;&#1076;&#1084;&#1080;&#1085;%5CAppData%5Ccontent%5Cact%5C4f5e0d09-504b-4c98-aa9f-98484aa042a2.doc" TargetMode="External"/><Relationship Id="rId6" Type="http://schemas.openxmlformats.org/officeDocument/2006/relationships/hyperlink" Target="mailto:sao-rind@zivil.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2:00Z</dcterms:created>
  <dc:creator>Admin</dc:creator>
  <dc:description/>
  <dc:language>en-US</dc:language>
  <cp:lastModifiedBy>Админ</cp:lastModifiedBy>
  <cp:lastPrinted>2017-07-14T10:10:00Z</cp:lastPrinted>
  <dcterms:modified xsi:type="dcterms:W3CDTF">2018-09-17T12:33:00Z</dcterms:modified>
  <cp:revision>3</cp:revision>
  <dc:subject/>
  <dc:title>проект</dc:title>
</cp:coreProperties>
</file>