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16 января 2018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куратурой района 15.01.2018 в здании администрации Цивильского района ЧР проведен единый день приема граждан по вопросам ЖК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мероприятии приняли участие представители администрации Цивильского района, администрации Цивильского городского поселения, а также руководители управляющих организаций, осуществляющих деятельность на территор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В ходе мероприятия обратившимся гражданам даны разъяснения отдельных положений законодательства, регулирующего вопросы переселения из аварийного жилищного фонда, а также организации водоотведения при строительстве автомобильных дорог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помощник прокурора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вильского района ЧР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советник юстиции</w:t>
              <w:tab/>
              <w:tab/>
              <w:tab/>
              <w:tab/>
              <w:tab/>
              <w:tab/>
              <w:t xml:space="preserve">         Е.Ю. Макси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9"/>
              <w:spacing w:before="0" w:after="0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-rind@zivil.cap.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2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bCs/>
      <w:color w:val="000000"/>
      <w:sz w:val="28"/>
      <w:szCs w:val="2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eastAsia="DejaVu Sans"/>
      <w:color w:val="000000"/>
      <w:kern w:val="2"/>
      <w:sz w:val="24"/>
      <w:szCs w:val="24"/>
    </w:rPr>
  </w:style>
  <w:style w:type="character" w:styleId="A1">
    <w:name w:val="a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ighlightsearch4">
    <w:name w:val="highlightsearch4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000000"/>
      <w:sz w:val="28"/>
      <w:szCs w:val="28"/>
      <w:lang w:val="ru-RU" w:bidi="ar-SA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27:00Z</dcterms:created>
  <dc:creator>Admin</dc:creator>
  <dc:description/>
  <cp:keywords/>
  <dc:language>en-US</dc:language>
  <cp:lastModifiedBy>Админ</cp:lastModifiedBy>
  <cp:lastPrinted>2015-11-25T16:20:00Z</cp:lastPrinted>
  <dcterms:modified xsi:type="dcterms:W3CDTF">2018-02-01T13:30:00Z</dcterms:modified>
  <cp:revision>3</cp:revision>
  <dc:subject/>
  <dc:title>21 мая 2011 года                                                                №01</dc:title>
</cp:coreProperties>
</file>