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37719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5"/>
              <w:spacing w:lineRule="auto" w:line="192"/>
              <w:ind w:right="-35" w:hanging="0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8 ç. октябрĕн 30-мĕшĕ 41/03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0 октября  2018 г.  №  41/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б исполнении бюджета Михайловского сельского поселения Цивильского района Чувашской Республики за 9 месяцев 2018 года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уководствуясь со ст.71 Положения о бюджетном процессе в Михайловском сельском поселении Цивильского района,  утвержденного решением Собрания депутатов Михайловского сельского поселения Цивильского района  № 03 от 27.05.2008 г. </w:t>
      </w:r>
    </w:p>
    <w:p>
      <w:pPr>
        <w:pStyle w:val="TextBody"/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  <w:t>Собрание депутатов Михайловского сельского поселения Цивильского района Чувашской Республики РЕШИЛО: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Принять к сведению  отчет «Об исполнении бюджета Михайловского сельского поселения Цивильского района за 9 месяцев 2018 года» по доходам в сумме 3678,2 тыс. рублей, по расходам в сумме 3293,3 тыс. рублей, профицит бюджета в сумме 384,9 тыс. рублей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 Собрания депутатов Михайловского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Ю.Л.Александров</w:t>
            </w:r>
          </w:p>
        </w:tc>
      </w:tr>
    </w:tbl>
    <w:p>
      <w:pPr>
        <w:pStyle w:val="TextBody"/>
        <w:ind w:firstLine="85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85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276"/>
        <w:gridCol w:w="1134"/>
        <w:gridCol w:w="1134"/>
        <w:gridCol w:w="708"/>
      </w:tblGrid>
      <w:tr>
        <w:trPr>
          <w:trHeight w:val="25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ение бюджета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Цивильского района на 01 октября 2018 года 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ы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тверждено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тическое 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клонение   от   годового   пла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0 1 03 022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82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1 06 0600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93 1 08 04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1 13 0199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</w:t>
            </w:r>
          </w:p>
        </w:tc>
      </w:tr>
      <w:tr>
        <w:trPr>
          <w:trHeight w:val="4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1 14 06025 1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Итого собственных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,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15001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15002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35118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29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чие субсидии бюджетам поселений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</w:tr>
      <w:tr>
        <w:trPr>
          <w:trHeight w:val="8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30024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7</w:t>
            </w:r>
          </w:p>
        </w:tc>
      </w:tr>
      <w:tr>
        <w:trPr>
          <w:trHeight w:val="4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49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Итого безвозмездные поступления от других бюджетов бюджетной системы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6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2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 А С Х О Д 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С Е Г О    Р А С Х О Д О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фици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28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8:00Z</dcterms:created>
  <dc:creator>SamLab.ws</dc:creator>
  <dc:description/>
  <cp:keywords/>
  <dc:language>en-US</dc:language>
  <cp:lastModifiedBy>Администрация Михайловского СП</cp:lastModifiedBy>
  <cp:lastPrinted>2018-10-30T09:09:00Z</cp:lastPrinted>
  <dcterms:modified xsi:type="dcterms:W3CDTF">2018-10-30T05:10:00Z</dcterms:modified>
  <cp:revision>4</cp:revision>
  <dc:subject/>
  <dc:title>ЧĂВАШ  РЕСПУБЛИКИ</dc:title>
</cp:coreProperties>
</file>