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  <w:r>
              <w:rPr>
                <w:rStyle w:val="Style14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</w:t>
            </w:r>
            <w:r>
              <w:rPr>
                <w:b/>
                <w:bCs/>
                <w:color w:val="000000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ИХАЙЛОВКА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  ПУХĂВĚ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8 ç. октябрĕн 30-мĕшĕ 41/01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0 октября  2018 г.  №  41/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деревня Михайловка 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 внесении изменений в решение Собрания депутатов Михайловского сельского поселения Цивильского района Чувашской Республики от 21.09.2015 г. № 01/09 « Об утверждении Положения о вопросах  налогового  регулирования в Михайловском  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Федеральным законом от 29 июля 2018 г №232-ФЗ « О внесении изменений в часть первую Налогового кодекса Российской Федерации в связи с совершенствованием налогового администрирования»,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 Михайловского сельского поселения Цивильского район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вашской Республики РЕШИЛО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Внести в Положение о вопросах налогового регулирования в Михайловском  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Михайловского сельского поселения № 01/09 от 21.09.2015 г. «Об утверждении Положения о вопросах налогового регулирования в Михайловском  сельском поселении Цивильского района Чувашской Республики, отнесенных законодательством Российской  Федерации о налогах и сборах к ведению органов местного самоуправления» (с изменениями, внесенными решениями Собрания депутатов Михайловского сельского поселения от 24.11.2015 г.  № 04/01, 08.12.2015 г.  № 05/03, 20.10.2016 г. № 16/02, 26.09.2017 г. № 27/03, 01.12.2017 г.  №29/04  (далее-Положение),  следующие изменения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1 в подпункте 1 статьи  17.2 Положения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исключить абзац 2;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абзац 3 изложить в следующей редакции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жилых домов, частей жилых домов, квартир, частей квартир, комнат»;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абзац 6 изложить в следующей редакции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аражей и машино-мест, в том числе расположенных в объектах  налогообложения, указанных в подпункте 2 настоящего пункта»;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Настоящее решение вступает в силу после его официального опубликования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народования)  в периодическом печатном издании «Михайловский вестник» и распространяет свое действие на правоотношения, возникшие с 1 января 2019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  <w:t>Михайловского сельского поселения                                                                     Ю.Л.Александ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5:00Z</dcterms:created>
  <dc:creator>SamLab.ws</dc:creator>
  <dc:description/>
  <cp:keywords/>
  <dc:language>en-US</dc:language>
  <cp:lastModifiedBy>Администрация Михайловского СП</cp:lastModifiedBy>
  <cp:lastPrinted>2018-10-30T08:59:00Z</cp:lastPrinted>
  <dcterms:modified xsi:type="dcterms:W3CDTF">2018-10-30T05:01:00Z</dcterms:modified>
  <cp:revision>2</cp:revision>
  <dc:subject/>
  <dc:title>ЧĂВАШ  РЕСПУБЛИКИ</dc:title>
</cp:coreProperties>
</file>