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ç.ноябрĕн   13-мĕшĕ  42/01-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 ноября  2018 г. №  42/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О предоставлении ежегодного основного оплачиваемого отпуска, оказании материальной помощи главе администрации Михайловского сельского поселения Цивильского района Чувашской Республики </w:t>
      </w:r>
    </w:p>
    <w:p>
      <w:pPr>
        <w:pStyle w:val="Normal"/>
        <w:ind w:right="43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В соответствии с Трудовым Кодексом Российской Федерации, Федеральным законом от 6.10.2003 № 131-ФЗ «Об общих принципах местного самоуправления в Российской Федерации»,  Федеральным законом от 2.03.2007 № 25-ФЗ «О муниципальной службе в Российской Федерации», Законом Чувашской Республики от 05.10.2007 № 62  «О муниципальной службе в Чувашской Республике», Уставом Михайловского сельского поселения  Цивильского района Чувашской Республики и </w:t>
      </w:r>
      <w:r>
        <w:rPr>
          <w:bCs/>
        </w:rPr>
        <w:t xml:space="preserve">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/>
          <w:color w:val="000000"/>
        </w:rPr>
        <w:t xml:space="preserve">Собрание депутатов </w:t>
      </w:r>
      <w:r>
        <w:rPr>
          <w:b/>
          <w:color w:val="000000"/>
          <w:spacing w:val="-8"/>
        </w:rPr>
        <w:t xml:space="preserve">Михайловского </w:t>
      </w:r>
      <w:r>
        <w:rPr>
          <w:b/>
          <w:color w:val="000000"/>
        </w:rPr>
        <w:t>сельского поселения Цивильского района Чувашской Республики РЕШИЛО:</w:t>
      </w:r>
    </w:p>
    <w:p>
      <w:pPr>
        <w:pStyle w:val="Normal"/>
        <w:ind w:firstLine="54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Предоставить главе  Михайловского сельского поселения Цивильского района Чувашской Республики Николаеву Геннадию Ивановичу ежегодный  основной оплачиваемый отпуск  продолжительностью 30 календарных дней  с 19 ноября 2018 года по 18 декабря 2018 года включительно  за период работы с 21 октября 2017 года  по 20 октября 2018 года и ежегодный дополнительный оплачиваемый отпуск за выслугу лет продолжительностью 7 календарных  дней с 19 декабря по 26 декабря 2018 года за период работы с  21 октября 2017 года  по  20 октября 2018 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Оказать материальную помощь при  предоставлении ежегодного оплачиваемого отпуска в размере двух  должностных оклад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Произвести единовременную выплату в размере одного месячного оклад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едатель Собрания депутатов Михайловского сельского поселения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Л.Александров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6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8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dcterms:modified xsi:type="dcterms:W3CDTF">2018-11-27T05:39:00Z</dcterms:modified>
  <cp:revision>1</cp:revision>
  <dc:subject/>
  <dc:title>ЧĂВАШ  РЕСПУБЛИКИ</dc:title>
</cp:coreProperties>
</file>