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8 ç. декабрĕн 12-мĕшĕ 44/05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  2018 г.  №  44/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 внесении изменений в решение Собрания депутатов Михайловского сельского поселения Цивильского района от 27.09.2018 № 40/04 «Об утверждении Положения о сообщении лицами, замещающими муниципальные должности, муниципальными служащими Михайловского  сельского  поселения Цивильского района Чувашской Республики</w:t>
      </w:r>
      <w:r>
        <w:rPr>
          <w:b/>
          <w:bCs/>
        </w:rPr>
        <w:t xml:space="preserve">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Правительства Российской Федерации от 09.01.2014 №1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Михайловского сельского поселения  Цивильского района Чувашской Республики  РЕШИЛО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Внести в Положение </w:t>
      </w:r>
      <w:r>
        <w:rPr/>
        <w:t>о сообщении лицами, замещающими муниципальные должности, муниципальными служащими Михайловского сельского  поселения Цивильского района Чувашской Республики</w:t>
      </w:r>
      <w:r>
        <w:rPr>
          <w:bCs/>
        </w:rPr>
        <w:t xml:space="preserve">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брания депутатов  Михайловского сельского поселения от 27.09.2018 г. </w:t>
      </w:r>
      <w:r>
        <w:rPr/>
        <w:t xml:space="preserve">№ 40/04 </w:t>
      </w:r>
      <w:r>
        <w:rPr>
          <w:bCs/>
        </w:rPr>
        <w:t>(далее – Положение)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Пункт 3 Положения после слов «муниципальные служащие» дополнить словами «,работник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Пункт 4 Положения после слов «муниципальные служащие» дополнить словами «,работник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3. Абзац 3 пункта 5 Положения</w:t>
      </w:r>
      <w:bookmarkStart w:id="0" w:name="_GoBack"/>
      <w:bookmarkEnd w:id="0"/>
      <w:r>
        <w:rPr>
          <w:bCs/>
        </w:rPr>
        <w:t xml:space="preserve"> после слов «муниципального служащего» дополнить словами «,работника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4. Пункт 7 Положения после слов «муниципальным служащим» дополнить словами «,работником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5.В пункте 8 Положения слова «муниципальным служащим,» исключить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6. Пункт 1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12. </w:t>
      </w:r>
      <w:r>
        <w:rPr/>
        <w:t>Лицо, замещающее муниципальную должность, муниципальный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Приложение № 1 к Полож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«</w:t>
      </w:r>
      <w:r>
        <w:rPr/>
        <w:t>Уведомление о получении 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/>
      </w:pPr>
      <w:r>
        <w:rPr>
          <w:sz w:val="20"/>
          <w:szCs w:val="20"/>
        </w:rPr>
        <w:t>(наименование администрации сельского поселения Цивильского района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/>
      </w:pPr>
      <w:r>
        <w:rPr/>
        <w:t>от 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 И. О. лица, замещающе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ую должность, муниципальный служащий, работни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Уведомление о получении подарка от «____» 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вещаю о получении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>(дата пол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арка(ов) на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  <w:r>
        <w:rPr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>другого официального мероприятия, место и дата проведения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3418"/>
        <w:gridCol w:w="1910"/>
        <w:gridCol w:w="1849"/>
      </w:tblGrid>
      <w:tr>
        <w:trPr>
          <w:trHeight w:val="68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оимость в рублях &lt;*&gt;</w:t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2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ложение: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стах.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наименование документа)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62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цо, представившее</w:t>
            </w:r>
          </w:p>
        </w:tc>
        <w:tc>
          <w:tcPr>
            <w:tcW w:w="34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462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домление</w:t>
            </w:r>
          </w:p>
        </w:tc>
        <w:tc>
          <w:tcPr>
            <w:tcW w:w="3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"__"_____20__ г.</w:t>
            </w:r>
          </w:p>
        </w:tc>
      </w:tr>
      <w:tr>
        <w:trPr>
          <w:trHeight w:val="912" w:hRule="atLeast"/>
        </w:trPr>
        <w:tc>
          <w:tcPr>
            <w:tcW w:w="2462" w:type="dxa"/>
            <w:tcBorders/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цо, принявшее уведомление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(подпись)                    (расшифровка подписи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"__"_____ 20__ г.</w:t>
            </w:r>
          </w:p>
        </w:tc>
      </w:tr>
    </w:tbl>
    <w:p>
      <w:pPr>
        <w:pStyle w:val="Style17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(подпись)</w:t>
        <w:tab/>
        <w:t>(расшифровка подписи)</w:t>
      </w:r>
    </w:p>
    <w:p>
      <w:pPr>
        <w:pStyle w:val="Style17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 __________________   «___»_______________ 20___ г.&lt;*&gt; Заполняется при наличии документов, подтверждающих стоимость подарка.».</w:t>
      </w:r>
    </w:p>
    <w:p>
      <w:pPr>
        <w:pStyle w:val="Style17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Style17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7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Style17"/>
        <w:shd w:fill="auto" w:val="clear"/>
        <w:tabs>
          <w:tab w:val="clear" w:pos="708"/>
          <w:tab w:val="left" w:pos="1788" w:leader="none"/>
          <w:tab w:val="left" w:pos="6611" w:leader="none"/>
        </w:tabs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ьского района                                                                              Ю.Л.Александров</w:t>
        <w:tab/>
        <w:t xml:space="preserve">              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 Знак Знак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Style15">
    <w:name w:val="Подпись к таблице_"/>
    <w:qFormat/>
    <w:rPr>
      <w:rFonts w:ascii="Courier New" w:hAnsi="Courier New" w:cs="Courier New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Администрация Михайловского СП</dc:creator>
  <dc:description/>
  <dc:language>en-US</dc:language>
  <cp:lastModifiedBy>SamLab.ws</cp:lastModifiedBy>
  <dcterms:modified xsi:type="dcterms:W3CDTF">2001-12-31T21:03:00Z</dcterms:modified>
  <cp:revision>3</cp:revision>
  <dc:subject/>
  <dc:title>ЧĂВАШ  РЕСПУБЛИКИ</dc:title>
</cp:coreProperties>
</file>